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ement No.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enger Tariff, Colorado PUC No.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y-Mountain Transportation, Inc. dba High Mountain Tax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-Mountain Transportation, Inc. dba High Mountain Ta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C Aspen Airport Business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pen, CO 816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0-925-44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ement No. 5 to Passenger Tariff No. 9 increases the charges for taxi service, as shown in Item (1)(A) on 7th Revised Page 10, from $.25 for each 1/14 of a mile to $ .26 for each 1/14 of a m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uel surcharge applicable to the mileage charge shall be in effect from March    , 2013, through June    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senger Tariff, Colorado PUC No. 9 names the rates and regulations, and rules, for the transportation of passengers as authorized by Certificate No. 141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sued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gh Mountain Ta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1C Aspen Airport Business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pen, CO 816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ice Letter No. 4</w:t>
        <w:tab/>
        <w:tab/>
        <w:tab/>
        <w:tab/>
        <w:tab/>
        <w:tab/>
        <w:t>Effective:  March    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ision No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ision No. C13-032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cket No. 13L-0154CP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e 1 of 1 Page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37:00Z</dcterms:created>
  <dc:creator>GMGRAMLICK</dc:creator>
  <dc:description/>
  <dc:language>en-US</dc:language>
  <cp:lastModifiedBy>srscott</cp:lastModifiedBy>
  <cp:lastPrinted>2013-03-13T15:36:00Z</cp:lastPrinted>
  <dcterms:modified xsi:type="dcterms:W3CDTF">2013-03-13T21:37:00Z</dcterms:modified>
  <cp:revision>2</cp:revision>
  <dc:subject/>
  <dc:title/>
</cp:coreProperties>
</file>