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26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26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66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663R</w:t>
      </w:r>
      <w:r>
        <w:rPr>
          <w:caps/>
          <w:kern w:val="2"/>
        </w:rPr>
        <w:fldChar w:fldCharType="end"/>
      </w:r>
    </w:p>
    <w:p>
      <w:pPr>
        <w:pStyle w:val="Caption"/>
        <w:rPr/>
      </w:pPr>
      <w:r>
        <w:rPr>
          <w:color w:val="000000"/>
          <w:szCs w:val="24"/>
        </w:rPr>
        <w:t>IN THE MATTER OF THE APPLICATION OF THE REGIONAL TRANSPORTATION DISTRICT FOR AUTHORITY TO ALTER ITS AT-GRADE CROSSING AT RTD'S WEST CORRIDOR AND  PIERCE STREET IN THE CITY OF LAKEWOOD, COUNTY OF JEFFERSON, STATE OF COLORADO</w:t>
      </w:r>
      <w:r>
        <w:rPr>
          <w:color w:val="000000"/>
        </w:rPr>
        <w:t>.</w:t>
      </w:r>
    </w:p>
    <w:p>
      <w:pPr>
        <w:pStyle w:val="DecisionTitle"/>
        <w:rPr>
          <w:kern w:val="2"/>
        </w:rPr>
      </w:pPr>
      <w:r>
        <w:rPr/>
        <w:t>commission order granting motions for amended application and second amended application, and waiving response time</w:t>
      </w:r>
    </w:p>
    <w:p>
      <w:pPr>
        <w:pStyle w:val="Date"/>
        <w:ind w:left="2700" w:hanging="0"/>
        <w:rPr>
          <w:kern w:val="2"/>
        </w:rPr>
      </w:pPr>
      <w:r>
        <w:rPr/>
        <w:t>Mailed</w:t>
      </w:r>
      <w:r>
        <w:rPr>
          <w:kern w:val="2"/>
        </w:rPr>
        <w:t xml:space="preserve"> Date:  March 1, 2013</w:t>
      </w:r>
    </w:p>
    <w:p>
      <w:pPr>
        <w:pStyle w:val="Date"/>
        <w:ind w:left="2700" w:hanging="0"/>
        <w:rPr/>
      </w:pPr>
      <w:r>
        <w:rPr/>
        <w:t>Adopted Date: February 27,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the Status Report of Parties and Consent Second Motion to Permit Amendment of Application and to Amend Commission’s Decision in this Matter, and to Waive Response Time (Second Motion) filed by the Regional Transportation District (RTD) on February 20, 2013, requesting authority to amend its previous application (Second Amended Application) regarding proposed pedestrian safety enhancements to include pedestrian signage requiring pedestrians to exit the crossing behind them if the gate is down or dropping.  </w:t>
      </w:r>
    </w:p>
    <w:p>
      <w:pPr>
        <w:pStyle w:val="ParagraphDiscussion"/>
        <w:numPr>
          <w:ilvl w:val="0"/>
          <w:numId w:val="12"/>
        </w:numPr>
        <w:ind w:firstLine="720"/>
        <w:rPr/>
      </w:pPr>
      <w:r>
        <w:rPr/>
        <w:t xml:space="preserve">This matter also comes before the Commission for consideration of the Motion to Permit Amendment of Application and to Amend Commission’s Decision in this Matter (Motion) filed by RTD on December 20, 2012, requesting authority to add proposed signage at all four corners of the crossing on the entry side directing pedestrians to not enter the crossing when the lights and bells are active and on the exit side of the crossing to exit and move away from the crossing while lights are flashing, eliminate the areas of refuge within the crossing, add tactile warning outside of the crossing, and adjusting the delay of the start of the descent of the exit gates at the crossing from four seconds to ten seconds to provide additional time for pedestrians to exit the crossing.  </w:t>
      </w:r>
    </w:p>
    <w:p>
      <w:pPr>
        <w:pStyle w:val="ParagraphDiscussion"/>
        <w:numPr>
          <w:ilvl w:val="0"/>
          <w:numId w:val="12"/>
        </w:numPr>
        <w:ind w:firstLine="720"/>
        <w:rPr/>
      </w:pPr>
      <w:r>
        <w:rPr/>
        <w:t>RTD originally filed an application (Application) on June 8, 2012, requesting authority to make pedestrian safety enhancements consisting of additional fencing at the northwest and southwest corners of the crossing, installation of bollards at the northeast and southeast corners of the crossing, and installation of tactile warning strips and additional signage on the track sides at all four corners of the crossing at the crossing of Pierce Street with the RTD West Corridor, National Inventory No. 244725C, in the City of Lakewood, County of Jefferson, State of Colorado.</w:t>
      </w:r>
    </w:p>
    <w:p>
      <w:pPr>
        <w:pStyle w:val="ParagraphDiscussion"/>
        <w:numPr>
          <w:ilvl w:val="0"/>
          <w:numId w:val="12"/>
        </w:numPr>
        <w:ind w:firstLine="720"/>
        <w:rPr/>
      </w:pPr>
      <w:r>
        <w:rPr/>
        <w:t xml:space="preserve">The Commission granted the Application by Decision No. C12-0909 mailed August 7, 2012.  </w:t>
      </w:r>
    </w:p>
    <w:p>
      <w:pPr>
        <w:pStyle w:val="ParagraphDiscussion"/>
        <w:numPr>
          <w:ilvl w:val="0"/>
          <w:numId w:val="12"/>
        </w:numPr>
        <w:ind w:firstLine="720"/>
        <w:rPr/>
      </w:pPr>
      <w:r>
        <w:rPr/>
        <w:t>As part of our discussion on this matter from the bench, we were concerned about the location of the proposed tactile warning strips and pedestrian refuge area within the crossing.  We requested that Commission Staff, RTD, and the City of Lakewood (Lakewood) perform an additional evaluation of the crossing to determine if the pedestrian refuge areas within the crossing could be eliminated.</w:t>
      </w:r>
    </w:p>
    <w:p>
      <w:pPr>
        <w:pStyle w:val="ParagraphDiscussion"/>
        <w:numPr>
          <w:ilvl w:val="0"/>
          <w:numId w:val="12"/>
        </w:numPr>
        <w:ind w:firstLine="720"/>
        <w:rPr/>
      </w:pPr>
      <w:r>
        <w:rPr/>
        <w:t>On December 20, 2012, RTD filed its Motion.  In its Motion, RTD stated that the additional analysis had been performed as requested by the Commission.  RTD also amended its application (Amended Application) requesting the changes outlined above.</w:t>
      </w:r>
    </w:p>
    <w:p>
      <w:pPr>
        <w:pStyle w:val="ParagraphDiscussion"/>
        <w:numPr>
          <w:ilvl w:val="0"/>
          <w:numId w:val="12"/>
        </w:numPr>
        <w:ind w:firstLine="720"/>
        <w:rPr/>
      </w:pPr>
      <w:r>
        <w:rPr/>
        <w:t>On December 28, 2012, Lakewood requested an extension of time to file a response to RTD’s Motion and Amended Application.</w:t>
      </w:r>
    </w:p>
    <w:p>
      <w:pPr>
        <w:pStyle w:val="ParagraphDiscussion"/>
        <w:numPr>
          <w:ilvl w:val="0"/>
          <w:numId w:val="12"/>
        </w:numPr>
        <w:ind w:firstLine="720"/>
        <w:rPr/>
      </w:pPr>
      <w:r>
        <w:rPr/>
        <w:t>The Commission granted Lakewood’s request by Decision No. C13-0025-I mailed January 8, 2013.</w:t>
      </w:r>
    </w:p>
    <w:p>
      <w:pPr>
        <w:pStyle w:val="ParagraphDiscussion"/>
        <w:numPr>
          <w:ilvl w:val="0"/>
          <w:numId w:val="12"/>
        </w:numPr>
        <w:ind w:firstLine="720"/>
        <w:rPr/>
      </w:pPr>
      <w:r>
        <w:rPr/>
        <w:t>Lakewood filed a Response to the Amended Application on January 17, 2013 opposing the Amended Application as they believed the changes would create safety issues for those pedestrians using the crossing that were walking towards the vehicle entrance gate of the crossing.</w:t>
      </w:r>
    </w:p>
    <w:p>
      <w:pPr>
        <w:pStyle w:val="ParagraphDiscussion"/>
        <w:numPr>
          <w:ilvl w:val="0"/>
          <w:numId w:val="12"/>
        </w:numPr>
        <w:ind w:firstLine="720"/>
        <w:rPr/>
      </w:pPr>
      <w:r>
        <w:rPr/>
        <w:t>By Decision No. C13-0178-I, issued February 8, 2013, we required RTD and Lakewood to file a joint status report providing the Commission with information on the discussions occurring and providing a date by which the issue would be resolved between the parties.  This joint status report was to be filed by February 20, 2013.</w:t>
      </w:r>
    </w:p>
    <w:p>
      <w:pPr>
        <w:pStyle w:val="ParagraphDiscussion"/>
        <w:numPr>
          <w:ilvl w:val="0"/>
          <w:numId w:val="12"/>
        </w:numPr>
        <w:ind w:firstLine="720"/>
        <w:rPr/>
      </w:pPr>
      <w:r>
        <w:rPr/>
        <w:t>The joint status report and Second Motion were filed on February 20, 2013.</w:t>
      </w:r>
    </w:p>
    <w:p>
      <w:pPr>
        <w:pStyle w:val="ParagraphDiscussion"/>
        <w:numPr>
          <w:ilvl w:val="0"/>
          <w:numId w:val="12"/>
        </w:numPr>
        <w:ind w:firstLine="720"/>
        <w:rPr/>
      </w:pPr>
      <w:r>
        <w:rPr/>
        <w:t>RTD and Lakewood propose posting an additional sign warning pedestrians that are walking towards the entrance gates at the crossing to exit behind them if the gate is down or dropping.  With the additional time added to the start of the exit gate descent time, any pedestrian that may be in the crossing that would be blocked by the vehicle entrance gate will have time to turn around and exit the crossing before the vehicle exit gate starts to descend.</w:t>
      </w:r>
    </w:p>
    <w:p>
      <w:pPr>
        <w:pStyle w:val="Heading3"/>
        <w:numPr>
          <w:ilvl w:val="1"/>
          <w:numId w:val="10"/>
        </w:numPr>
        <w:rPr/>
      </w:pPr>
      <w:r>
        <w:rPr/>
        <w:t>Findings of Fact and Conclusions</w:t>
      </w:r>
    </w:p>
    <w:p>
      <w:pPr>
        <w:pStyle w:val="ParagraphDiscussion"/>
        <w:numPr>
          <w:ilvl w:val="0"/>
          <w:numId w:val="12"/>
        </w:numPr>
        <w:ind w:firstLine="720"/>
        <w:rPr/>
      </w:pPr>
      <w:r>
        <w:rPr/>
        <w:t>The original Application in this matter proposed installing tactile warning strips on the interior of the crossing to create a refuge area.  With the given train speed and sight distance at the Pierce Street crossing, we initially approved the Application as a safe area that had been created for pedestrians.  However, we did have concerns about pedestrians being located in between the deployed vehicle gates and requested that an additional analysis of other possible pedestrian safety measures that could be used be performed.</w:t>
      </w:r>
    </w:p>
    <w:p>
      <w:pPr>
        <w:pStyle w:val="ParagraphDiscussion"/>
        <w:numPr>
          <w:ilvl w:val="0"/>
          <w:numId w:val="12"/>
        </w:numPr>
        <w:ind w:firstLine="720"/>
        <w:rPr/>
      </w:pPr>
      <w:r>
        <w:rPr/>
        <w:t xml:space="preserve">In reviewing the Amended Application and Second Amended Application, the tactile warning strips have now been moved to the outside of the crossing.  Pedestrians using the crossing will be provided with signs warning them to not enter the crossing when lights and bells are active.  </w:t>
      </w:r>
    </w:p>
    <w:p>
      <w:pPr>
        <w:pStyle w:val="ParagraphDiscussion"/>
        <w:numPr>
          <w:ilvl w:val="0"/>
          <w:numId w:val="12"/>
        </w:numPr>
        <w:ind w:firstLine="720"/>
        <w:rPr/>
      </w:pPr>
      <w:r>
        <w:rPr/>
        <w:t xml:space="preserve">The vehicle exit gate delay time is proposed to be increased from four seconds to ten seconds.  This new exit gate delay time is calculated based on the walking distance for pedestrians through the crossing at a speed of 3.5 feet per second and a train approach time based on 35 miles per hour, and should provide enough time for a pedestrian entering the crossing just as the active warning equipment becomes active to safely use the crossing before the vehicle exit gate starts to descend.  </w:t>
      </w:r>
    </w:p>
    <w:p>
      <w:pPr>
        <w:pStyle w:val="ParagraphDiscussion"/>
        <w:numPr>
          <w:ilvl w:val="0"/>
          <w:numId w:val="12"/>
        </w:numPr>
        <w:ind w:firstLine="720"/>
        <w:rPr/>
      </w:pPr>
      <w:r>
        <w:rPr/>
        <w:t>For pedestrians walking toward the vehicle exit gate, a sign warning them to exit the crossing and move away while the lights are flashing is provided.  For pedestrians walking towards a vehicle entrance gate, a sign warning them to exit the crossing behind them if the gate is down or dropping is provided. In either of these scenarios, the new delay time for the vehicle exit gates will allow time for pedestrians walking towards the vehicle exit gate or pedestrians that must turn around and walk toward the exit gate to safely leave the crossing before all four vehicle gates are down blocking access to the crossing.</w:t>
      </w:r>
    </w:p>
    <w:p>
      <w:pPr>
        <w:pStyle w:val="ParagraphDiscussion"/>
        <w:numPr>
          <w:ilvl w:val="0"/>
          <w:numId w:val="12"/>
        </w:numPr>
        <w:ind w:firstLine="720"/>
        <w:rPr/>
      </w:pPr>
      <w:r>
        <w:rPr/>
        <w:t>The proposed changes will prevent accidents and promote public safety of pedestrians that may be using the crossing when a train approaches.  The proposed changes will not create safety issues for vehicles using the crossing as a vehicle will now have additional time to exit the crossing before the vehicle exit gate is deployed.</w:t>
      </w:r>
    </w:p>
    <w:p>
      <w:pPr>
        <w:pStyle w:val="ParagraphDiscussion"/>
        <w:numPr>
          <w:ilvl w:val="0"/>
          <w:numId w:val="12"/>
        </w:numPr>
        <w:ind w:firstLine="720"/>
        <w:rPr/>
      </w:pPr>
      <w:r>
        <w:rPr/>
        <w:t>Lakewood consents to the pedestrian safety changes proposed in the Amended Application and Second Amended Application.</w:t>
      </w:r>
    </w:p>
    <w:p>
      <w:pPr>
        <w:pStyle w:val="ParagraphDiscussion"/>
        <w:numPr>
          <w:ilvl w:val="0"/>
          <w:numId w:val="12"/>
        </w:numPr>
        <w:ind w:firstLine="720"/>
        <w:rPr/>
      </w:pPr>
      <w:r>
        <w:rPr/>
        <w:t>We find that good cause exists to grant the Second Motion, approve the changes as proposed in the Amended Application and Second Amended Application, and waive response tim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to Permit Amendment of Application and to Amend Commission’s Decision in this Matter filed by RTD on December 20, 2012 requesting authority to eliminate the areas of refuge within the crossing, add tactile warning outside of the crossing, add additional signage at all four corners of the crossing on the entry side warning pedestrians to not enter the crossing when lights and bells are active, add signage on the exit sides warning pedestrians to exit the crossing and move away while lights are flashing, and adjusting the delay of the start of the descent of the exit gates at the crossing from four seconds to ten seconds to provide additional time for pedestrians to exit the crossing as altered by the Status Report of Parties and Consent Second Motion to Permit Amendment of Application and to Amend Commission’s Decision in this Matter, and to Waive Response Time filed by the Regional Transportation District (RTD) on February 20, 2013, requesting authority to amend its previous application regarding proposed pedestrian safety enhancements to include pedestrian signage requiring pedestrians to exit the crossing behind them if the gate is down or dropping are granted.</w:t>
      </w:r>
    </w:p>
    <w:p>
      <w:pPr>
        <w:pStyle w:val="ParagraphOrder"/>
        <w:numPr>
          <w:ilvl w:val="0"/>
          <w:numId w:val="3"/>
        </w:numPr>
        <w:ind w:firstLine="720"/>
        <w:rPr/>
      </w:pPr>
      <w:r>
        <w:rPr/>
        <w:t xml:space="preserve">RTD is required to maintain the new pedestrian safety enhancements at its expense pursuant to Rule 4 </w:t>
      </w:r>
      <w:r>
        <w:rPr>
          <w:i/>
        </w:rPr>
        <w:t xml:space="preserve">Code of Colorado Regulations </w:t>
      </w:r>
      <w:r>
        <w:rPr/>
        <w:t xml:space="preserve">723-7-7211(a) of the Commission’s Rules Regulating Railroads, Rail Fixed Guideways, Transportation by Rail, and Rail Crossings. </w:t>
      </w:r>
    </w:p>
    <w:p>
      <w:pPr>
        <w:pStyle w:val="ParagraphOrder"/>
        <w:numPr>
          <w:ilvl w:val="0"/>
          <w:numId w:val="3"/>
        </w:numPr>
        <w:ind w:firstLine="720"/>
        <w:rPr/>
      </w:pPr>
      <w:r>
        <w:rPr/>
        <w:t>RTD shall inform the Commission in writing when all construction at the Pierce Street crossing is complete and operational within ten days of completion.  The Commission will expect the letter by April 15, 2013.  However, the Commission understands this letter may be provided earlier or later than this date depending on changes or delays to the construction schedul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in this docket as necessary.</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February 27,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60471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26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66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9:31:00Z</dcterms:created>
  <dc:creator>srscott</dc:creator>
  <dc:description>See Decisions on COPUC Website at: 
www.dora.state.co.us/puc/Decisions/</dc:description>
  <cp:keywords/>
  <dc:language>en-US</dc:language>
  <cp:lastModifiedBy>Obeng, Jemima</cp:lastModifiedBy>
  <cp:lastPrinted>2013-03-01T09:15:00Z</cp:lastPrinted>
  <dcterms:modified xsi:type="dcterms:W3CDTF">2013-03-01T18:01:00Z</dcterms:modified>
  <cp:revision>17</cp:revision>
  <dc:subject/>
  <dc:title>COPUC Decision</dc:title>
</cp:coreProperties>
</file>