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7T</w:t>
      </w:r>
      <w:r>
        <w:rPr>
          <w:caps/>
          <w:kern w:val="2"/>
        </w:rPr>
        <w:fldChar w:fldCharType="end"/>
      </w:r>
    </w:p>
    <w:p>
      <w:pPr>
        <w:pStyle w:val="Caption"/>
        <w:rPr/>
      </w:pPr>
      <w:r>
        <w:rPr/>
        <w:t>IN THE MATTER OF THE verified application filed by state of Colorado, Office of information technology, to receive a distribution from the colorado performance assurance plan tier 2 funds, in support of the initial planning for the nationwide public safety broadband network.</w:t>
      </w:r>
    </w:p>
    <w:p>
      <w:pPr>
        <w:pStyle w:val="DecisionTitle"/>
        <w:rPr>
          <w:kern w:val="2"/>
        </w:rPr>
      </w:pPr>
      <w:r>
        <w:rPr/>
        <w:t>interim Order Granting, In part, Request FOR shortened notice; Shortening INTERVENTION PERIOD; and waiving response time</w:t>
      </w:r>
    </w:p>
    <w:p>
      <w:pPr>
        <w:pStyle w:val="Date"/>
        <w:rPr>
          <w:kern w:val="2"/>
        </w:rPr>
      </w:pPr>
      <w:r>
        <w:rPr/>
        <w:t>Mailed</w:t>
      </w:r>
      <w:r>
        <w:rPr>
          <w:kern w:val="2"/>
        </w:rPr>
        <w:t xml:space="preserve"> Date:  </w:t>
        <w:tab/>
        <w:t>February 13, 2013</w:t>
      </w:r>
    </w:p>
    <w:p>
      <w:pPr>
        <w:pStyle w:val="Date"/>
        <w:rPr/>
      </w:pPr>
      <w:r>
        <w:rPr/>
        <w:t>Adopted</w:t>
      </w:r>
      <w:r>
        <w:rPr>
          <w:kern w:val="2"/>
        </w:rPr>
        <w:t xml:space="preserve"> Date:  </w:t>
        <w:tab/>
        <w:t>February 13, 2013</w:t>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February 7, 2013 by the Office of Information Technology (OIT), to shorten the Commission notice period to seven days (Shortened Notice Request). The Shortened Notice Request was submitted concurrently with OIT’s verified application for a Commission order approving as reasonable and in the public interest, the distribution of funds in support of the initial planning of the Nationwide Public Safety Broadband Network (NPSBN) from the Qwest Corporation (Qwest) Colorado Performance Assurance Plan (CPAP) Tier 2 funds in the amount of $75,000 (Verified Application).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in part, the Shortened Notice Request and, on our own motion, shorten the intervention period,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OIT seeks to shorten notice from 30 days to 7 days from the date the Commission issues the notice of the Verified Applica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OIT states that in February of 2012, the United States Congress passed H.R. 3630 (Bill) that establishes the First Responder Network Authority (FirstNet) to oversee the development of the NPSBN and establishes the funding for the development.  The NPSBN will provide high-speed, wireless data connections for fire, police, and EMS personnel throughout the State of Colorado.  The Bill set aside specific money for this planning process that will be made available in the first quarter of 2013 and has a requirement that states match 20 percent of the overall cost.  </w:t>
      </w:r>
    </w:p>
    <w:p>
      <w:pPr>
        <w:pStyle w:val="ParagraphLettered"/>
        <w:numPr>
          <w:ilvl w:val="0"/>
          <w:numId w:val="12"/>
        </w:numPr>
        <w:tabs>
          <w:tab w:val="left" w:pos="0" w:leader="none"/>
          <w:tab w:val="left" w:pos="360" w:leader="none"/>
        </w:tabs>
        <w:spacing w:before="0" w:after="0"/>
        <w:ind w:left="0" w:firstLine="708"/>
        <w:rPr/>
      </w:pPr>
      <w:r>
        <w:rPr/>
        <w:t xml:space="preserve">OIT further states that, in order to fulfill the requirements of the Bill and requirements subsequently imposed by FirstNet and the National Telecommunication and Information Administration, OIT and the Colorado Department of Public Safety must begin developing a statewide governance structure that includes representatives from public safety, local, state, and tribal officials. Further, OIT states it will need resources to begin coordinating these efforts. </w:t>
      </w:r>
    </w:p>
    <w:p>
      <w:pPr>
        <w:pStyle w:val="ParagraphLettered"/>
        <w:numPr>
          <w:ilvl w:val="0"/>
          <w:numId w:val="12"/>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for an order approving as reasonable and in the public interest, the distribution of funds in support of the initial planning of the Nationwide Public Safety Broadband Network from the Qwest CPAP Tier 2 funds in the amount of $75,000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however, while we find that there is good cause to grant shortened notice, 14 days is a more appropriate notice period given the information provided in the Verified Application.  Further, we find that no party will be prejudiced by shortening intervention to 14 days following notice of the Verified Application and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in part, OIT’s Shortened Notice Request.  We find that a shortened Commission notice period expiring on </w:t>
      </w:r>
      <w:r>
        <w:rPr>
          <w:b/>
        </w:rPr>
        <w:t>5:00 p.m. on February 27, 2013,</w:t>
      </w:r>
      <w:r>
        <w:rPr/>
        <w:t xml:space="preserve"> is appropriate.  The intervention period will run concurrent to the notice period.  Interventions, including by Staff of the Commission, shall be due at </w:t>
      </w:r>
      <w:r>
        <w:rPr>
          <w:b/>
        </w:rPr>
        <w:t>5:00 p.m. on February 27, 201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February 7, 2013 request by the Office of Information Technology (OIT) to shorten the Commission notice period is waived.</w:t>
      </w:r>
    </w:p>
    <w:p>
      <w:pPr>
        <w:pStyle w:val="ParagraphOrder"/>
        <w:numPr>
          <w:ilvl w:val="0"/>
          <w:numId w:val="3"/>
        </w:numPr>
        <w:spacing w:before="0" w:after="0"/>
        <w:ind w:firstLine="720"/>
        <w:rPr/>
      </w:pPr>
      <w:r>
        <w:rPr/>
        <w:t xml:space="preserve">The request by OIT to shorten Commission notice is granted, in part.  The notice period for the verified application filed by OIT on February 7, 2013, for an order approving as reasonable and in the public interest, the distribution of funds in support of the initial planning of the Nationwide Public Safety Broadband Network from the Qwest Corporation Colorado Performance Assurance Plan Tier 2 funds in the amount of $75,000 shall extend through and including </w:t>
      </w:r>
      <w:r>
        <w:rPr>
          <w:b/>
        </w:rPr>
        <w:t>5:00 p.m. on February 27, 2013</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February 27, 2013</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44923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56:00Z</dcterms:created>
  <dc:creator>srscott</dc:creator>
  <dc:description>See Decisions on COPUC Website at: 
www.dora.state.co.us/puc/Decisions/</dc:description>
  <cp:keywords/>
  <dc:language>en-US</dc:language>
  <cp:lastModifiedBy>Lloyd Petersen</cp:lastModifiedBy>
  <cp:lastPrinted>2013-02-13T16:43:00Z</cp:lastPrinted>
  <dcterms:modified xsi:type="dcterms:W3CDTF">2013-02-13T23:44:00Z</dcterms:modified>
  <cp:revision>3</cp:revision>
  <dc:subject/>
  <dc:title>COPUC Decision</dc:title>
</cp:coreProperties>
</file>