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 xml:space="preserve">* </w:t>
      </w:r>
    </w:p>
    <w:p>
      <w:pPr>
        <w:pStyle w:val="Upar1"/>
        <w:jc w:val="center"/>
        <w:rPr/>
      </w:pPr>
      <w:r>
        <w:rPr/>
        <w:t>[indicates omission of unaffected rules]</w:t>
      </w:r>
    </w:p>
    <w:p>
      <w:pPr>
        <w:pStyle w:val="Title3"/>
        <w:rPr/>
      </w:pPr>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Reserved].</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Decibel" means the unit of measurement for the logarithmic ratio to the base ten of two power signals.  The abbreviation dB is commonly used for the term decibel.</w:t>
      </w:r>
    </w:p>
    <w:p>
      <w:pPr>
        <w:pStyle w:val="Par1"/>
        <w:keepLines/>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 xml:space="preserve">“Effective competition area” (ECA) means a wire center serving area in which the Commission has reclassified basic local exchange service pursuant to </w:t>
      </w:r>
      <w:r>
        <w:rPr>
          <w:rFonts w:cs="Arial"/>
        </w:rPr>
        <w:t xml:space="preserve">§ </w:t>
      </w:r>
      <w:r>
        <w:rPr/>
        <w:t>40-15-207, C.R.S.</w:t>
      </w:r>
    </w:p>
    <w:p>
      <w:pPr>
        <w:pStyle w:val="Par1"/>
        <w:rPr/>
      </w:pPr>
      <w:r>
        <w:rPr/>
        <w:t>(hh)</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ii)</w:t>
        <w:tab/>
        <w:t>"Eligible telecommunications carrier" (ETC) means a common carrier that is authorized by the Commission to receive federal universal service support as required by 47 U.S.C. 214(e)(2).</w:t>
      </w:r>
    </w:p>
    <w:p>
      <w:pPr>
        <w:pStyle w:val="Par1"/>
        <w:rPr/>
      </w:pPr>
      <w:r>
        <w:rPr/>
        <w:t>(jj)</w:t>
        <w:tab/>
        <w:t>"Eligible Provider" (EP) means a provider who offers basic local exchange services and has been designated by the Commission as qualified to receive disbursements from the Colorado High Cost Support Mechanism.</w:t>
      </w:r>
    </w:p>
    <w:p>
      <w:pPr>
        <w:pStyle w:val="Par1"/>
        <w:rPr/>
      </w:pPr>
      <w:r>
        <w:rPr/>
        <w:t>(kk)</w:t>
        <w:tab/>
        <w:t>"Emerging competitive telecommunications services" (Part III services) means services and products regulated by the Commission in accordance with Title 40, Article 15, Part III, C.R.S.</w:t>
      </w:r>
    </w:p>
    <w:p>
      <w:pPr>
        <w:pStyle w:val="Par1"/>
        <w:rPr/>
      </w:pPr>
      <w:r>
        <w:rPr/>
        <w:t>(ll)</w:t>
        <w:tab/>
        <w:t>"End user" means a person, other than another telecommunications provider, who purchases a jurisdictional telecommunications service from a telecommunications provider.</w:t>
      </w:r>
    </w:p>
    <w:p>
      <w:pPr>
        <w:pStyle w:val="Par1"/>
        <w:rPr/>
      </w:pPr>
      <w:r>
        <w:rPr/>
        <w:t>(mm)</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nn)</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oo)</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pp)</w:t>
        <w:tab/>
        <w:t>"FCC" means the Federal Communications Commission.</w:t>
      </w:r>
    </w:p>
    <w:p>
      <w:pPr>
        <w:pStyle w:val="Par1"/>
        <w:rPr/>
      </w:pPr>
      <w:r>
        <w:rPr/>
        <w:t>(qq)</w:t>
        <w:tab/>
        <w:t>"Flat rate service" means telecommunications service provided at a fixed, recurring charge without separate billing for the number, time of day, distance, or duration of calls placed or received during the month.</w:t>
      </w:r>
    </w:p>
    <w:p>
      <w:pPr>
        <w:pStyle w:val="Par1"/>
        <w:rPr/>
      </w:pPr>
      <w:r>
        <w:rPr/>
        <w:t>(rr)</w:t>
        <w:tab/>
        <w:t>"Governing body" means the board of county commissioners of a county; the city council or other governing body of a city, city and county, or town; or the board of directors of a special district.</w:t>
      </w:r>
    </w:p>
    <w:p>
      <w:pPr>
        <w:pStyle w:val="Par1"/>
        <w:rPr/>
      </w:pPr>
      <w:r>
        <w:rPr/>
        <w:t>(ss)</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tt)</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uu)</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vv)</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ww)</w:t>
        <w:tab/>
        <w:t>"Interexchange carrier" (IXC) or  "Interexchange provider" means a person who provides telecommunications services between exchange areas.</w:t>
      </w:r>
    </w:p>
    <w:p>
      <w:pPr>
        <w:pStyle w:val="Par1"/>
        <w:rPr/>
      </w:pPr>
      <w:r>
        <w:rPr/>
        <w:t>(xx)</w:t>
        <w:tab/>
        <w:t>"Jurisdictional service" means any telecommunications service subject to the authority of the Commission under the statutes of the State of Colorado included in Title 40, Article 15, Part 2, Part 3, or Part 5, C.R.S.</w:t>
      </w:r>
    </w:p>
    <w:p>
      <w:pPr>
        <w:pStyle w:val="Par1"/>
        <w:rPr/>
      </w:pPr>
      <w:r>
        <w:rPr/>
        <w:t>(yy)</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zz)</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aaa)</w:t>
        <w:tab/>
        <w:t>"Local access line" means a telecommunications channel or message path between a customer’s service location and the serving central office switch that is used to provide local exchange service to a customer.</w:t>
      </w:r>
    </w:p>
    <w:p>
      <w:pPr>
        <w:pStyle w:val="Par1"/>
        <w:rPr/>
      </w:pPr>
      <w:r>
        <w:rPr/>
        <w:t>(bbb)</w:t>
        <w:tab/>
        <w:t>"Local call" means any call originating and terminating within the same local calling area.</w:t>
      </w:r>
    </w:p>
    <w:p>
      <w:pPr>
        <w:pStyle w:val="Par1"/>
        <w:rPr/>
      </w:pPr>
      <w:r>
        <w:rPr/>
        <w:t>(ccc)</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ddd)</w:t>
        <w:tab/>
        <w:t>"Local exchange carrier" (LEC) means any person authorized by the Commission to provide basic local exchange service.</w:t>
      </w:r>
    </w:p>
    <w:p>
      <w:pPr>
        <w:pStyle w:val="Par1"/>
        <w:rPr/>
      </w:pPr>
      <w:r>
        <w:rPr/>
        <w:t>(eee)</w:t>
        <w:tab/>
        <w:t xml:space="preserve">“Local exchange telecommunications service” means basic local exchange service and other such services identified in § 40-15-201, C.R.S., or defined by the Commission pursuant to </w:t>
        <w:br/>
        <w:t>§ 40-15-502(2), C.R.S., regulated advanced features, premium services, and switched access as defined in § 40-15-301(2)(a), (b), and (e), C.R.S.; or any of the above singly or in combination.</w:t>
      </w:r>
    </w:p>
    <w:p>
      <w:pPr>
        <w:pStyle w:val="Par1"/>
        <w:rPr/>
      </w:pPr>
      <w:r>
        <w:rPr/>
        <w:t>(fff)</w:t>
        <w:tab/>
        <w:t>"Local usage" means the usage necessary to place and receive calls within a local calling area in which the customer is located.</w:t>
      </w:r>
    </w:p>
    <w:p>
      <w:pPr>
        <w:pStyle w:val="Par1"/>
        <w:rPr/>
      </w:pPr>
      <w:r>
        <w:rPr/>
        <w:t>(ggg)</w:t>
        <w:tab/>
        <w:t>"Master Street Address Guide" (MSAG) means the file of street names and ranges used to define emergency service agencies particular to a telephone number.</w:t>
      </w:r>
    </w:p>
    <w:p>
      <w:pPr>
        <w:pStyle w:val="Par1"/>
        <w:rPr/>
      </w:pPr>
      <w:r>
        <w:rPr/>
        <w:t>(hhh)</w:t>
        <w:tab/>
        <w:t>"Measured rate service" means a service that depends on the measurement of actual usage (i.e., number, duration, time of day, or length of haul) to compute the charges that apply for outgoing completed calls.</w:t>
      </w:r>
    </w:p>
    <w:p>
      <w:pPr>
        <w:pStyle w:val="Par1"/>
        <w:rPr/>
      </w:pPr>
      <w:r>
        <w:rPr/>
        <w:t>(iii)</w:t>
        <w:tab/>
        <w:t>"Message rate service" means a service that charges for each outgoing completed call in excess of a specified allowance of calls during the billing period.</w:t>
      </w:r>
    </w:p>
    <w:p>
      <w:pPr>
        <w:pStyle w:val="Par1"/>
        <w:rPr/>
      </w:pPr>
      <w:r>
        <w:rPr/>
        <w:t>(jjj)</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kkk)</w:t>
        <w:tab/>
        <w:t>"Non-listed service" means an optional service in which the customer’s telephone number is not published in the telephone directory but is available through directory assistance.</w:t>
      </w:r>
    </w:p>
    <w:p>
      <w:pPr>
        <w:pStyle w:val="Par1"/>
        <w:rPr/>
      </w:pPr>
      <w:r>
        <w:rPr/>
        <w:t>(lll)</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mmm)</w:t>
        <w:tab/>
        <w:t>"Non-published service" means an optional service in which the customer’s telephone number is neither published in the telephone directory nor available through directory assistance.</w:t>
      </w:r>
    </w:p>
    <w:p>
      <w:pPr>
        <w:pStyle w:val="Par1"/>
        <w:keepLines/>
        <w:rPr/>
      </w:pPr>
      <w:r>
        <w:rPr/>
        <w:t>(nnn)</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ooo)</w:t>
        <w:tab/>
        <w:t>"Operator interrupt service" means a service provided at the request of a customer to interrupt a conversation on another customer's line.</w:t>
      </w:r>
    </w:p>
    <w:p>
      <w:pPr>
        <w:pStyle w:val="Par1"/>
        <w:rPr/>
      </w:pPr>
      <w:r>
        <w:rPr/>
        <w:t>(ppp)</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qqq)</w:t>
        <w:tab/>
        <w:t>"Operator service provider" means a person that sells optional and/or non-optional operator services.</w:t>
      </w:r>
    </w:p>
    <w:p>
      <w:pPr>
        <w:pStyle w:val="Par1"/>
        <w:rPr/>
      </w:pPr>
      <w:r>
        <w:rPr/>
        <w:t>(rrr)</w:t>
        <w:tab/>
        <w:t>"Operator verification service" means a service provided at the request of a customer to determine if another customer's line is busy or not in service.</w:t>
      </w:r>
    </w:p>
    <w:p>
      <w:pPr>
        <w:pStyle w:val="Par1"/>
        <w:rPr/>
      </w:pPr>
      <w:r>
        <w:rPr/>
        <w:t>(sss)</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ttt)</w:t>
        <w:tab/>
        <w:t>"Out-of-service trouble report" means a report by the customer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uuu)</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vvv)</w:t>
        <w:tab/>
        <w:t>"Part II service" means a service subject to regulation pursuant to Title 40, Article 15, Part 2, C.R.S.</w:t>
      </w:r>
    </w:p>
    <w:p>
      <w:pPr>
        <w:pStyle w:val="Par1"/>
        <w:rPr/>
      </w:pPr>
      <w:r>
        <w:rPr/>
        <w:t>(www)</w:t>
        <w:tab/>
        <w:t>"Plain old telephone service" (POTS) means single-line, basic telephone service provided to a customer’s premises.</w:t>
      </w:r>
    </w:p>
    <w:p>
      <w:pPr>
        <w:pStyle w:val="Par1"/>
        <w:rPr/>
      </w:pPr>
      <w:r>
        <w:rPr/>
        <w:t>(xxx)</w:t>
        <w:tab/>
        <w:t>"Price list" means a provider's rate schedule, filed with the Commission by transmittal letter, listing current rates for regulated telecommunications services and products and does not include rate bands, ceilings, or floors.</w:t>
      </w:r>
    </w:p>
    <w:p>
      <w:pPr>
        <w:pStyle w:val="Par1"/>
        <w:rPr/>
      </w:pPr>
      <w:r>
        <w:rPr/>
        <w:t>(yyy)</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zzz)</w:t>
        <w:tab/>
        <w:t>"Private line service" means any point-to-point or point-to-multipoint service dedicated to the exclusive use of an end user for the transmission of any telecommunications services.</w:t>
      </w:r>
    </w:p>
    <w:p>
      <w:pPr>
        <w:pStyle w:val="Par1"/>
        <w:rPr/>
      </w:pPr>
      <w:r>
        <w:rPr/>
        <w:t>(aaaa)</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bbbb)</w:t>
        <w:tab/>
        <w:t>"Provider of last resort" (POLR) means a Commission-designated telecommunications provider that has the responsibility to offer basic local exchange service to all customers who request it within a geographic area.</w:t>
      </w:r>
    </w:p>
    <w:p>
      <w:pPr>
        <w:pStyle w:val="Par1"/>
        <w:rPr/>
      </w:pPr>
      <w:r>
        <w:rPr/>
        <w:t>(cccc)</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dddd)</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eeee)</w:t>
        <w:tab/>
        <w:t>"Rate center" means a geographic point which is defined by specific vertical and horizontal coordinates on a map used by telecommunication companies to determine interexchange mileage when calculating toll charges.</w:t>
      </w:r>
    </w:p>
    <w:p>
      <w:pPr>
        <w:pStyle w:val="Par1"/>
        <w:rPr/>
      </w:pPr>
      <w:r>
        <w:rPr/>
        <w:t>(ffff)</w:t>
        <w:tab/>
        <w:t>"Regional Bell Operating Company" (RBOC) means an ILEC that was, or is a successor to, one of the seven bell operating companies created at the time of divestiture.</w:t>
      </w:r>
    </w:p>
    <w:p>
      <w:pPr>
        <w:pStyle w:val="Par1"/>
        <w:rPr/>
      </w:pPr>
      <w:r>
        <w:rPr/>
        <w:t>(gggg)</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t>
      </w:r>
    </w:p>
    <w:p>
      <w:pPr>
        <w:pStyle w:val="Par1"/>
        <w:rPr/>
      </w:pPr>
      <w:r>
        <w:rPr/>
        <w:t>(hhhh)</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iiii)</w:t>
        <w:tab/>
        <w:t>"Service" means any intrastate telecommunications product or service offered by providers.</w:t>
      </w:r>
    </w:p>
    <w:p>
      <w:pPr>
        <w:pStyle w:val="Par1"/>
        <w:rPr/>
      </w:pPr>
      <w:r>
        <w:rPr/>
        <w:t>(jjjj)</w:t>
        <w:tab/>
        <w:t>"Service affecting trouble report" means a report by the customer of:</w:t>
      </w:r>
    </w:p>
    <w:p>
      <w:pPr>
        <w:pStyle w:val="Par2"/>
        <w:rPr/>
      </w:pPr>
      <w:r>
        <w:rPr/>
        <w:t>(I)</w:t>
        <w:tab/>
        <w:t>Impairment of the quality of the call such as noise, cross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kkkk)</w:t>
        <w:tab/>
        <w:t>"Service territory" means a geographic area in which a provider of local exchange telecommunications services is authorized by the Commission to provide such services.</w:t>
      </w:r>
    </w:p>
    <w:p>
      <w:pPr>
        <w:pStyle w:val="Par1"/>
        <w:rPr/>
      </w:pPr>
      <w:r>
        <w:rPr/>
        <w:t>(llll)</w:t>
        <w:tab/>
        <w:t>"Station" means a device and any other necessary equipment at the customer's premises that allows the customer to establish and continue communication.</w:t>
      </w:r>
    </w:p>
    <w:p>
      <w:pPr>
        <w:pStyle w:val="Par1"/>
        <w:rPr/>
      </w:pPr>
      <w:r>
        <w:rPr/>
        <w:t>(mmmm)</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keepLines/>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 xml:space="preserve">"Toll blocking" means a service that permits customers to disallow the completion of </w:t>
        <w:br/>
        <w:t>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means the blocking or controlling of toll service.</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keepLines/>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keepLines/>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186.</w:t>
        <w:tab/>
        <w:t>Relinquishment of Designation as a Provider of Last Resort.</w:t>
      </w:r>
    </w:p>
    <w:p>
      <w:pPr>
        <w:pStyle w:val="Par1"/>
        <w:rPr/>
      </w:pPr>
      <w:r>
        <w:rPr/>
        <w:t>(a)</w:t>
        <w:tab/>
        <w:t>Providers seeking to relinquish designation as a POLR in geographic areas in which there are multiple POLRs or in an area designated as an ECA,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detailed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Except in an ECA, the transition plan shall include sufficient notice to permit the purchase or construction of adequate facilities by a remaining POLR or other provider.</w:t>
      </w:r>
    </w:p>
    <w:p>
      <w:pPr>
        <w:pStyle w:val="Par1"/>
        <w:keepLines/>
        <w:rPr/>
      </w:pPr>
      <w:r>
        <w:rPr/>
        <w:t>(c)</w:t>
        <w:tab/>
        <w:t>If the POLR proposes to discontinue the provision of basic local exchange service, the Commission, except in an ECA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regarding the proposed relinquishment and shall mail or hand-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In addition to the requirements of paragraph 2002(d), the notice shall:</w:t>
      </w:r>
    </w:p>
    <w:p>
      <w:pPr>
        <w:pStyle w:val="Par3"/>
        <w:rPr/>
      </w:pPr>
      <w:r>
        <w:rPr/>
        <w:t>(A)</w:t>
        <w:tab/>
        <w:t>State that any affected person may obtain lists of alternative telecommunications providers from the Commission;</w:t>
      </w:r>
    </w:p>
    <w:p>
      <w:pPr>
        <w:pStyle w:val="Par3"/>
        <w:rPr/>
      </w:pPr>
      <w:r>
        <w:rPr/>
        <w:t>(B)</w:t>
        <w:tab/>
        <w:t>Explain that basic local telephone service will continue to be available regardless of the outcome of the Commission's determination on the application; and that if the Commission grants the application, another carrier will be available to offer service;</w:t>
      </w:r>
    </w:p>
    <w:p>
      <w:pPr>
        <w:pStyle w:val="Par3"/>
        <w:rPr/>
      </w:pPr>
      <w:r>
        <w:rPr/>
        <w:t>(C)</w:t>
        <w:tab/>
        <w:t>Be signed by an authorized officer of the provider or its representative; and</w:t>
      </w:r>
    </w:p>
    <w:p>
      <w:pPr>
        <w:pStyle w:val="Par3"/>
        <w:rPr/>
      </w:pPr>
      <w:r>
        <w:rPr/>
        <w:t>(D)</w:t>
        <w:tab/>
        <w:t>Include said officer or representative's title and address.</w:t>
      </w:r>
    </w:p>
    <w:p>
      <w:pPr>
        <w:pStyle w:val="Par2"/>
        <w:rPr/>
      </w:pPr>
      <w:r>
        <w:rPr/>
        <w:t>(II)</w:t>
        <w:tab/>
        <w:t>Proof of notice.  At least 15 days before the date of the proposed relinquishmen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relinquishment shall be effective until the Commission issues an order approving i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pPr>
      <w:r>
        <w:rPr/>
        <w:t>2202.</w:t>
        <w:tab/>
        <w:t>Default Form of Regulation for ILECs.</w:t>
      </w:r>
    </w:p>
    <w:p>
      <w:pPr>
        <w:pStyle w:val="Par1"/>
        <w:rPr/>
      </w:pPr>
      <w:r>
        <w:rPr/>
        <w:t>(a)</w:t>
        <w:tab/>
        <w:t>This rule applies to all ILECs.</w:t>
      </w:r>
    </w:p>
    <w:p>
      <w:pPr>
        <w:pStyle w:val="Par1"/>
        <w:rPr/>
      </w:pPr>
      <w:r>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keepLines/>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 xml:space="preserve">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 except for prices and price levels as determined by the Commission pursuant to </w:t>
      </w:r>
      <w:r>
        <w:rPr>
          <w:rFonts w:cs="Arial"/>
        </w:rPr>
        <w:t>§ 40-15-301, C.R.S, et seq., or § 40-15-502, C.R.S</w:t>
      </w:r>
      <w:r>
        <w:rPr/>
        <w:t>.</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w:t>
      </w:r>
    </w:p>
    <w:p>
      <w:pPr>
        <w:pStyle w:val="Par2"/>
        <w:rPr/>
      </w:pPr>
      <w:r>
        <w:rPr/>
        <w:t>(II)</w:t>
        <w:tab/>
        <w:t>Shall not exceed the average price by rate element and type of access in effect on July 1, 1987; and</w:t>
      </w:r>
    </w:p>
    <w:p>
      <w:pPr>
        <w:pStyle w:val="Par2"/>
        <w:rPr/>
      </w:pPr>
      <w:r>
        <w:rPr/>
        <w:t>(III)</w:t>
        <w:tab/>
        <w:t>Each ILEC's switched access charges by rate element shall be capped at that ILEC's tariffed rate as of January 1, 2012.  The capping of rates does not affect any required implementation of rate changes pursuant to federal requirements.</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keepLines/>
        <w:rPr/>
      </w:pPr>
      <w:r>
        <w:rPr/>
        <w:t>(I)</w:t>
        <w:tab/>
        <w:t xml:space="preserve">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 except for prices and price levels as determined by the Commission pursuant to </w:t>
      </w:r>
      <w:r>
        <w:rPr>
          <w:rFonts w:cs="Arial"/>
        </w:rPr>
        <w:t>§ 40-15-301, C.R.S., et seq., or § 40-15-502, C.R.S</w:t>
      </w:r>
      <w:r>
        <w:rPr/>
        <w:t>.</w:t>
      </w:r>
    </w:p>
    <w:p>
      <w:pPr>
        <w:pStyle w:val="Par2"/>
        <w:rPr/>
      </w:pPr>
      <w:r>
        <w:rPr/>
        <w:t>(II)</w:t>
        <w:tab/>
        <w:t>Switched access prices.  Consistent with § 40-15-105(1), C.R.S., and except as otherwise provided by law, providers' access charges:</w:t>
      </w:r>
    </w:p>
    <w:p>
      <w:pPr>
        <w:pStyle w:val="Par3"/>
        <w:rPr/>
      </w:pPr>
      <w:r>
        <w:rPr/>
        <w:t>(A)</w:t>
        <w:tab/>
        <w:t xml:space="preserve">Shall be cost-based, as determined by the Commission; </w:t>
      </w:r>
    </w:p>
    <w:p>
      <w:pPr>
        <w:pStyle w:val="Par3"/>
        <w:rPr/>
      </w:pPr>
      <w:r>
        <w:rPr/>
        <w:t>(B)</w:t>
        <w:tab/>
        <w:t>Shall not exceed the average price by rate element and type of access in effect on July 1, 1987; and</w:t>
      </w:r>
    </w:p>
    <w:p>
      <w:pPr>
        <w:pStyle w:val="Par3"/>
        <w:rPr/>
      </w:pPr>
      <w:r>
        <w:rPr/>
        <w:t>(C)</w:t>
        <w:tab/>
        <w:t>Each CLEC's switched access charges by rate element shall be capped at that CLEC's tariffed rate as of January 1, 2012.  The capping of rates does not affect any required implementation of rate changes pursuant to federal requirements.</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2"/>
        <w:jc w:val="center"/>
        <w:rPr/>
      </w:pPr>
      <w:r>
        <w:rPr/>
      </w:r>
    </w:p>
    <w:p>
      <w:pPr>
        <w:pStyle w:val="Title3"/>
        <w:rPr/>
      </w:pPr>
      <w:r>
        <w:rPr/>
        <w:t>2213.</w:t>
        <w:tab/>
        <w:t xml:space="preserve">Adjudicatory Proceedings for Reclassification of Basic Local Exchange Services </w:t>
      </w:r>
    </w:p>
    <w:p>
      <w:pPr>
        <w:pStyle w:val="Par1"/>
        <w:rPr/>
      </w:pPr>
      <w:r>
        <w:rPr/>
        <w:t>(a)</w:t>
        <w:tab/>
        <w:t>Based upon evidence provided through an adjudicatory proceeding initiated by the Commission or any person, the Commission may find that certain wire center serving areas in Colorado are designated as "effective competition areas” or “ECAs".</w:t>
      </w:r>
    </w:p>
    <w:p>
      <w:pPr>
        <w:pStyle w:val="Par1"/>
        <w:rPr/>
      </w:pPr>
      <w:r>
        <w:rPr/>
        <w:t>(b)</w:t>
        <w:tab/>
        <w:t xml:space="preserve">The Commission shall review the telecommunications market in triennial adjudicatory proceedings beginning no later than first quarter of 2013, to make findings as to whether wire center serving areas are ECAs pursuant to </w:t>
      </w:r>
      <w:r>
        <w:rPr>
          <w:rFonts w:cs="Arial"/>
        </w:rPr>
        <w:t xml:space="preserve">§ </w:t>
      </w:r>
      <w:r>
        <w:rPr/>
        <w:t>40-15-207, C.R.S.</w:t>
      </w:r>
    </w:p>
    <w:p>
      <w:pPr>
        <w:pStyle w:val="Par1"/>
        <w:rPr/>
      </w:pPr>
      <w:r>
        <w:rPr/>
        <w:t>(c)</w:t>
        <w:tab/>
        <w:t>Once an area is determined by the Commission to be an ECA, regulatory treatment for ECAs as provided in these rules shall apply unless and until an application is filed requesting that the area be reclassified and that application has been approved by the Commission.</w:t>
      </w:r>
    </w:p>
    <w:p>
      <w:pPr>
        <w:pStyle w:val="Par1"/>
        <w:rPr/>
      </w:pPr>
      <w:r>
        <w:rPr/>
        <w:t>(d)</w:t>
        <w:tab/>
        <w:t xml:space="preserve">In adjudicatory proceedings addressing basic local exchange services under </w:t>
      </w:r>
      <w:r>
        <w:rPr>
          <w:rFonts w:cs="Arial"/>
        </w:rPr>
        <w:t xml:space="preserve">§ </w:t>
      </w:r>
      <w:r>
        <w:rPr/>
        <w:t>40-15-207, C.R.S.:</w:t>
      </w:r>
    </w:p>
    <w:p>
      <w:pPr>
        <w:pStyle w:val="Par2"/>
        <w:rPr>
          <w:rFonts w:cs="Arial"/>
          <w:szCs w:val="20"/>
        </w:rPr>
      </w:pPr>
      <w:r>
        <w:rPr/>
        <w:t>(I)</w:t>
        <w:tab/>
        <w:t xml:space="preserve">The Commission shall consider basic services and similar services offered by multiple, non-affiliated, facilities-based providers, carriers, or other entities through traditional wireline, cable-based, interconnected voice over internet protocol, and wireless technologies.  </w:t>
      </w:r>
    </w:p>
    <w:p>
      <w:pPr>
        <w:pStyle w:val="Par2"/>
        <w:rPr/>
      </w:pPr>
      <w:r>
        <w:rPr/>
        <w:t>(II)</w:t>
        <w:tab/>
        <w:t>The relevant geographic areas shall be wire center serving areas.</w:t>
      </w:r>
    </w:p>
    <w:p>
      <w:pPr>
        <w:pStyle w:val="Par2"/>
        <w:rPr/>
      </w:pPr>
      <w:r>
        <w:rPr/>
        <w:t>(III)</w:t>
        <w:tab/>
        <w:t xml:space="preserve">In the proceeding determining if an area should be designated as an ECA, the Commission may, but need not, make additional findings of reclassification and effective competition pursuant to § 40-15-207, C.R.S., for telecommunications services other than basic local exchange service in the relevant geographic area.  </w:t>
      </w:r>
    </w:p>
    <w:p>
      <w:pPr>
        <w:pStyle w:val="Par1"/>
        <w:rPr/>
      </w:pPr>
      <w:r>
        <w:rPr/>
        <w:t>(e)</w:t>
        <w:tab/>
        <w:t>If the Commission finds that a wire center serving area is an ECA, then the Commission shall reclassify all Part II services in the wire center serving area, except for basic emergency service and white page directory listings, to Part III regulation for all companies offering services in that area.  All services reclassified under this rule 2213 shall be regulated in accordance with rules 2214 and 2215.</w:t>
      </w:r>
    </w:p>
    <w:p>
      <w:pPr>
        <w:pStyle w:val="Title3"/>
        <w:rPr/>
      </w:pPr>
      <w:r>
        <w:rPr/>
        <w:t>2214.</w:t>
        <w:tab/>
        <w:t>Regulation in Effective Competition Areas.</w:t>
      </w:r>
    </w:p>
    <w:p>
      <w:pPr>
        <w:pStyle w:val="Par1"/>
        <w:rPr/>
      </w:pPr>
      <w:r>
        <w:rPr/>
        <w:t>(a)</w:t>
        <w:tab/>
        <w:t>All Part III services in ECAs, with the exception of switched access services, white page directory listings and basic emergency service, are not price-cap or rate of return regulated.  Providers of Part III services in ECAs are not required to follow the Commission tariffing rules 2120 to 2124.  However, each provider of Part III services in an ECA shall make its retail service rates, terms and conditions available on its website.  Tariffs, prices lists, and customer specific contracts containing rates, terms and conditions for retail services provided to customers are not required and need not be filed at the Commission.  Pursuant to § 40-15-502(3)(b)(I), C.R.S., the prices and price levels for residential basic service shall be determined by the market.</w:t>
      </w:r>
    </w:p>
    <w:p>
      <w:pPr>
        <w:pStyle w:val="Par1"/>
        <w:rPr/>
      </w:pPr>
      <w:r>
        <w:rPr/>
        <w:t>(b)</w:t>
        <w:tab/>
        <w:t>Rules 2130 though 2159 for regulated basic emergency service, shall continue to apply to all carriers and providers in ECAs.</w:t>
      </w:r>
    </w:p>
    <w:p>
      <w:pPr>
        <w:pStyle w:val="Par1"/>
        <w:rPr/>
      </w:pPr>
      <w:r>
        <w:rPr/>
        <w:t>(c)</w:t>
        <w:tab/>
        <w:t xml:space="preserve">The Commission will regulate providers offering service in ECAs pursuant to all rules applicable to Part 3 services and, including without limitation, to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t>
      </w:r>
    </w:p>
    <w:p>
      <w:pPr>
        <w:pStyle w:val="Title3"/>
        <w:rPr/>
      </w:pPr>
      <w:r>
        <w:rPr/>
        <w:t>2215.</w:t>
        <w:tab/>
        <w:t>Distribution of HCSM Funds in Effective Competition Areas.</w:t>
      </w:r>
    </w:p>
    <w:p>
      <w:pPr>
        <w:pStyle w:val="Par1"/>
        <w:rPr/>
      </w:pPr>
      <w:r>
        <w:rPr>
          <w:rFonts w:eastAsia="ヒラギノ角ゴ Pro W3"/>
        </w:rPr>
        <w:t>(a)</w:t>
        <w:tab/>
        <w:t>Distribution of HCSM funds will be eliminated in an ECA 180 days after the effective date of a Commission order designating the area as an ECA, unless within that 180 days after the effective date of the Commission order, the provider receiving funds from the HCSM files an application pursuant to paragraph 2215(b).  If an application has been filed within 180 days of the Commission order, then HCSM funding will continue at existing levels until the Commission issues an order ruling upon the application and determining whether funding from the HCSM will continue, be reduced, or be eliminated.</w:t>
      </w:r>
    </w:p>
    <w:p>
      <w:pPr>
        <w:pStyle w:val="Par1"/>
        <w:rPr>
          <w:rFonts w:eastAsia="ヒラギノ角ゴ Pro W3"/>
        </w:rPr>
      </w:pPr>
      <w:r>
        <w:rPr>
          <w:rFonts w:eastAsia="ヒラギノ角ゴ Pro W3"/>
        </w:rPr>
        <w:t>(b)</w:t>
        <w:tab/>
        <w:t>A provider may file an application with the Commission at any time requesting the establishment, continuation or restoration of HCSM funding for specified areas or access lines in an ECA.  The application shall include an affidavit signed by an officer of the applicant verifying that the facts alleged are based upon reasonable inquiry.</w:t>
      </w:r>
    </w:p>
    <w:p>
      <w:pPr>
        <w:pStyle w:val="Par1"/>
        <w:rPr/>
      </w:pPr>
      <w:r>
        <w:rPr>
          <w:rFonts w:eastAsia="ヒラギノ角ゴ Pro W3"/>
        </w:rPr>
        <w:t>(c)</w:t>
        <w:tab/>
        <w:t xml:space="preserve">If the Commission determines that an area is no longer classified as an ECA, a provider may file an application requesting HCSM support.  </w:t>
      </w:r>
    </w:p>
    <w:p>
      <w:pPr>
        <w:pStyle w:val="Title3NotWithNext"/>
        <w:rPr/>
      </w:pPr>
      <w:r>
        <w:rPr/>
        <w:t>2216. – 2299.</w:t>
        <w:tab/>
        <w:t>[Reserved].</w:t>
      </w:r>
    </w:p>
    <w:p>
      <w:pPr>
        <w:pStyle w:val="Par1"/>
        <w:rPr>
          <w:rFonts w:eastAsia="ヒラギノ角ゴ Pro W3"/>
        </w:rPr>
      </w:pPr>
      <w:r>
        <w:rPr>
          <w:rFonts w:eastAsia="ヒラギノ角ゴ Pro W3"/>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keepLines/>
        <w:rPr/>
      </w:pPr>
      <w:r>
        <w:rPr/>
        <w:t>(c)</w:t>
        <w:tab/>
        <w:t>Beginning in 2012, the HCSM fund is capped at $54,000,000 annually.  If the annual calculated support amount is above the $54,000,000 capped amount due to Commission approved requests for funding or to the increase in the number of access lines or handsets per carrier, a sizing factor will be used to adjust each EP's monthly support per line or handset.  The sizing factor shall be the capped amount divided by the uncapped amoun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1"/>
        <w:rPr>
          <w:rFonts w:cs="Arial"/>
          <w:szCs w:val="20"/>
        </w:rPr>
      </w:pPr>
      <w:r>
        <w:rPr>
          <w:rFonts w:cs="Arial"/>
          <w:szCs w:val="20"/>
        </w:rPr>
      </w:r>
    </w:p>
    <w:p>
      <w:pPr>
        <w:pStyle w:val="Title3NotWithNext"/>
        <w:rPr/>
      </w:pPr>
      <w:r>
        <w:rPr/>
        <w:t>2856. – 2869.</w:t>
        <w:tab/>
        <w:t>[Reserved].</w:t>
      </w:r>
    </w:p>
    <w:p>
      <w:pPr>
        <w:pStyle w:val="Upar1"/>
        <w:jc w:val="center"/>
        <w:rPr/>
      </w:pPr>
      <w:r>
        <w:rPr/>
      </w:r>
    </w:p>
    <w:p>
      <w:pPr>
        <w:pStyle w:val="Upar1"/>
        <w:jc w:val="center"/>
        <w:rPr/>
      </w:pPr>
      <w:r>
        <w:rPr/>
        <w:t>*</w:t>
        <w:tab/>
        <w:t>*</w:t>
        <w:tab/>
        <w:t>*</w:t>
      </w:r>
    </w:p>
    <w:p>
      <w:pPr>
        <w:pStyle w:val="Upar1"/>
        <w:jc w:val="center"/>
        <w:rPr/>
      </w:pPr>
      <w:r>
        <w:rPr>
          <w:rFonts w:eastAsia="Arial"/>
        </w:rPr>
        <w:t xml:space="preserve"> </w:t>
      </w:r>
      <w:r>
        <w:rPr/>
        <w:t>[indicates omission of unaffected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13-0203</w:t>
    </w:r>
  </w:p>
  <w:p>
    <w:pPr>
      <w:pStyle w:val="Header"/>
      <w:jc w:val="left"/>
      <w:rPr/>
    </w:pPr>
    <w:r>
      <w:rPr/>
      <w:t>DOCKET NO. 12R-862T</w:t>
    </w:r>
  </w:p>
  <w:p>
    <w:pPr>
      <w:pStyle w:val="Header"/>
      <w:jc w:val="left"/>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13-0203</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w:t>
    </w:r>
  </w:p>
  <w:p>
    <w:pPr>
      <w:pStyle w:val="Header"/>
      <w:rPr/>
    </w:pPr>
    <w:r>
      <w:rPr/>
      <w:t>Decision No. C13-0203</w:t>
      <w:br/>
      <w:t>(incorrectly shown as C13-030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Upar1Char">
    <w:name w:val="upar1 Char"/>
    <w:qFormat/>
    <w:rPr>
      <w:rFonts w:ascii="Arial" w:hAnsi="Arial" w:eastAsia="Times New Roman"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eastAsia="Times New Roman" w:cs="Arial"/>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Upar1">
    <w:name w:val="upar1"/>
    <w:basedOn w:val="Normal"/>
    <w:qFormat/>
    <w:pPr>
      <w:tabs>
        <w:tab w:val="left" w:pos="720" w:leader="none"/>
        <w:tab w:val="left" w:pos="1440" w:leader="none"/>
      </w:tabs>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ommentText">
    <w:name w:val="Comment Text"/>
    <w:basedOn w:val="Normal"/>
    <w:qFormat/>
    <w:pPr>
      <w:spacing w:lineRule="auto" w:line="276" w:before="0" w:after="0"/>
    </w:pPr>
    <w:rPr>
      <w:rFonts w:ascii="Times Roman;Times New Roman" w:hAnsi="Times Roman;Times New Roman" w:eastAsia="Calibri" w:cs="Times Roman;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9:00Z</dcterms:created>
  <dc:creator>Erin McLauthlin</dc:creator>
  <dc:description/>
  <cp:keywords/>
  <dc:language>en-US</dc:language>
  <cp:lastModifiedBy>Lloyd Petersen</cp:lastModifiedBy>
  <cp:lastPrinted>2013-02-12T12:58:00Z</cp:lastPrinted>
  <dcterms:modified xsi:type="dcterms:W3CDTF">2013-02-13T19:18:00Z</dcterms:modified>
  <cp:revision>4</cp:revision>
  <dc:subject/>
  <dc:title/>
</cp:coreProperties>
</file>