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00CP</w:t>
      </w:r>
      <w:r>
        <w:rPr>
          <w:caps/>
          <w:kern w:val="2"/>
        </w:rPr>
        <w:fldChar w:fldCharType="end"/>
      </w:r>
    </w:p>
    <w:p>
      <w:pPr>
        <w:pStyle w:val="Caption"/>
        <w:rPr/>
      </w:pPr>
      <w:r>
        <w:rPr>
          <w:spacing w:val="-3"/>
        </w:rPr>
        <w:t>IN THE MATTER OF THE PETITION OF ADAWELD TRANSPORTATION SERVICES DOING BUSINESS AS VETERAN'S CAB OF BRIGHTON/FT LUPTON &amp;/OR BRIGHTON TAXI FOR AN ORDER OF THE COMMISSION AUTHORIZING A WAIVER OF RULE 6254(b) (AGE OF VEHICLES) OF THE RULES REGULATING TRANSPORTATION BY MOTOR VEHICLE, 4 CCR 723-6.</w:t>
      </w:r>
    </w:p>
    <w:p>
      <w:pPr>
        <w:pStyle w:val="DecisionTitle"/>
        <w:spacing w:before="240" w:after="240"/>
        <w:contextualSpacing/>
        <w:rPr>
          <w:kern w:val="2"/>
        </w:rPr>
      </w:pPr>
      <w:r>
        <w:rPr/>
        <w:t xml:space="preserve">ORDER GRANTING WAIVER in </w:t>
        <w:br/>
        <w:t xml:space="preserve">part </w:t>
      </w:r>
      <w:r>
        <w:rPr>
          <w:i/>
        </w:rPr>
        <w:t>NUNC PRO TUNC</w:t>
      </w:r>
    </w:p>
    <w:p>
      <w:pPr>
        <w:pStyle w:val="Date"/>
        <w:rPr>
          <w:kern w:val="2"/>
        </w:rPr>
      </w:pPr>
      <w:r>
        <w:rPr/>
        <w:t>Mailed</w:t>
      </w:r>
      <w:r>
        <w:rPr>
          <w:kern w:val="2"/>
        </w:rPr>
        <w:t xml:space="preserve"> Date: January 8,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w:t>
      </w:r>
      <w:bookmarkStart w:id="4" w:name="_GoBack"/>
      <w:bookmarkEnd w:id="4"/>
      <w:r>
        <w:rPr/>
        <w:t xml:space="preserve"> for consideration of a petition filed on November 13, 2012, by ADaWeld Transportation Services, doing business as Veteran's Cab of Brighton/Ft Lupton &amp;/or Brighton Taxi (Petitioner).  An amendment to the petition was filed on November 21, 2012.</w:t>
      </w:r>
    </w:p>
    <w:p>
      <w:pPr>
        <w:pStyle w:val="ParagraphDiscussion"/>
        <w:numPr>
          <w:ilvl w:val="0"/>
          <w:numId w:val="12"/>
        </w:numPr>
        <w:ind w:firstLine="720"/>
        <w:rPr/>
      </w:pPr>
      <w:r>
        <w:rPr/>
        <w:t xml:space="preserve">Petitioner requests a waiver of Rule 6254(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nvolves a 2003 Kia Sedona, </w:t>
        <w:br/>
        <w:t>VIN No. KNDUP131636462796.  The waiver is requested from November 17, 2012 through November 16, 2017.</w:t>
      </w:r>
    </w:p>
    <w:p>
      <w:pPr>
        <w:pStyle w:val="ParagraphDiscussion"/>
        <w:numPr>
          <w:ilvl w:val="0"/>
          <w:numId w:val="12"/>
        </w:numPr>
        <w:ind w:firstLine="720"/>
        <w:rPr/>
      </w:pPr>
      <w:r>
        <w:rPr/>
        <w:t>The Commission noticed this petition to all interested persons, firms, and corporations pursuant to § 40-6-108(2), C.R.S., on November 19,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states that “[t]axicab carriers subject to this rule shall not use taxicabs older than ten model years as of July 1 of each year.”  In accordance with </w:t>
        <w:br/>
        <w:t>§ 40-10.1-106(1), C.R.S., the Commission enacted Rule 6254(b) regarding the age of motor vehicles for taxicab carriers operating within or between counties with a population density of 40 or more people per square mile to ensure public safety, consumer protection, and service quality.</w:t>
      </w:r>
    </w:p>
    <w:p>
      <w:pPr>
        <w:pStyle w:val="ParagraphDiscussion"/>
        <w:numPr>
          <w:ilvl w:val="0"/>
          <w:numId w:val="12"/>
        </w:numPr>
        <w:ind w:firstLine="720"/>
        <w:rPr/>
      </w:pPr>
      <w:r>
        <w:rPr/>
        <w:t>Petitioner operates as a taxicab carrier pursuant to Certificate of Public Convenience and Necessity PUC No. 55802. In support of the petition for waiver, Petitioner states, in part, that “[t]his company has not produced an investment return to any of the investors. …  If one or more of these vehicles are removed from our business plan, Brighton Taxi will no longer exist.” Petitioner submitted several photos of the vehicle.  The vehicle appears to be in good condition.</w:t>
      </w:r>
    </w:p>
    <w:p>
      <w:pPr>
        <w:pStyle w:val="ParagraphDiscussion"/>
        <w:numPr>
          <w:ilvl w:val="0"/>
          <w:numId w:val="12"/>
        </w:numPr>
        <w:ind w:firstLine="720"/>
        <w:rPr/>
      </w:pPr>
      <w:r>
        <w:rPr/>
        <w:t>The Commission finds that good cause has been shown to grant a waiver of Rule 6254(b) for the 2003 Kia Sedona named in this petition.  The Commission does not find that a grant of the waiver through November 16, 2017 is in the public interest given the safety and quality of service concerns associated with an aging motor vehicle.  Instead, the Commission grants the waiver through July 31, 2014 because Petitioner has until August 1, 2014 to comply with the recently enacted Rule 6255(c), 4 CCR 723-6, which requires that all taxicab carriers subject to this rule shall not use taxicabs older than eight model years.</w:t>
      </w:r>
    </w:p>
    <w:p>
      <w:pPr>
        <w:pStyle w:val="ParagraphDiscussion"/>
        <w:numPr>
          <w:ilvl w:val="0"/>
          <w:numId w:val="12"/>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DaWeld Transportation Services, doing business as Veteran's Cab of Brighton/Ft Lupton &amp;/or Brighton Taxi, for a waiver of Rule 6254(b) for the </w:t>
        <w:br/>
        <w:t xml:space="preserve">2003 Kia Sedona (VIN No. KNDUP131636462796) is granted, in part, </w:t>
      </w:r>
      <w:r>
        <w:rPr>
          <w:i/>
        </w:rPr>
        <w:t>nunc pro tunc</w:t>
      </w:r>
      <w:r>
        <w:rPr/>
        <w:t xml:space="preserve"> from November 17, 2012 through July 31, 2014.</w:t>
      </w:r>
    </w:p>
    <w:p>
      <w:pPr>
        <w:pStyle w:val="ParagraphOrder"/>
        <w:numPr>
          <w:ilvl w:val="0"/>
          <w:numId w:val="3"/>
        </w:numPr>
        <w:ind w:firstLine="720"/>
        <w:rPr/>
      </w:pPr>
      <w:r>
        <w:rPr/>
        <w:t>ADaWeld Transportation Services, doing business as Veteran's Cab of Brighton/Ft Lupton &amp;/or Brighton Taxi, shall keep a copy of this Order in the 2003 Kia Sedona (VIN No. KNDUP131636462796) named in this petition.  ADaWeld Transportation Services, doing business as Veteran's Cab of Brighton/Ft Lupton &amp;/or Brighton Taxi, shall provide this Order immediately on request by any Commission enforcement official.</w:t>
      </w:r>
    </w:p>
    <w:p>
      <w:pPr>
        <w:pStyle w:val="ParagraphOrder"/>
        <w:numPr>
          <w:ilvl w:val="0"/>
          <w:numId w:val="3"/>
        </w:numPr>
        <w:ind w:firstLine="720"/>
        <w:rPr/>
      </w:pPr>
      <w:r>
        <w:rPr/>
        <w:t>ADaWeld Transportation Services, doing business as Veteran's Cab of Brighton/Ft Lupton &amp;/or Brighton Taxi, shall have the 2003 Kia Sedona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ADaWeld Transportation Services, doing business as Veteran's Cab of Brighton/Ft Lupton &amp;/or Brighton Taxi, shall file with the Commission a copy of the completed inspection form within 30 days of the effective date of this Order.  If ADaWeld Transportation Services, doing business as Veteran's Cab of Brighton/Ft Lupton &amp;/or Brighton Taxi, fails to comply with this requirement within 30 days of the effective date of this Order or if the vehicle fails the inspection, then the waiver of Rule 6254(b)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11235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1:00Z</dcterms:created>
  <dc:creator>srscott</dc:creator>
  <dc:description>See Decisions on COPUC Website at: 
www.dora.state.co.us/puc/Decisions/</dc:description>
  <cp:keywords/>
  <dc:language>en-US</dc:language>
  <cp:lastModifiedBy>Obeng, Jemima</cp:lastModifiedBy>
  <cp:lastPrinted>2013-01-07T20:55:00Z</cp:lastPrinted>
  <dcterms:modified xsi:type="dcterms:W3CDTF">2013-01-08T16:05:00Z</dcterms:modified>
  <cp:revision>16</cp:revision>
  <dc:subject/>
  <dc:title>COPUC Decision</dc:title>
</cp:coreProperties>
</file>