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9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98R</w:t>
      </w:r>
      <w:r>
        <w:rPr>
          <w:caps/>
          <w:kern w:val="2"/>
        </w:rPr>
        <w:fldChar w:fldCharType="end"/>
      </w:r>
    </w:p>
    <w:p>
      <w:pPr>
        <w:pStyle w:val="Caption"/>
        <w:rPr/>
      </w:pPr>
      <w:r>
        <w:rPr>
          <w:szCs w:val="24"/>
        </w:rPr>
        <w:t xml:space="preserve">IN THE MATTER OF THE APPLICATION OF THE REGIONAL TRANSPORTATION DISTRICT FOR AUTHORITY FOR CONSTRUCTION AND OPERATION OF </w:t>
        <w:br/>
        <w:t>GRADE-SEPARATED LIGHT RAIL AND PEDESTRIAN BICYCLE CROSSINGS AT LOWER LAKEWOOD GULCH AND AT THE PLATTE RIVER IN THE CITY AND COUNTY OF DENVER, STATE OF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January 7, 2013</w:t>
      </w:r>
    </w:p>
    <w:p>
      <w:pPr>
        <w:pStyle w:val="Date"/>
        <w:rPr/>
      </w:pPr>
      <w:r>
        <w:rPr/>
        <w:t xml:space="preserve">Adopted Date: </w:t>
        <w:tab/>
        <w:t>January 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November 16, 2012, seeking authority to construct two pedestrian/bicycle path crossings along the West Corridor alignment under the Platte River light rail bridge and the Lower Lakewood Gulch light rail bridge, no current National Inventory Numbers, in the City and County of Denver (Denver),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November 26, 2012.</w:t>
      </w:r>
    </w:p>
    <w:p>
      <w:pPr>
        <w:pStyle w:val="ParagraphDiscussion"/>
        <w:numPr>
          <w:ilvl w:val="0"/>
          <w:numId w:val="12"/>
        </w:numPr>
        <w:ind w:firstLine="720"/>
        <w:rPr/>
      </w:pPr>
      <w:r>
        <w:rPr/>
        <w:t>On December 20, 2012, RTD filed an Amendment to Application to replace Section 3 of the original Application.</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proposes to construct two pedestrian/bicycle path crossings of the West Corridor with the Platte River light rail bridge and the Lower Lakewood Gulch light rail bridge in Denver.</w:t>
      </w:r>
    </w:p>
    <w:p>
      <w:pPr>
        <w:pStyle w:val="ParagraphDiscussion"/>
        <w:numPr>
          <w:ilvl w:val="0"/>
          <w:numId w:val="12"/>
        </w:numPr>
        <w:ind w:firstLine="720"/>
        <w:rPr/>
      </w:pPr>
      <w:r>
        <w:rPr/>
        <w:t>RTD states that it constructed the Platte River and Lower Lakewood Gulch bridges in 2010.  Denver had owned and maintained bicycle paths near the locations of the two bridges and had created path detours during construction.  Following construction of these two bridges, Denver constructed the pedestrian/bicycle path underneath these two bridge structures in 2011 at the new locations designated by the RTD design.  RTD states that RTD and Denver did not coordinate the issue of Commission approval for the crossings created by the addition of the pedestrian/bicycle paths, and no authority has yet been obtained.  RTD does acknowledge Commission jurisdiction over the construction and use of the two crossings, and the Commission’s power, among other things, to order abolition of the crossings in question.  RTD apologizes to the Commission that this matter was not brought forward to the Commission for approval prior to construction and reiterates its commitment that RTD will receive Commission approval before it constructs crossings or commences their demolition.</w:t>
      </w:r>
    </w:p>
    <w:p>
      <w:pPr>
        <w:pStyle w:val="ParagraphDiscussion"/>
        <w:numPr>
          <w:ilvl w:val="0"/>
          <w:numId w:val="12"/>
        </w:numPr>
        <w:ind w:firstLine="720"/>
        <w:rPr/>
      </w:pPr>
      <w:r>
        <w:rPr/>
        <w:t xml:space="preserve">The current use of the pedestrian/bicycle paths is unknown.  No RTD trains are currently running over the bridge structures.  Once RTD begins revenue service in 2013, there will be approximately 294 train movements per day at the crossings at maximum speeds of 25 miles per hour (MPH) at the Platte River bridge and 20 MPH at the Lower Lakewood Gulch bridge.  </w:t>
      </w:r>
    </w:p>
    <w:p>
      <w:pPr>
        <w:pStyle w:val="ParagraphDiscussion"/>
        <w:numPr>
          <w:ilvl w:val="0"/>
          <w:numId w:val="12"/>
        </w:numPr>
        <w:ind w:firstLine="720"/>
        <w:rPr/>
      </w:pPr>
      <w:r>
        <w:rPr/>
        <w:t>We will require RTD to obtain crossing inventory numbers for the two pedestrian/bicycle crossings and to file copies of the new crossing inventory form sent to the Federal Railroad Administration in this docket.  The Commission will expect t</w:t>
      </w:r>
      <w:r>
        <w:rPr>
          <w:rStyle w:val="PageNumber"/>
        </w:rPr>
        <w:t>his information to be filed by April 30, 2013.</w:t>
      </w:r>
    </w:p>
    <w:p>
      <w:pPr>
        <w:pStyle w:val="ParagraphDiscussion"/>
        <w:numPr>
          <w:ilvl w:val="0"/>
          <w:numId w:val="12"/>
        </w:numPr>
        <w:ind w:firstLine="720"/>
        <w:rPr/>
      </w:pPr>
      <w:r>
        <w:rPr/>
        <w:t>The costs of the bridge structures are estimated at $2,710,168 for the Platte River bridge and $1,996,466 for the Lower Lakewood Gulch bridge with the RTD FasTracks Program paying for the total cost of the construction.</w:t>
      </w:r>
    </w:p>
    <w:p>
      <w:pPr>
        <w:pStyle w:val="ParagraphDiscussion"/>
        <w:numPr>
          <w:ilvl w:val="0"/>
          <w:numId w:val="12"/>
        </w:numPr>
        <w:ind w:firstLine="720"/>
        <w:rPr>
          <w:rStyle w:val="PageNumber"/>
        </w:rPr>
      </w:pPr>
      <w:r>
        <w:rPr/>
        <w:t xml:space="preserve">Pursuant to Commission Rules 4 </w:t>
      </w:r>
      <w:r>
        <w:rPr>
          <w:i/>
        </w:rPr>
        <w:t xml:space="preserve">Code of Colorado Regulations </w:t>
      </w:r>
      <w:r>
        <w:rPr/>
        <w:t xml:space="preserve">(CCR) </w:t>
        <w:br/>
        <w:t xml:space="preserve">723-7-7211(a) and (c), Rules Regulating Railroads, Rail Fixed Guideways, Transportation by Rail, and Rail Crossings, RTD will maintain their track, ties, appurtenances, and bridge structures, at its expense, and Denver will be required to maintain the pedestrian/bicycle paths under the bridge structures at its expense.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 xml:space="preserve">We find that good cause exists to grant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by the Regional Transportation District (RTD) on November 16, 2012, seeking authority to construct two pedestrian/bicycle path crossings along the West Corridor alignment under the Platte River light rail bridge and the Lower Lakewood Gulch light rail bridge, no current National Inventory Numbers, in the City and County of Denver (Denver), State of Colorado is deemed complete within the meaning of </w:t>
        <w:br/>
        <w:t>§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RTD shall maintain its track, ties, appurtenances, and bridge structures at its expense pursuant to Rule 4 </w:t>
      </w:r>
      <w:r>
        <w:rPr>
          <w:i/>
        </w:rPr>
        <w:t>Code of Colorado Regulations</w:t>
      </w:r>
      <w:r>
        <w:rPr/>
        <w:t xml:space="preserve"> (CCR) 723-7-7211(a).</w:t>
      </w:r>
    </w:p>
    <w:p>
      <w:pPr>
        <w:pStyle w:val="ParagraphOrder"/>
        <w:numPr>
          <w:ilvl w:val="0"/>
          <w:numId w:val="3"/>
        </w:numPr>
        <w:ind w:firstLine="720"/>
        <w:rPr/>
      </w:pPr>
      <w:r>
        <w:rPr/>
        <w:t>Denver shall maintain the pedestrian/bicycle paths under the bridges at its expense pursuant to Rule 4 CCR 723-7-7211(c).</w:t>
      </w:r>
    </w:p>
    <w:p>
      <w:pPr>
        <w:pStyle w:val="ParagraphOrder"/>
        <w:numPr>
          <w:ilvl w:val="0"/>
          <w:numId w:val="3"/>
        </w:numPr>
        <w:ind w:firstLine="720"/>
        <w:rPr/>
      </w:pPr>
      <w:r>
        <w:rPr/>
        <w:t>RTD shall be required to obtain National Inventory Numbers for the two crossings and file copies of the crossing inventory form for the new crossings by April 30,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31062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9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25:00Z</dcterms:created>
  <dc:creator>srscott</dc:creator>
  <dc:description>See Decisions on COPUC Website at: 
www.dora.state.co.us/puc/Decisions/</dc:description>
  <cp:keywords/>
  <dc:language>en-US</dc:language>
  <cp:lastModifiedBy>Petersen, Lloyd</cp:lastModifiedBy>
  <cp:lastPrinted>2013-01-07T14:33:00Z</cp:lastPrinted>
  <dcterms:modified xsi:type="dcterms:W3CDTF">2013-01-07T21:33:00Z</dcterms:modified>
  <cp:revision>11</cp:revision>
  <dc:subject/>
  <dc:title>COPUC Decision</dc:title>
</cp:coreProperties>
</file>