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04T</w:t>
      </w:r>
      <w:r>
        <w:rPr>
          <w:caps/>
          <w:kern w:val="2"/>
        </w:rPr>
        <w:fldChar w:fldCharType="end"/>
      </w:r>
    </w:p>
    <w:p>
      <w:pPr>
        <w:pStyle w:val="Caption"/>
        <w:rPr/>
      </w:pPr>
      <w:r>
        <w:rPr/>
        <w:t xml:space="preserve">IN THE MATTER OF ALLEGED VIOLATIONS OF THE RULES RELATING TO THE COLORADO HIGH COST SUPPORT MECHANISM REPORTING REQUIREMENTS </w:t>
        <w:br/>
        <w:t xml:space="preserve">FOR TELECOMMUNICATIONS SERVICE PROVIDERS AS PRESCRIBED IN 4 CCR </w:t>
        <w:br/>
        <w:t>723-2-2846.</w:t>
      </w:r>
    </w:p>
    <w:p>
      <w:pPr>
        <w:pStyle w:val="DecisionTitle"/>
        <w:rPr>
          <w:kern w:val="2"/>
        </w:rPr>
      </w:pPr>
      <w:r>
        <w:rPr>
          <w:rFonts w:cs="Courier New"/>
          <w:caps w:val="false"/>
          <w:smallCaps w:val="false"/>
          <w:kern w:val="2"/>
        </w:rPr>
        <w:t>RECOMMENDED DECISION OF</w:t>
        <w:br/>
        <w:t>ADMINISTRATIVE LAW JUDGE</w:t>
        <w:br/>
        <w:t xml:space="preserve">ROBERT I. GARVEY </w:t>
        <w:br/>
        <w:t>REVOKING CERTIFICATES AND REGISTRATIONS</w:t>
        <w:br/>
        <w:t>PURSUANT TO ORDER TO SHOW CAUSE</w:t>
      </w:r>
    </w:p>
    <w:p>
      <w:pPr>
        <w:pStyle w:val="Date"/>
        <w:rPr>
          <w:kern w:val="2"/>
        </w:rPr>
      </w:pPr>
      <w:r>
        <w:rPr/>
        <w:t>Mailed</w:t>
      </w:r>
      <w:r>
        <w:rPr>
          <w:kern w:val="2"/>
        </w:rPr>
        <w:t xml:space="preserve"> Date:  December 18,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commenced on September 12, 2012, by the issuance of a Formal Complaint and Notice of Hearing (Complaint) by the Colorado Public Utilities Commission (Commission).  </w:t>
      </w:r>
      <w:r>
        <w:rPr>
          <w:i/>
        </w:rPr>
        <w:t xml:space="preserve">See, </w:t>
      </w:r>
      <w:r>
        <w:rPr/>
        <w:t xml:space="preserve">Decision No. C12-1068 issued September 18, 2012.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Colorado High Cost Support Mechanism (CHCSM) reporting requirements.  </w:t>
      </w:r>
      <w:r>
        <w:rPr>
          <w:i/>
        </w:rPr>
        <w:t xml:space="preserve">See, </w:t>
      </w:r>
      <w:r>
        <w:rPr/>
        <w:t xml:space="preserve">4 </w:t>
      </w:r>
      <w:r>
        <w:rPr>
          <w:i/>
        </w:rPr>
        <w:t xml:space="preserve">Code of Colorado Regulations </w:t>
      </w:r>
      <w:r>
        <w:rPr/>
        <w:t>(CCR) 723-2-2846 of the Commission’s Rules Regulating Telecommunications Providers, Services, and Products.</w:t>
      </w:r>
    </w:p>
    <w:p>
      <w:pPr>
        <w:pStyle w:val="ParagraphDiscussion"/>
        <w:numPr>
          <w:ilvl w:val="0"/>
          <w:numId w:val="12"/>
        </w:numPr>
        <w:ind w:firstLine="720"/>
        <w:rPr/>
      </w:pPr>
      <w:r>
        <w:rPr/>
        <w:t xml:space="preserve">The Complaint was served on the Respondents and on the service providers listed on Attachment B of the Complaint via first class mail on September 18, 2012.  </w:t>
        <w:br/>
        <w:br/>
        <w:t>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2"/>
        </w:numPr>
        <w:ind w:firstLine="720"/>
        <w:rPr/>
      </w:pPr>
      <w:r>
        <w:rPr/>
        <w:t xml:space="preserve">The Complaint set this matter for hearing on December 6, 2012, commencing at 1:00 p.m.  </w:t>
      </w:r>
    </w:p>
    <w:p>
      <w:pPr>
        <w:pStyle w:val="ParagraphDiscussion"/>
        <w:numPr>
          <w:ilvl w:val="0"/>
          <w:numId w:val="12"/>
        </w:numPr>
        <w:ind w:firstLine="720"/>
        <w:rPr/>
      </w:pPr>
      <w:r>
        <w:rPr/>
        <w:t>On  November 8, 2012, the Staff of the Commission (Staff) filed its Notice of Intervention, Entry of Appearance, Notice Pursuant to Rule 1007(a) and Request for Hearing in this matter as well as its List of Witnesses and Exhibits.</w:t>
      </w:r>
      <w:r>
        <w:rPr>
          <w:rStyle w:val="FootnoteCharacters"/>
          <w:rStyle w:val="FootnoteAnchor"/>
        </w:rPr>
        <w:footnoteReference w:id="2"/>
      </w:r>
      <w:r>
        <w:rPr/>
        <w:t xml:space="preserve"> </w:t>
      </w:r>
    </w:p>
    <w:p>
      <w:pPr>
        <w:pStyle w:val="ParagraphDiscussion"/>
        <w:numPr>
          <w:ilvl w:val="0"/>
          <w:numId w:val="12"/>
        </w:numPr>
        <w:ind w:firstLine="720"/>
        <w:rPr/>
      </w:pPr>
      <w:r>
        <w:rPr/>
        <w:t>On December 6, 2012,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2"/>
        </w:numPr>
        <w:ind w:firstLine="720"/>
        <w:rPr/>
      </w:pPr>
      <w:r>
        <w:rPr/>
        <w:t xml:space="preserve">During the course of the hearing Exhibits 1 through 5 where identified, offered, and admitted into evidence.  Staff presented testimony from one witness, Mr. John T. Scott, a rate/financial analyst with the Commission who also serves as the CHCSM Administrator.  </w:t>
        <w:br/>
        <w:t>At the conclusion of the hearing the ALJ took the matter under advisemen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findings and conclusions</w:t>
      </w:r>
    </w:p>
    <w:p>
      <w:pPr>
        <w:pStyle w:val="ParaNum2"/>
        <w:numPr>
          <w:ilvl w:val="0"/>
          <w:numId w:val="12"/>
        </w:numPr>
        <w:ind w:firstLine="720"/>
        <w:rPr/>
      </w:pPr>
      <w:r>
        <w:rPr/>
        <w:t xml:space="preserve">The Respondents provide intrastate telecommunications services within the State of Colorado.  Therefore, they are potentially required to contribute to the CHCSM.  </w:t>
        <w:br/>
      </w:r>
      <w:r>
        <w:rPr>
          <w:i/>
          <w:iCs/>
        </w:rPr>
        <w:t xml:space="preserve">See </w:t>
      </w:r>
      <w:r>
        <w:rPr/>
        <w:t xml:space="preserve">§§ 40-15-208 and 40-15-502(5), C.R.S.; </w:t>
      </w:r>
      <w:r>
        <w:rPr>
          <w:iCs/>
        </w:rPr>
        <w:t>Rule 2846 of the Rules Regulating Telecommunications Providers, Services, and Products,</w:t>
      </w:r>
      <w:r>
        <w:rPr>
          <w:i/>
          <w:iCs/>
        </w:rPr>
        <w:t xml:space="preserve"> </w:t>
      </w:r>
      <w:r>
        <w:rPr/>
        <w:t>4 CCR 723-2.</w:t>
      </w:r>
    </w:p>
    <w:p>
      <w:pPr>
        <w:pStyle w:val="ParagraphDiscussion"/>
        <w:numPr>
          <w:ilvl w:val="0"/>
          <w:numId w:val="12"/>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2"/>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5,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2"/>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March 31, 2012, for the reporting period of January 1, 2011 through December 31, 2011.  Respondents were reminded of this obligation on February 9, 2012, through the Commission’s issuance of Decision No. C12-0132, Docket No. 12M-117T.  </w:t>
      </w:r>
      <w:r>
        <w:rPr>
          <w:i/>
          <w:iCs/>
        </w:rPr>
        <w:t>See</w:t>
      </w:r>
      <w:r>
        <w:rPr/>
        <w:t>, Exhibit 1.</w:t>
      </w:r>
    </w:p>
    <w:p>
      <w:pPr>
        <w:pStyle w:val="ParaNum2"/>
        <w:numPr>
          <w:ilvl w:val="0"/>
          <w:numId w:val="12"/>
        </w:numPr>
        <w:ind w:firstLine="720"/>
        <w:rPr/>
      </w:pPr>
      <w:r>
        <w:rPr/>
        <w:t xml:space="preserve">After the filing deadline passed, on August 8, 2012, the Commission’s Director sent correspondence to each Respondent noting their failure to comply with the subject filing requirements, referring them to the required CHCSM Worksheet, and requesting a reply by September 8, 2012.  </w:t>
      </w:r>
      <w:r>
        <w:rPr>
          <w:i/>
        </w:rPr>
        <w:t xml:space="preserve">See, </w:t>
      </w:r>
      <w:r>
        <w:rPr/>
        <w:t xml:space="preserve">Exhibit 2.  </w:t>
      </w:r>
    </w:p>
    <w:p>
      <w:pPr>
        <w:pStyle w:val="ParagraphDiscussion"/>
        <w:numPr>
          <w:ilvl w:val="0"/>
          <w:numId w:val="12"/>
        </w:numPr>
        <w:ind w:firstLine="720"/>
        <w:rPr/>
      </w:pPr>
      <w:r>
        <w:rPr/>
        <w:t xml:space="preserve">On August 8, 2012, the Commission’s Telecom Section Chief sent correspondence to the facilities-based carriers that connect Respondents to the public switched network listed on Attachment B. The correspondence gave notice of the possible violations and the possibility they may be required to disconnect companies in violation from the public switched network. </w:t>
      </w:r>
      <w:r>
        <w:rPr>
          <w:i/>
        </w:rPr>
        <w:t>See</w:t>
      </w:r>
      <w:r>
        <w:rPr/>
        <w:t>, Exhibit 3.</w:t>
      </w:r>
    </w:p>
    <w:p>
      <w:pPr>
        <w:pStyle w:val="ParagraphDiscussion"/>
        <w:numPr>
          <w:ilvl w:val="0"/>
          <w:numId w:val="12"/>
        </w:numPr>
        <w:ind w:firstLine="720"/>
        <w:rPr/>
      </w:pPr>
      <w:r>
        <w:rPr/>
        <w:t xml:space="preserve">The Commission initiated this proceeding as a result of Respondents’ continued failure to comply with the subject filing requirements by Decision No. C12-1068.  </w:t>
      </w:r>
      <w:r>
        <w:rPr>
          <w:i/>
        </w:rPr>
        <w:t xml:space="preserve">See, </w:t>
      </w:r>
      <w:r>
        <w:rPr/>
        <w:t>Exhibit 4.</w:t>
      </w:r>
    </w:p>
    <w:p>
      <w:pPr>
        <w:pStyle w:val="ParagraphDiscussion"/>
        <w:numPr>
          <w:ilvl w:val="0"/>
          <w:numId w:val="12"/>
        </w:numPr>
        <w:ind w:firstLine="720"/>
        <w:rPr/>
      </w:pPr>
      <w:r>
        <w:rPr/>
        <w:t xml:space="preserve">Following issuance of the Complaint, two of the telecommunications service providers listed in Attachment A filed their respective CHCSM Worksheets thereby satisfying the filing requirements imposed by 4 CCR 723-2-2846.  As a result, at the hearing Staff requested that Telmex USA LLC and Timberline Paging, Inc., be dismissed from this proceeding.  </w:t>
      </w:r>
    </w:p>
    <w:p>
      <w:pPr>
        <w:pStyle w:val="ParagraphDiscussion"/>
        <w:numPr>
          <w:ilvl w:val="0"/>
          <w:numId w:val="12"/>
        </w:numPr>
        <w:ind w:firstLine="720"/>
        <w:rPr/>
      </w:pPr>
      <w:r>
        <w:rPr/>
        <w:t xml:space="preserve">Staff recommends that the eight remaining Respondents listed on Attachment A, Earthlink Inc.; HH Ventures LLC; Lifeconnex Telecomm, LLC; Maxximum Wireless, Inc.; One Technologies LLC; Pageme; Siro Wireless LLC; and STI Prepaid LLC,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2"/>
        </w:numPr>
        <w:ind w:firstLine="720"/>
        <w:rPr/>
      </w:pPr>
      <w:r>
        <w:rPr/>
        <w:t xml:space="preserve">The ALJ finds that Earthlink Inc.; HH Ventures LLC; Lifeconnex Telecomm, LLC; Maxximum Wireless, Inc.; One Technologies LLC; Pageme; Siro Wireless LLC; and </w:t>
        <w:br/>
        <w:t xml:space="preserve">STI Prepaid LLC received proper notice of this proceeding and of the hearing conducted on December 6, 2012.  Staff was the only party to appear and present evidence at the hearing and, as a result, this case will be decided on the basis of that evidence.  </w:t>
      </w:r>
    </w:p>
    <w:p>
      <w:pPr>
        <w:pStyle w:val="ParagraphDiscussion"/>
        <w:numPr>
          <w:ilvl w:val="0"/>
          <w:numId w:val="12"/>
        </w:numPr>
        <w:ind w:firstLine="720"/>
        <w:rPr/>
      </w:pPr>
      <w:r>
        <w:rPr/>
        <w:t>The responsibility for filing a CHCSM Worksheet is on the provider.  Earthlink  Inc.; HH Ventures LLC; Lifeconnex Telecomm, LLC; Maxximum Wireless, Inc.; One Technologies LLC; Pageme; Siro Wireless LLC; and STI Prepaid LLC were provided several written notifications of their obligation to file the worksheet for the reporting period of January 1, 2011 through December 31, 2011.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2"/>
        </w:numPr>
        <w:ind w:firstLine="720"/>
        <w:rPr/>
      </w:pPr>
      <w:r>
        <w:rPr/>
        <w:t xml:space="preserve">As of the date of the hearing, the Commission’s records reflect that Earthlink  Inc.; HH Ventures LLC; Lifeconnex Telecomm, LLC; Maxximum Wireless, Inc.; One Technologies LLC; Pageme; Siro Wireless LLC; and STI Prepaid LLC have not filed a CHCSM Worksheet for the above-described reporting period.  </w:t>
      </w:r>
    </w:p>
    <w:p>
      <w:pPr>
        <w:pStyle w:val="ParagraphDiscussion"/>
        <w:numPr>
          <w:ilvl w:val="0"/>
          <w:numId w:val="12"/>
        </w:numPr>
        <w:ind w:firstLine="720"/>
        <w:rPr/>
      </w:pPr>
      <w:r>
        <w:rPr/>
        <w:t>Earthlink Inc.; HH Ventures LLC; Lifeconnex Telecomm, LLC; Maxximum Wireless, Inc.; One Technologies LLC; Pageme; Siro Wireless LLC; and STI Prepaid LLC failed to appear for the hearing as ordered by the Commission and have not shown good cause for that failure.</w:t>
      </w:r>
    </w:p>
    <w:p>
      <w:pPr>
        <w:pStyle w:val="ParagraphDiscussion"/>
        <w:numPr>
          <w:ilvl w:val="0"/>
          <w:numId w:val="12"/>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and/or Toll Reseller Registration may be revoked, they may be denied interconnection to the public switched network, </w:t>
        <w:br/>
        <w:t xml:space="preserve">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2"/>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2"/>
        </w:numPr>
        <w:ind w:firstLine="720"/>
        <w:rPr/>
      </w:pPr>
      <w:r>
        <w:rPr/>
        <w:t xml:space="preserve">It is found and concluded that Earthlink Inc.; HH Ventures LLC; Lifeconnex Telecomm, LLC; Maxximum Wireless, Inc.; One Technologies LLC; Pageme; Siro Wireless LLC; and STI Prepaid LLC violated Commission rules by failing to file a CHCSM Worksheet on or before March 31, 2012 for the reporting period of January 1, 2011 through December 31, 2011, notwithstanding the fact that they were afforded a number of opportunities to do so.  </w:t>
        <w:br/>
        <w:t xml:space="preserve">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elmex USA LLC and Timberline Paging, Inc., are dismissed from this proceeding, with prejudice.</w:t>
      </w:r>
      <w:r>
        <w:br w:type="page"/>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Earthlink Inc.; HH Ventures LLC; Lifeconnex Telecomm, LLC; Maxximum Wireless, Inc.; One Technologies LLC; Pageme; Siro Wireless LLC; and STI Prepaid</w:t>
      </w:r>
      <w:r>
        <w:rPr>
          <w:kern w:val="0"/>
        </w:rPr>
        <w:t xml:space="preserve"> LLC </w:t>
      </w:r>
      <w:r>
        <w:rPr/>
        <w:t>are revoked as of the effective date of this Order.</w:t>
      </w:r>
    </w:p>
    <w:p>
      <w:pPr>
        <w:pStyle w:val="ParagraphOrder"/>
        <w:numPr>
          <w:ilvl w:val="0"/>
          <w:numId w:val="3"/>
        </w:numPr>
        <w:ind w:firstLine="720"/>
        <w:rPr/>
      </w:pPr>
      <w:r>
        <w:rPr/>
        <w:t>Ordering paragraph no. 2 shall be void and this proceeding shall be dismissed as to</w:t>
      </w:r>
      <w:r>
        <w:rPr>
          <w:kern w:val="0"/>
        </w:rPr>
        <w:t xml:space="preserve"> </w:t>
      </w:r>
      <w:r>
        <w:rPr/>
        <w:t>Earthlink Inc.; HH Ventures LLC; Lifeconnex Telecomm, LLC; Maxximum Wireless, Inc.; One Technologies LLC; Pageme; Siro Wireless LLC; and STI Prepaid LLC in the event any of them files a Colorado High Cost Support Mechanism Worksheet for the reporting period of January 1, 2011 through December 31, 2011 before the effective date of this Order.</w:t>
      </w:r>
    </w:p>
    <w:p>
      <w:pPr>
        <w:pStyle w:val="ParagraphOrder"/>
        <w:numPr>
          <w:ilvl w:val="0"/>
          <w:numId w:val="3"/>
        </w:numPr>
        <w:ind w:firstLine="720"/>
        <w:rPr/>
      </w:pPr>
      <w:r>
        <w:rPr/>
        <w:t xml:space="preserve">Earthlink Inc.; HH Ventures LLC; Lifeconnex Telecomm, LLC; Maxximum Wireless, Inc.; One Technologies LLC; Pageme; Siro Wireless LLC; and STI Prepaid LL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Earthlink Inc.; HH Ventures LLC; Lifeconnex Telecomm, LLC; Maxximum Wireless, Inc.; One Technologies LLC; Pageme; Siro Wireless LLC; and STI Prepaid LLC, the underlying providers that were joined as indispensable parties by Decision No. C12-1068, are ordered to disconnect</w:t>
      </w:r>
      <w:r>
        <w:rPr>
          <w:kern w:val="0"/>
        </w:rPr>
        <w:t xml:space="preserve"> </w:t>
      </w:r>
      <w:r>
        <w:rPr/>
        <w:t>Earthlink Inc.; HH Ventures LLC; Lifeconnex Telecomm, LLC; Maxximum Wireless, Inc.; One Technologies LLC; Pageme; Siro Wireless LLC; and STI Prepaid</w:t>
      </w:r>
      <w:r>
        <w:rPr>
          <w:kern w:val="0"/>
        </w:rPr>
        <w:t xml:space="preserve"> LLC </w:t>
      </w:r>
      <w:r>
        <w:rPr/>
        <w:t>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5534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quest to late-file its List of Witnesses and Exhibits on that date was granted by Decision No. R12-1359-I issued November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3:00Z</dcterms:created>
  <dc:creator>srscott</dc:creator>
  <dc:description>See Decisions on COPUC Website at: 
www.dora.state.co.us/puc/Decisions/</dc:description>
  <cp:keywords/>
  <dc:language>en-US</dc:language>
  <cp:lastModifiedBy>Lloyd Petersen</cp:lastModifiedBy>
  <cp:lastPrinted>2012-12-18T16:20:00Z</cp:lastPrinted>
  <dcterms:modified xsi:type="dcterms:W3CDTF">2012-12-18T23:20:00Z</dcterms:modified>
  <cp:revision>12</cp:revision>
  <dc:subject/>
  <dc:title>COPUC Decision</dc:title>
</cp:coreProperties>
</file>