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638T</w:t>
      </w:r>
      <w:r>
        <w:rPr>
          <w:caps/>
          <w:kern w:val="2"/>
        </w:rPr>
        <w:fldChar w:fldCharType="end"/>
      </w:r>
    </w:p>
    <w:p>
      <w:pPr>
        <w:pStyle w:val="Caption"/>
        <w:rPr/>
      </w:pPr>
      <w:r>
        <w:rPr>
          <w:caps w:val="false"/>
          <w:smallCaps w:val="false"/>
        </w:rPr>
        <w:t>IN THE MATTER OF THE DISCONNECTION OF SERVICES PROVIDED TO</w:t>
        <w:br/>
        <w:t xml:space="preserve">MJ COMMUNICATIONS, INC. D/B/A TELENET TELEPHONE BY WINDSTREAM CORPORATION AND ITS SUBSIDIARIES PAETEC COMMUNICATIONS, INC., MCLEODUSA TELECOMMUNICATIONS SERVICES, LLC, AND TALK </w:t>
        <w:br/>
        <w:t>AMERICA INC. FOR NON-PAYMENT.</w:t>
      </w:r>
    </w:p>
    <w:p>
      <w:pPr>
        <w:pStyle w:val="DecisionTitle"/>
        <w:rPr>
          <w:kern w:val="2"/>
        </w:rPr>
      </w:pPr>
      <w:r>
        <w:rPr>
          <w:caps w:val="false"/>
          <w:smallCaps w:val="false"/>
          <w:szCs w:val="25"/>
        </w:rPr>
        <w:t xml:space="preserve">RECOMMENDED DECISION OF </w:t>
        <w:br/>
        <w:t>ADMINISTRATIVE LAW JUDGE</w:t>
        <w:br/>
        <w:t>PAUL C. GOMEZ</w:t>
        <w:br/>
        <w:t>ORDERING STAFF TO SEND NOTICE</w:t>
        <w:br/>
        <w:t>AND ALLOWING DISCONNECTION</w:t>
      </w:r>
    </w:p>
    <w:p>
      <w:pPr>
        <w:pStyle w:val="Date"/>
        <w:rPr>
          <w:kern w:val="2"/>
        </w:rPr>
      </w:pPr>
      <w:r>
        <w:rPr/>
        <w:t>Mailed</w:t>
      </w:r>
      <w:r>
        <w:rPr>
          <w:kern w:val="2"/>
        </w:rPr>
        <w:t xml:space="preserve"> Date:  December 3, 2012</w:t>
      </w:r>
    </w:p>
    <w:p>
      <w:pPr>
        <w:pStyle w:val="Heading2"/>
        <w:numPr>
          <w:ilvl w:val="0"/>
          <w:numId w:val="11"/>
        </w:numPr>
        <w:rPr/>
      </w:pPr>
      <w:r>
        <w:rPr/>
        <w:t>STATEMENT</w:t>
      </w:r>
    </w:p>
    <w:p>
      <w:pPr>
        <w:pStyle w:val="ParagraphDiscussion"/>
        <w:numPr>
          <w:ilvl w:val="0"/>
          <w:numId w:val="6"/>
        </w:numPr>
        <w:ind w:left="0" w:firstLine="720"/>
        <w:rPr/>
      </w:pPr>
      <w:r>
        <w:rPr/>
        <w:t xml:space="preserve">By Decision No. C12-0614 issued June 6, 2012, based upon information received by Commission Telecommunications Staff (Staff) regarding the disconnection of telecommunications services by Windstream Corporation, and/or its subsidiaries PAETEC Communications, Inc.; McLeodUSA Telecommunications Services, LLC; and Talk America Inc. (Windstream), the wholesale provider to MJ Communications, Inc., doing business as Telenet Telephone (Telenet), for non-payment, this Docket was opened by the Commission in order to monitor the situation.  </w:t>
      </w:r>
    </w:p>
    <w:p>
      <w:pPr>
        <w:pStyle w:val="ParagraphDiscussion"/>
        <w:numPr>
          <w:ilvl w:val="0"/>
          <w:numId w:val="6"/>
        </w:numPr>
        <w:ind w:left="0" w:firstLine="720"/>
        <w:rPr/>
      </w:pPr>
      <w:r>
        <w:rPr/>
        <w:t>The Commission was concerned that the disconnection of customers, which apparently includes rural fire departments, a large health care provider, a federal government agency, and a residential neighborhood may seriously and adversely affect the public health, safety, and welfare.  The Commission referred the matter to an Administrative Law Judge (ALJ) and the matter was subsequently assigned to the undersigned ALJ.</w:t>
      </w:r>
    </w:p>
    <w:p>
      <w:pPr>
        <w:pStyle w:val="ParagraphDiscussion"/>
        <w:numPr>
          <w:ilvl w:val="0"/>
          <w:numId w:val="6"/>
        </w:numPr>
        <w:ind w:left="0" w:firstLine="720"/>
        <w:rPr/>
      </w:pPr>
      <w:r>
        <w:rPr/>
        <w:t>By Interim Order No. R12-0688-I, issued June 22, 2012, while it appeared that end use customers which were disconnected were subsequently re-connected to the network, or were in the process of being re-connected, based on information received by Staff regarding Telenet, it was found to be prudent to require Telenet to file periodic updates to the Commission regarding its status, any changes it may have made or will make regarding its wholesale provider, and any other relevant information Staff determined was necessary within the jurisdiction of this Commission regarding the viability of Telenet as a going concern.  Telenet was required to provide such status reports every 30 days with the first report due June 29, 2012, and continuing through November 29, 2012.  A representative of Telenet was required to contact Staff prior to the filing of the June 29, 2012 status report in order to coordinate the relevant information Staff will require in order to monitor Telenet’s situation.</w:t>
      </w:r>
    </w:p>
    <w:p>
      <w:pPr>
        <w:pStyle w:val="ParagraphDiscussion"/>
        <w:numPr>
          <w:ilvl w:val="0"/>
          <w:numId w:val="6"/>
        </w:numPr>
        <w:ind w:left="0" w:firstLine="720"/>
        <w:rPr/>
      </w:pPr>
      <w:r>
        <w:rPr/>
        <w:t>Further, based on the information received by Staff as specified in Decision No. C12-0614, it appeared that Telenet had retail customers despite the fact that it does not have a certificate of public convenience and necessity issued by the Commission authorizing it to provide regulated telecommunications services in Colorado.  It was indicated that Staff would further investigate this claim and take further appropriate action based on its findings.</w:t>
      </w:r>
    </w:p>
    <w:p>
      <w:pPr>
        <w:pStyle w:val="ParagraphDiscussion"/>
        <w:numPr>
          <w:ilvl w:val="0"/>
          <w:numId w:val="6"/>
        </w:numPr>
        <w:ind w:left="0" w:firstLine="720"/>
        <w:rPr/>
      </w:pPr>
      <w:r>
        <w:rPr/>
        <w:t xml:space="preserve">By Interim Order No. R12-1143-I issued October 3, 2012, it was found, upon the Commission’s own motion, that it remained prudent for Telenet to continue to file periodic reports with Commission Staff.  Therefore, the time period for Telenet to provide monthly reports to Commission Staff was extended through May 29, 2013.  </w:t>
      </w:r>
    </w:p>
    <w:p>
      <w:pPr>
        <w:pStyle w:val="ParagraphDiscussion"/>
        <w:numPr>
          <w:ilvl w:val="0"/>
          <w:numId w:val="6"/>
        </w:numPr>
        <w:ind w:left="0" w:firstLine="720"/>
        <w:rPr/>
      </w:pPr>
      <w:r>
        <w:rPr/>
        <w:t xml:space="preserve">On November 6, 2012, Staff, through its legal counsel filed a Notice of Intervention as of Right, Entry of Appearance, Notice Pursuant to Rule 1007(a) and Rule 1403(b) and Request for Hearing.  According to Staff’s pleading, it wishes to formally intervene in this matter because Telenet has only filed sporadic reports in contravention of Commission orders, and has failed to file a report since July 29, 2012.  </w:t>
      </w:r>
    </w:p>
    <w:p>
      <w:pPr>
        <w:pStyle w:val="ParagraphDiscussion"/>
        <w:numPr>
          <w:ilvl w:val="0"/>
          <w:numId w:val="6"/>
        </w:numPr>
        <w:ind w:left="0" w:firstLine="720"/>
        <w:rPr/>
      </w:pPr>
      <w:r>
        <w:rPr/>
        <w:t>In addition, it is Staff’s understanding that Telenet has failed to make timely payments or in some instances, only partial payments to its wholesale provider Windstream.  As a result, Windstream indicates that it wishes to disconnect Telenet’s services which will result in disconnection of known and unknown underlying local distribution customers of TeleNet.  As a result, Staff requests a hearing in this matter to resolve the issues identified above.</w:t>
      </w:r>
    </w:p>
    <w:p>
      <w:pPr>
        <w:pStyle w:val="ParagraphDiscussion"/>
        <w:numPr>
          <w:ilvl w:val="0"/>
          <w:numId w:val="6"/>
        </w:numPr>
        <w:ind w:left="0" w:firstLine="720"/>
        <w:rPr/>
      </w:pPr>
      <w:r>
        <w:rPr/>
        <w:t>By Interim Order No. R12-1334-I, issued November 14, 2012, a pre-hearing conference was scheduled in this matter for Monday, November 19, 2012.  At the scheduled date and time, the pre-hearing conference was convened.  Appearances were entered by legal counsel for Staff and by Mr. John Gazzo on behalf of Telenet.</w:t>
      </w:r>
    </w:p>
    <w:p>
      <w:pPr>
        <w:pStyle w:val="ParagraphDiscussion"/>
        <w:numPr>
          <w:ilvl w:val="0"/>
          <w:numId w:val="6"/>
        </w:numPr>
        <w:ind w:left="0" w:firstLine="720"/>
        <w:rPr/>
      </w:pPr>
      <w:r>
        <w:rPr/>
        <w:t xml:space="preserve">At the pre-hearing conference, Staff indicated that it continued to harbor serious concerns regarding the customers of Telenet based on information, or the lack thereof, it received from Telenet, as well as on information from Windstream that Telenet continued to miss payments for wholesale service.  Staff had also received information that MJ Communications, Inc., the parent company of Telenet had filed with the Colorado Secretary of State to dissolve itself as a legal entity in the State of Colorado.  Staff expressed concern that despite being ordered to provide Staff with monthly reports regarding its status, Telenet had only provided minimal information in two or three reports since first ordered to do so in June 2012. </w:t>
      </w:r>
    </w:p>
    <w:p>
      <w:pPr>
        <w:pStyle w:val="ParagraphDiscussion"/>
        <w:numPr>
          <w:ilvl w:val="0"/>
          <w:numId w:val="6"/>
        </w:numPr>
        <w:ind w:left="0" w:firstLine="720"/>
        <w:rPr/>
      </w:pPr>
      <w:r>
        <w:rPr/>
        <w:t xml:space="preserve">While Mr. Gazzo was asked several questions at the pre-hearing conference regarding the status of Telenet, his answers were ambiguous and vague.  </w:t>
      </w:r>
    </w:p>
    <w:p>
      <w:pPr>
        <w:pStyle w:val="ParagraphDiscussion"/>
        <w:numPr>
          <w:ilvl w:val="0"/>
          <w:numId w:val="6"/>
        </w:numPr>
        <w:ind w:left="0" w:firstLine="720"/>
        <w:rPr/>
      </w:pPr>
      <w:r>
        <w:rPr/>
        <w:t xml:space="preserve">While Windstream has not formally petitioned the Commission for permission to discontinue service to Telenet, it is apparent that Telenet has failed to timely make payments for Windstream wholesale services.  </w:t>
      </w:r>
    </w:p>
    <w:p>
      <w:pPr>
        <w:pStyle w:val="Heading2"/>
        <w:numPr>
          <w:ilvl w:val="0"/>
          <w:numId w:val="11"/>
        </w:numPr>
        <w:rPr/>
      </w:pPr>
      <w:r>
        <w:rPr/>
        <w:t>findings</w:t>
      </w:r>
    </w:p>
    <w:p>
      <w:pPr>
        <w:pStyle w:val="ParagraphDiscussion"/>
        <w:numPr>
          <w:ilvl w:val="0"/>
          <w:numId w:val="6"/>
        </w:numPr>
        <w:ind w:left="0" w:firstLine="720"/>
        <w:rPr/>
      </w:pPr>
      <w:r>
        <w:rPr/>
        <w:t xml:space="preserve">Based on all the information gathered by Staff, at this point, it is clear that Telenet is no longer willing or able to provide reliable telecommunications services to its customers.  </w:t>
        <w:br/>
        <w:t xml:space="preserve">It is also clear that a sudden and unexpected termination of telephone service to end-users could occur and could seriously and adversely affect public health, safety, and welfare.  It is for this reason that Windstream must be allowed to discontinue to provide wholesale telecommunications services to Telenet and Telenet’s customers must be advised of that fact and provided a reasonable opportunity to obtain alternative telecommunications services.  </w:t>
      </w:r>
    </w:p>
    <w:p>
      <w:pPr>
        <w:pStyle w:val="ParagraphDiscussion"/>
        <w:numPr>
          <w:ilvl w:val="0"/>
          <w:numId w:val="6"/>
        </w:numPr>
        <w:ind w:left="0" w:firstLine="720"/>
        <w:rPr/>
      </w:pPr>
      <w:r>
        <w:rPr/>
        <w:t xml:space="preserve">While the obligation to inform end-use customers of a discontinuance of telephone service is Telenet’s, not Staff’s, unfortunately, Telenet, through its failure to maintain regular payments to Windstream, its failure to keep Staff apprised of its financial situation, its dissolution as a going concern, and its principle’s lack of candor at the pre-hearing conference, the typical procedures found under Commission Rule 4 </w:t>
      </w:r>
      <w:r>
        <w:rPr>
          <w:i/>
        </w:rPr>
        <w:t>Code of Colorado Regulations</w:t>
      </w:r>
      <w:r>
        <w:rPr/>
        <w:t xml:space="preserve"> </w:t>
        <w:br/>
        <w:t>723-2-2108, of the Rules Regulating Telecommunications Providers, Services, and Products, must be waived.  It is evident that Telenet cannot maintain itself as a going concern and its customers are at risk of unexpectedly losing their telephone service.  It is further evident that Telenet cannot be relied upon to provide proper notice under Rule 2108(e) that it can no longer provide telephone service and therefore customers should select an alternate telecommunications provider.</w:t>
      </w:r>
    </w:p>
    <w:p>
      <w:pPr>
        <w:pStyle w:val="ParagraphDiscussion"/>
        <w:numPr>
          <w:ilvl w:val="0"/>
          <w:numId w:val="6"/>
        </w:numPr>
        <w:ind w:left="0" w:firstLine="720"/>
        <w:rPr/>
      </w:pPr>
      <w:r>
        <w:rPr/>
        <w:t>Therefore, Commission Telecommunications Staff is ordered to issue proper notice to Telenet’s customers of its impending discontinuance of service, utilizing the list of customers provided by Mr. Gazzo to Staff on November 28, 2012.  Staff will be required to draft such notice in accordance with Rule 2108(e) as soon as practical.  The notice is to meet all the requirements of the Rule to the extent appropriate,</w:t>
      </w:r>
      <w:r>
        <w:rPr>
          <w:rStyle w:val="FootnoteCharacters"/>
          <w:rStyle w:val="FootnoteAnchor"/>
        </w:rPr>
        <w:footnoteReference w:id="2"/>
      </w:r>
      <w:r>
        <w:rPr/>
        <w:t xml:space="preserve"> but shall state that Telenet’s service to the recipient customer will be terminated no later than January 4, 2013.  In addition, Staff in some way of its choosing, shall indicate the urgency of the notices on the envelopes to draw attention to their importance.  </w:t>
      </w:r>
    </w:p>
    <w:p>
      <w:pPr>
        <w:pStyle w:val="ParagraphDiscussion"/>
        <w:numPr>
          <w:ilvl w:val="0"/>
          <w:numId w:val="6"/>
        </w:numPr>
        <w:ind w:left="0" w:firstLine="720"/>
        <w:rPr/>
      </w:pPr>
      <w:r>
        <w:rPr/>
        <w:t xml:space="preserve">Once the notice is sent and Telenet’s customers have been given an opportunity to find an alternative service arrangement, Windstream will be allowed to disconnect service to Telenet by the end of the day on January 4, 2013.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indstream Corporation (Windstream), and/or its subsidiaries PAETEC Communications, Inc.; McLeodUSA Telecommunications Services, LLC; and Talk America Inc. (Windstream) is prohibited from disconnecting service to MJ Communications, Inc., doing business as TeleNet Telephone (TeleNet) until the close of business on January 4, 2013. </w:t>
      </w:r>
    </w:p>
    <w:p>
      <w:pPr>
        <w:pStyle w:val="ParagraphOrder"/>
        <w:numPr>
          <w:ilvl w:val="0"/>
          <w:numId w:val="3"/>
        </w:numPr>
        <w:ind w:firstLine="720"/>
        <w:rPr/>
      </w:pPr>
      <w:r>
        <w:rPr/>
        <w:t xml:space="preserve">Commission Telecommunications Staff is ordered to mail notices of disconnection in compliance with 4 </w:t>
      </w:r>
      <w:r>
        <w:rPr>
          <w:i/>
        </w:rPr>
        <w:t>Code of Colorado Regulations</w:t>
      </w:r>
      <w:r>
        <w:rPr/>
        <w:t xml:space="preserve"> 723-2-2108(e), with the conditions outlined above, as soon as practical.  </w:t>
      </w:r>
    </w:p>
    <w:p>
      <w:pPr>
        <w:pStyle w:val="ParagraphOrder"/>
        <w:numPr>
          <w:ilvl w:val="0"/>
          <w:numId w:val="3"/>
        </w:numPr>
        <w:ind w:firstLine="720"/>
        <w:rPr/>
      </w:pPr>
      <w:r>
        <w:rPr/>
        <w:t>The Commission order prohibiting Windstream from disconnecting service to TeleNet shall continue until the close of business on January 4, 2013.  At that time, the Commission’s Order shall cease to be effecti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977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 all of the provisions in the Rule will apply in the current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2:00Z</dcterms:created>
  <dc:creator>srscott</dc:creator>
  <dc:description>See Decisions on COPUC Website at: 
www.dora.state.co.us/puc/Decisions/</dc:description>
  <cp:keywords/>
  <dc:language>en-US</dc:language>
  <cp:lastModifiedBy>Petersen, Lloyd</cp:lastModifiedBy>
  <cp:lastPrinted>2012-12-03T16:33:00Z</cp:lastPrinted>
  <dcterms:modified xsi:type="dcterms:W3CDTF">2012-12-03T23:33:00Z</dcterms:modified>
  <cp:revision>5</cp:revision>
  <dc:subject/>
  <dc:title>COPUC Decision</dc:title>
</cp:coreProperties>
</file>