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72R</w:t>
      </w:r>
      <w:r>
        <w:rPr>
          <w:caps/>
          <w:kern w:val="2"/>
        </w:rPr>
        <w:fldChar w:fldCharType="end"/>
      </w:r>
    </w:p>
    <w:p>
      <w:pPr>
        <w:pStyle w:val="Caption"/>
        <w:rPr/>
      </w:pPr>
      <w:r>
        <w:rPr>
          <w:szCs w:val="24"/>
        </w:rPr>
        <w:t>IN THE MATTER OF THE APPLICATION OF the regional transportation district for authority to abolish the street-rail crossing at rtd’s west corridor and 13th ave. in the city of lakewood, county of jefferson, state of colorado.</w:t>
      </w:r>
    </w:p>
    <w:p>
      <w:pPr>
        <w:pStyle w:val="DecisionTitle"/>
        <w:rPr>
          <w:kern w:val="2"/>
        </w:rPr>
      </w:pPr>
      <w:r>
        <w:rPr/>
        <w:t>interim order of</w:t>
        <w:br/>
        <w:t>administrative law judge</w:t>
        <w:br/>
        <w:t>paul c. gomez</w:t>
        <w:br/>
        <w:t>requiring intervenor to show cause</w:t>
        <w:br/>
        <w:t>why intervention should not be dismissed</w:t>
      </w:r>
    </w:p>
    <w:p>
      <w:pPr>
        <w:pStyle w:val="Date"/>
        <w:rPr>
          <w:kern w:val="2"/>
        </w:rPr>
      </w:pPr>
      <w:r>
        <w:rPr/>
        <w:t>Mailed</w:t>
      </w:r>
      <w:r>
        <w:rPr>
          <w:kern w:val="2"/>
        </w:rPr>
        <w:t xml:space="preserve"> Date:  December 3, 2012</w:t>
      </w:r>
    </w:p>
    <w:p>
      <w:pPr>
        <w:pStyle w:val="Heading2"/>
        <w:numPr>
          <w:ilvl w:val="0"/>
          <w:numId w:val="11"/>
        </w:numPr>
        <w:rPr/>
      </w:pPr>
      <w:r>
        <w:rPr/>
        <w:t>statement</w:t>
      </w:r>
    </w:p>
    <w:p>
      <w:pPr>
        <w:pStyle w:val="ParagraphDiscussion"/>
        <w:numPr>
          <w:ilvl w:val="0"/>
          <w:numId w:val="6"/>
        </w:numPr>
        <w:ind w:left="0" w:firstLine="720"/>
        <w:rPr/>
      </w:pPr>
      <w:r>
        <w:rPr/>
        <w:t xml:space="preserve">On September 4, 2012, the Regional Transportation District (RTD) filed an application requesting authority to abolish the at-grade highway-rail crossing at 13th Avenue and the RTD West Corridor tracks, National Inventory No. 245728B, in the City of Lakewood, County of Jefferson, State of Colorado. (Application).  </w:t>
      </w:r>
    </w:p>
    <w:p>
      <w:pPr>
        <w:pStyle w:val="ParagraphDiscussion"/>
        <w:numPr>
          <w:ilvl w:val="0"/>
          <w:numId w:val="6"/>
        </w:numPr>
        <w:ind w:left="0" w:firstLine="720"/>
        <w:rPr/>
      </w:pPr>
      <w:r>
        <w:rPr/>
        <w:t>Notice of the Application was provided by the Commission to all interested parties pursuant to § 40-6-108(2), C.R.S., on September 19, 2012.</w:t>
      </w:r>
    </w:p>
    <w:p>
      <w:pPr>
        <w:pStyle w:val="ParagraphDiscussion"/>
        <w:numPr>
          <w:ilvl w:val="0"/>
          <w:numId w:val="6"/>
        </w:numPr>
        <w:ind w:left="0" w:firstLine="720"/>
        <w:rPr/>
      </w:pPr>
      <w:r>
        <w:rPr/>
        <w:t xml:space="preserve">On October 24, 2012, RTD filed the Affidavit of Paul Deeley attesting that notice of the proposed closure of the crossing was posted on both sides of the crossing on September 19, 2012 and included a photo of the notice posted.  The posted notice complies with Commission Rule 4 </w:t>
      </w:r>
      <w:r>
        <w:rPr>
          <w:i/>
        </w:rPr>
        <w:t xml:space="preserve">Code of Colorado Regulations </w:t>
      </w:r>
      <w:r>
        <w:rPr/>
        <w:t>723-7-7208(c) of the Rules Regulating Railroads, Rail Fixed Guideways, Transportation by Rail, and Rail Crossings.</w:t>
      </w:r>
    </w:p>
    <w:p>
      <w:pPr>
        <w:pStyle w:val="ParagraphDiscussion"/>
        <w:numPr>
          <w:ilvl w:val="0"/>
          <w:numId w:val="6"/>
        </w:numPr>
        <w:ind w:left="0" w:firstLine="720"/>
        <w:rPr/>
      </w:pPr>
      <w:r>
        <w:rPr/>
        <w:t>On October 5, 2012, a letter protesting and objecting to the closure of the 13th Avenue crossing was filed by Richard H. York.  Mr. York objects to the closure because of a number of damages and issues that RTD has allegedly created with the closure of this crossing.  Mr. York states that he has contacted RTD numerous times with no response and would appreciate any action from the Commission on this matter.</w:t>
      </w:r>
    </w:p>
    <w:p>
      <w:pPr>
        <w:pStyle w:val="ParagraphDiscussion"/>
        <w:numPr>
          <w:ilvl w:val="0"/>
          <w:numId w:val="6"/>
        </w:numPr>
        <w:ind w:left="0" w:firstLine="720"/>
        <w:rPr/>
      </w:pPr>
      <w:r>
        <w:rPr/>
        <w:t xml:space="preserve">On October 23, 2012, a Permissive Intervention Regarding Disabled Persons Access was filed by Jerald E. Jones concerning the closing of the 13th Avenue crossing.  Mr. Jones is a resident of the Daniels Garden Neighborhood and outlines numerous issues created by the closure of this crossing to pedestrian and disabled persons in the area of the crossing.  Mr. Jones requests that he be granted permissive intervention in the instant matter, and that RTD provide disabled pedestrian access from the closed end of 13th Avenue to the west side of Quail Street with suggested options provided.  </w:t>
      </w:r>
    </w:p>
    <w:p>
      <w:pPr>
        <w:pStyle w:val="ParagraphDiscussion"/>
        <w:numPr>
          <w:ilvl w:val="0"/>
          <w:numId w:val="6"/>
        </w:numPr>
        <w:ind w:left="0" w:firstLine="720"/>
        <w:rPr/>
      </w:pPr>
      <w:r>
        <w:rPr/>
        <w:t xml:space="preserve">By Interim Order No. C12-1239-I, issued October 31, 2012, the Commission deemed the Application complete and referred the matter to an Administrative Law Judge (ALJ) for disposition.  The matter was subsequently assigned to the undersigned ALJ.  </w:t>
      </w:r>
    </w:p>
    <w:p>
      <w:pPr>
        <w:pStyle w:val="ParagraphDiscussion"/>
        <w:numPr>
          <w:ilvl w:val="0"/>
          <w:numId w:val="6"/>
        </w:numPr>
        <w:ind w:left="0" w:firstLine="720"/>
        <w:rPr/>
      </w:pPr>
      <w:r>
        <w:rPr/>
        <w:t>According to information contained in Interim Order No. C12-1239-I, RTD has already abolished the crossing of 13th Avenue in the City of Lakewood by the closure of 13th Avenue across the railroad right-of-way.  RTD states that following a hearing held before an Administrative Law Judge of the Public Utilities Commission on September 16, 2011, RTD’s Assistant General Manager of Capital Programs issued a memorandum directing that RTD will receive Commission approval before commencing crossing construction or demolition.  However, in the case of 13th Avenue, the work had already been completed before the issuance of this memorandum.  RTD re-confirms its acknowledgement of Commission jurisdiction over crossing abolishment and understands that if the Commission denies the request for abolishment of this crossing, RTD may have to remove the modifications and improvements already constructed at the crossing.</w:t>
      </w:r>
    </w:p>
    <w:p>
      <w:pPr>
        <w:pStyle w:val="ParagraphDiscussion"/>
        <w:numPr>
          <w:ilvl w:val="0"/>
          <w:numId w:val="6"/>
        </w:numPr>
        <w:ind w:left="0" w:firstLine="720"/>
        <w:rPr/>
      </w:pPr>
      <w:r>
        <w:rPr/>
        <w:t xml:space="preserve">By Interim Order No. R12-1336-I issued November 15, 2012, a pre-hearing conference in this matter was set for November 28, 2012.  </w:t>
      </w:r>
    </w:p>
    <w:p>
      <w:pPr>
        <w:pStyle w:val="ParagraphDiscussion"/>
        <w:numPr>
          <w:ilvl w:val="0"/>
          <w:numId w:val="6"/>
        </w:numPr>
        <w:ind w:left="0" w:firstLine="720"/>
        <w:rPr/>
      </w:pPr>
      <w:r>
        <w:rPr/>
        <w:t>On November 21, 2012, RTD filed a Motion to Dismiss Intervention for Lack of Subject Matter Jurisdiction (Motion).  According to the Motion, RTD opposes the intervention of Mr. Jones because he does not state a safety concern or allege a safety issue at the crossing in its closed state.  In addition, RTD points to Mr. Jones’ claims made under the Americans with Disabilities Act (ADA) as the sole basis for his claim for relief.  According to RTD, there is no statutory basis for Commission jurisdiction over claims under federal acts.</w:t>
      </w:r>
    </w:p>
    <w:p>
      <w:pPr>
        <w:pStyle w:val="ParagraphDiscussion"/>
        <w:numPr>
          <w:ilvl w:val="0"/>
          <w:numId w:val="6"/>
        </w:numPr>
        <w:ind w:left="0" w:firstLine="720"/>
        <w:rPr/>
      </w:pPr>
      <w:r>
        <w:rPr/>
        <w:t xml:space="preserve">At the appointed date and time, the pre-hearing conference was convened.  An appearance was entered by RTD.  Intervenor failed to appear.  At the pre-hearing conference, RTD offered enlarged photographs of the area surrounding and including the 13th Avenue crossing in Lakewood.  The photographs reveal that there are currently no sidewalks in place adjacent to the proposed crossing or along much of 13th Avenue for that matter.  </w:t>
      </w:r>
    </w:p>
    <w:p>
      <w:pPr>
        <w:pStyle w:val="ParagraphDiscussion"/>
        <w:numPr>
          <w:ilvl w:val="0"/>
          <w:numId w:val="6"/>
        </w:numPr>
        <w:ind w:left="0" w:firstLine="720"/>
        <w:rPr/>
      </w:pPr>
      <w:r>
        <w:rPr/>
        <w:t>In his Petition for Permissive Intervention, Mr. Jones argued that the closing of the crossing violates the ADA in that there is no longer a readily accessible grade crossing accessible to and usable by pedestrians with disabilities.  However, the photographs provided by RTD show that there was no accessible point at that crossing prior to its closing as no sidewalk existed along 13th Avenue and more precisely, no accessible crossing existed at the 13th Avenue site prior to its closing by RTD.</w:t>
      </w:r>
      <w:r>
        <w:rPr>
          <w:rStyle w:val="FootnoteCharacters"/>
          <w:rStyle w:val="FootnoteAnchor"/>
        </w:rPr>
        <w:footnoteReference w:id="2"/>
      </w:r>
      <w:r>
        <w:rPr/>
        <w:t xml:space="preserve">  The assertion of Mr. Jones that the closing of the rail crossing at 13th Avenue and Quail Street creates an approximately 110 foot gap in pedestrian access is also questionable since there does not appear to be any pedestrian access along 13th Avenue to begin with, unless, as indicated previously, pedestrians were traversing on 13th Avenue itself, which in and of itself raises safety concerns.</w:t>
      </w:r>
    </w:p>
    <w:p>
      <w:pPr>
        <w:pStyle w:val="ParagraphDiscussion"/>
        <w:numPr>
          <w:ilvl w:val="0"/>
          <w:numId w:val="6"/>
        </w:numPr>
        <w:ind w:left="0" w:firstLine="720"/>
        <w:rPr/>
      </w:pPr>
      <w:r>
        <w:rPr/>
        <w:t>Because Mr. Jones failed to appear at the pre-hearing conference, and because the photographs provided by RTD raise questions regarding the assertions claimed by Mr. Jones in his Petition for Permissive Intervention, it is found that good cause exists to require Mr. Jones to show cause why his intervention in this matter should not be dismissed and the Application process continue as uncontested.  Mr. Jones is required to make a show cause filing no later than December 10, 2012.  Should Mr. Jones fail to make the requisite show cause filing, his intervention in this matter will be dismiss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Intervenor, Mr. Jerald E. Jones shall make a show cause filing as to why his intervention in this matter should not be dismissed.</w:t>
      </w:r>
    </w:p>
    <w:p>
      <w:pPr>
        <w:pStyle w:val="ParagraphOrder"/>
        <w:numPr>
          <w:ilvl w:val="0"/>
          <w:numId w:val="3"/>
        </w:numPr>
        <w:ind w:firstLine="720"/>
        <w:rPr/>
      </w:pPr>
      <w:r>
        <w:rPr/>
        <w:t>Such show cause filing shall be made no later than close of business on December 10, 2012.</w:t>
      </w:r>
    </w:p>
    <w:p>
      <w:pPr>
        <w:pStyle w:val="ParagraphOrder"/>
        <w:numPr>
          <w:ilvl w:val="0"/>
          <w:numId w:val="3"/>
        </w:numPr>
        <w:ind w:firstLine="720"/>
        <w:rPr/>
      </w:pPr>
      <w:r>
        <w:rPr/>
        <w:t>Failure to show cause within the specified time period will result in dismissal of Mr. Jerald E. Jones’ intervention in this matter.</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97863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appears from the photographs provided by RTD that a disabled person would have to travel on 13th Avenue to reach the crossing area at Quail Street as no sidewalks exist along 13th Avenue.  The photographs also reveal that there are several alternative routes for disabled persons to travel to the King Soopers store on West Colfax Boulevard which is the area of concern raised by Mr. J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17:00Z</dcterms:created>
  <dc:creator>srscott</dc:creator>
  <dc:description>See Decisions on COPUC Website at: 
www.dora.state.co.us/puc/Decisions/</dc:description>
  <cp:keywords/>
  <dc:language>en-US</dc:language>
  <cp:lastModifiedBy>jeobeng</cp:lastModifiedBy>
  <cp:lastPrinted>2012-12-03T15:06:00Z</cp:lastPrinted>
  <dcterms:modified xsi:type="dcterms:W3CDTF">2012-12-03T22:06:00Z</dcterms:modified>
  <cp:revision>6</cp:revision>
  <dc:subject/>
  <dc:title>COPUC Decision</dc:title>
</cp:coreProperties>
</file>