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339-E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339-E1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69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697C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THE APPLICATION OF magic bus, llc, doing business </w:t>
        <w:br/>
        <w:t xml:space="preserve">as magic bus, for a certificate of public convenience and necessity </w:t>
        <w:br/>
        <w:t xml:space="preserve">to operate as a common carrier by motor vehicle for hire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Errata Notice for  </w:t>
        <w:br/>
        <w:br/>
      </w:r>
      <w:r>
        <w:rPr/>
        <w:t xml:space="preserve">recommended decision of </w:t>
        <w:br/>
        <w:t xml:space="preserve">ADMINISTRATIVE LAW JUDGE </w:t>
        <w:br/>
        <w:t xml:space="preserve">mana l. jennings-fader </w:t>
        <w:br/>
        <w:t xml:space="preserve">clarifying amendment; amending </w:t>
        <w:br/>
        <w:t xml:space="preserve">application; dismissing interventions; </w:t>
        <w:br/>
        <w:t xml:space="preserve">granting application, as amended and </w:t>
        <w:br/>
        <w:t xml:space="preserve">clarified, under modified procedure; </w:t>
        <w:br/>
        <w:t xml:space="preserve">granting certificate of public convenience </w:t>
        <w:br/>
        <w:t xml:space="preserve">and necessity, subject to conditions; </w:t>
        <w:br/>
        <w:t xml:space="preserve">vacating hearing; and waving response time  </w:t>
      </w:r>
    </w:p>
    <w:p>
      <w:pPr>
        <w:pStyle w:val="Date"/>
        <w:rPr/>
      </w:pPr>
      <w:r>
        <w:rPr/>
        <w:t xml:space="preserve">Errata mailed December 20, 2012  </w:t>
      </w:r>
    </w:p>
    <w:p>
      <w:pPr>
        <w:pStyle w:val="Date"/>
        <w:ind w:left="1800" w:hanging="0"/>
        <w:rPr/>
      </w:pPr>
      <w:r>
        <w:rPr/>
        <w:t xml:space="preserve">Original Decision No. R12-1339 mailed November 16, 2012  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estriction (C) under paragraph no. 10 on page 3 of this Order reads a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gainst providing transportation services to, from, or between points within a </w:t>
        <w:br/>
        <w:t xml:space="preserve">12-mile radius of the intersection of U.S. Highway 12 and U.S. Highway 36 in Estes Part, Colorado.  </w:t>
      </w:r>
    </w:p>
    <w:p>
      <w:pPr>
        <w:pStyle w:val="TextBody"/>
        <w:rPr/>
      </w:pPr>
      <w:r>
        <w:rPr/>
        <w:t xml:space="preserve">The reference to U.S. Highway 12 is incorrect; replace U.S. Highway 12 with U.S. Highway 34.  The reference to Estes Part is incorrect; replace Estes Part with Estes Park.  Restriction (C) under paragraph no. 10 is amended to read as 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gainst providing transportation services to, from, or between points within a </w:t>
        <w:br/>
        <w:t xml:space="preserve">12-mile radius of the intersection of U.S. Highway 34 and U.S. Highway 36 in Estes Park, Colorado. 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estriction (E) under paragraph no. 26 on page 6 of this Order and under ordering paragraph 9 on page on page 9 reads a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gainst providing transportation services to, from, or between points within a </w:t>
        <w:br/>
        <w:t xml:space="preserve">12-mile radius of the intersection of U.S. Highway 12 and U.S. Highway 36 in Estes Park, Colorado.  </w:t>
      </w:r>
    </w:p>
    <w:p>
      <w:pPr>
        <w:pStyle w:val="TextBody"/>
        <w:rPr/>
      </w:pPr>
      <w:r>
        <w:rPr/>
        <w:t xml:space="preserve">The reference to U.S. Highway 12 is incorrect; replace U.S. Highway 12 with U.S. Highway 34.  Restriction (E) under paragraph no. 26 and under ordering paragraph no. 9 is amended to read as 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gainst providing transportation services to, from, or between points within a </w:t>
        <w:br/>
        <w:t xml:space="preserve">12-mile radius of the intersection of U.S. Highway 34 and U.S. Highway 36 in Estes Park, Colorado.  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270952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339-E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69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3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12-20T16:31:00Z</cp:lastPrinted>
  <dcterms:modified xsi:type="dcterms:W3CDTF">2012-12-20T23:31:00Z</dcterms:modified>
  <cp:revision>7</cp:revision>
  <dc:subject/>
  <dc:title>COPUC Decision</dc:title>
</cp:coreProperties>
</file>