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89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89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THE REGIONAL TRANSPORTATION DISTRICT FOR AUTHORITY TO ALTER AN AT-GRADE CROSSING AT SABLE BOULEVARD IN THE CITY OF AURORA, ADAMS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G. HARRIS ADAMS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6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ugust 8, 2012, the Regional Transportation District filed the above-captioned application. By Decision No. C12-1226-I, issued October 26, 2012, the Commission deemed the application complete and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November 16, 2012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881787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29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89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5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1-06T14:32:00Z</cp:lastPrinted>
  <dcterms:modified xsi:type="dcterms:W3CDTF">2012-11-06T21:32:00Z</dcterms:modified>
  <cp:revision>5</cp:revision>
  <dc:subject/>
  <dc:title>COPUC Decision</dc:title>
</cp:coreProperties>
</file>