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280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280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846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846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PUBLIC SERVICE COMPANY OF COLORADO TO ABANDON PLANNED CONVERSION OF ARAPAHOE 3 TO A SYNCHRONOUS CONDENSER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KEITH J. KIRCHUBEL </w:t>
        <w:br/>
      </w:r>
      <w:r>
        <w:rPr>
          <w:kern w:val="2"/>
        </w:rPr>
        <w:t>requesting information from applican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2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As noted in Decision No. R12-1125-I, issued on September 27, 2012, Applicant Public Service Company of Colorado (Public Service) filed a Stipulation on September 26, 2012, representing an agreement between Public Service and intervenor Colorado Energy Consumers (CEC) by which CEC would withdraw its request for hearing.  Public Service also filed a Motion to Approve Application and Stipulation (Motion) on September 26, 2012.  In the Motion, Public Service notes that CEC was the only party to request a hearing in this Docket.  Public Service polled the remaining intervenor parties</w:t>
      </w:r>
      <w:r>
        <w:rPr>
          <w:rStyle w:val="FootnoteCharacters"/>
          <w:rStyle w:val="FootnoteAnchor"/>
        </w:rPr>
        <w:footnoteReference w:id="2"/>
      </w:r>
      <w:r>
        <w:rPr/>
        <w:t xml:space="preserve"> and determined that none opposed the Stipulation.  Public Service moves for approval of the application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undersigned Administrative Law Judge (ALJ) has now reviewed the Stipulation with the Commission’s Advisory Staff, along with the original Application filed on July 26, 201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efore considering and ruling on the merits of the application and the Stipulation, the ALJ requests that Public Service respond to the following questions:</w:t>
      </w:r>
    </w:p>
    <w:p>
      <w:pPr>
        <w:pStyle w:val="Quote"/>
        <w:numPr>
          <w:ilvl w:val="0"/>
          <w:numId w:val="0"/>
        </w:numPr>
        <w:ind w:left="1080" w:right="720" w:hanging="360"/>
        <w:rPr/>
      </w:pPr>
      <w:r>
        <w:rPr/>
        <w:t>a)</w:t>
        <w:tab/>
        <w:t>Assuming that the Stipulation is approved and the application granted, describe the process by which the Arapahoe 3 Station will be retired from service.</w:t>
      </w:r>
    </w:p>
    <w:p>
      <w:pPr>
        <w:pStyle w:val="Quote"/>
        <w:numPr>
          <w:ilvl w:val="0"/>
          <w:numId w:val="0"/>
        </w:numPr>
        <w:ind w:left="1080" w:right="720" w:hanging="360"/>
        <w:rPr/>
      </w:pPr>
      <w:r>
        <w:rPr/>
        <w:t>b)</w:t>
        <w:tab/>
        <w:t>Please set forth a timeline for the actions described in the answer to the previous question.</w:t>
      </w:r>
    </w:p>
    <w:p>
      <w:pPr>
        <w:pStyle w:val="Quote"/>
        <w:numPr>
          <w:ilvl w:val="0"/>
          <w:numId w:val="0"/>
        </w:numPr>
        <w:ind w:left="1080" w:right="720" w:hanging="360"/>
        <w:rPr/>
      </w:pPr>
      <w:r>
        <w:rPr/>
        <w:t>c)</w:t>
        <w:tab/>
        <w:t>What is the best estimate of the costs associated with retiring Arapahoe 3 from service?  How do these anticipated costs compare to the estimate for conversion of Arapahoe 3 to a synchronous condenser?</w:t>
      </w:r>
    </w:p>
    <w:p>
      <w:pPr>
        <w:pStyle w:val="Quote"/>
        <w:numPr>
          <w:ilvl w:val="0"/>
          <w:numId w:val="0"/>
        </w:numPr>
        <w:ind w:left="1080" w:right="720" w:hanging="360"/>
        <w:rPr/>
      </w:pPr>
      <w:r>
        <w:rPr/>
        <w:t>d)</w:t>
        <w:tab/>
        <w:t>When, and by what process will Public Service seek Commission approval for the costs associated with the retirement of Arapahoe 3?</w:t>
      </w:r>
    </w:p>
    <w:p>
      <w:pPr>
        <w:pStyle w:val="Quote"/>
        <w:numPr>
          <w:ilvl w:val="0"/>
          <w:numId w:val="0"/>
        </w:numPr>
        <w:ind w:left="1080" w:right="720" w:hanging="360"/>
        <w:rPr/>
      </w:pPr>
      <w:r>
        <w:rPr/>
        <w:t>e)</w:t>
        <w:tab/>
        <w:t>Please explain how, if at all, the abandonment of the plan to convert Arapahoe 3 to a synchronous condenser will affect the attainment of air quality goals under applicable state and/or federal law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ALJ requests that Public Service make a filing setting forth verified answers to these questions on or before November 26, 2012.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Applicant Public Service Company of Colorado shall make a filing setting forth verified answers to the questions posed in Section I, Paragraph No. 3, on or before November 26, 2012.</w:t>
      </w:r>
      <w:r>
        <w:br w:type="page"/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98447730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KEITH J. KIRCHUBEL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rial Staff of the Commission, the Colorado Office of Consumer Counsel, and Western Resource Advoca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280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A-846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kern w:val="2"/>
      <w:sz w:val="24"/>
      <w:lang w:val="en-US" w:bidi="ar-SA"/>
    </w:rPr>
  </w:style>
  <w:style w:type="character" w:styleId="Heading2Char">
    <w:name w:val="Heading 2 Char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qFormat/>
    <w:rPr>
      <w:b/>
      <w:kern w:val="2"/>
      <w:sz w:val="24"/>
      <w:lang w:val="en-US" w:bidi="ar-SA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21:21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2-11-02T16:29:00Z</cp:lastPrinted>
  <dcterms:modified xsi:type="dcterms:W3CDTF">2012-11-02T22:29:00Z</dcterms:modified>
  <cp:revision>5</cp:revision>
  <dc:subject/>
  <dc:title>COPUC Decision</dc:title>
</cp:coreProperties>
</file>