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6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66BP</w:t>
      </w:r>
      <w:r>
        <w:rPr>
          <w:caps/>
          <w:kern w:val="2"/>
        </w:rPr>
        <w:fldChar w:fldCharType="end"/>
      </w:r>
    </w:p>
    <w:p>
      <w:pPr>
        <w:pStyle w:val="Caption"/>
        <w:rPr/>
      </w:pPr>
      <w:r>
        <w:rPr/>
        <w:t>IN THE MATTER OF THE APPLICATION of ags motors llc doing BUSINESS as ags transportation for a permit to operate as a contract carrier by motor vehicle for hire.</w:t>
      </w:r>
    </w:p>
    <w:p>
      <w:pPr>
        <w:pStyle w:val="DecisionTitle"/>
        <w:rPr>
          <w:kern w:val="2"/>
        </w:rPr>
      </w:pPr>
      <w:r>
        <w:rPr/>
        <w:t>interim order of</w:t>
        <w:br/>
        <w:t>administrative law judge</w:t>
        <w:br/>
        <w:t>paul c. gomez</w:t>
        <w:br/>
        <w:t xml:space="preserve">granting intervention; requiring filing from applicant regarding legal counsel; vacating procedural schedule; and </w:t>
        <w:br/>
        <w:t>setting pre-hearing conference</w:t>
      </w:r>
    </w:p>
    <w:p>
      <w:pPr>
        <w:pStyle w:val="Date"/>
        <w:rPr>
          <w:kern w:val="2"/>
        </w:rPr>
      </w:pPr>
      <w:r>
        <w:rPr/>
        <w:t>Mailed</w:t>
      </w:r>
      <w:r>
        <w:rPr>
          <w:kern w:val="2"/>
        </w:rPr>
        <w:t xml:space="preserve"> Date:  October 30, 2012</w:t>
      </w:r>
    </w:p>
    <w:p>
      <w:pPr>
        <w:pStyle w:val="Heading2"/>
        <w:numPr>
          <w:ilvl w:val="0"/>
          <w:numId w:val="10"/>
        </w:numPr>
        <w:rPr/>
      </w:pPr>
      <w:r>
        <w:rPr/>
        <w:t>statement</w:t>
      </w:r>
    </w:p>
    <w:p>
      <w:pPr>
        <w:pStyle w:val="ParagraphDiscussion"/>
        <w:numPr>
          <w:ilvl w:val="0"/>
          <w:numId w:val="12"/>
        </w:numPr>
        <w:ind w:firstLine="720"/>
        <w:rPr/>
      </w:pPr>
      <w:r>
        <w:rPr/>
        <w:t>On August 30, 2012, AGS Motors, LLC, doing business as AGS Transportation (Applicant) filed an application to operate as a contract carrier by motor vehicle for hire to provide transportation services specifically for a single, specific customer (Application).</w:t>
      </w:r>
    </w:p>
    <w:p>
      <w:pPr>
        <w:pStyle w:val="ParagraphDiscussion"/>
        <w:numPr>
          <w:ilvl w:val="0"/>
          <w:numId w:val="12"/>
        </w:numPr>
        <w:ind w:firstLine="720"/>
        <w:rPr/>
      </w:pPr>
      <w:r>
        <w:rPr/>
        <w:t>On September 10,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Denver, Douglas, Elbert, Jefferson, and Larimer, State of Colorado.</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to providing transportation services for 3iCorp.com, 950 Broadway, Ste #101, San Marcos, CA 92078.</w:t>
      </w:r>
    </w:p>
    <w:p>
      <w:pPr>
        <w:pStyle w:val="ParagraphDiscussion"/>
        <w:numPr>
          <w:ilvl w:val="0"/>
          <w:numId w:val="12"/>
        </w:numPr>
        <w:ind w:firstLine="720"/>
        <w:rPr/>
      </w:pPr>
      <w:r>
        <w:rPr/>
        <w:t>On October 10, 2012, Colorado Cab Company, LLC, doing business as Denver Yellow Cab and Boulder Yellow Cab; Shamrock Taxi of Ft. Collins, Inc., doing business as Yellow Cab of Northern Colorado and/or Yellow Cab NOCO; and Colorado Springs Transportation, LLC (collectively, Colorado Cab) filed an Entry of Appearance and Notice of Intervention by Right, Alternative Motion for Permissive Intervention, and Opposition to Application (Intervention).</w:t>
      </w:r>
    </w:p>
    <w:p>
      <w:pPr>
        <w:pStyle w:val="ParagraphDiscussion"/>
        <w:numPr>
          <w:ilvl w:val="0"/>
          <w:numId w:val="12"/>
        </w:numPr>
        <w:ind w:firstLine="720"/>
        <w:rPr/>
      </w:pPr>
      <w:r>
        <w:rPr/>
        <w:t xml:space="preserve">Colorado Cab states that the operating authority sought in the Application overlaps the certificates of public convenience and necessity (CPCN) held by the entities listed above which are owned and operated by the parent company of Colorado Cab, including CPCN PUC No. 2378 operated by Denver Yellow Cab, CPCN PUC No. 150 operated by Boulder Yellow Cab, CPCN PUC No. 13043 operated by Yellow Cab NOCO, and </w:t>
        <w:br/>
        <w:t xml:space="preserve">CPCN PUC No. 109 operated by Colorado Springs Transportation, LLC.  </w:t>
      </w:r>
    </w:p>
    <w:p>
      <w:pPr>
        <w:pStyle w:val="ParagraphDiscussion"/>
        <w:numPr>
          <w:ilvl w:val="0"/>
          <w:numId w:val="12"/>
        </w:numPr>
        <w:ind w:firstLine="720"/>
        <w:rPr/>
      </w:pPr>
      <w:r>
        <w:rPr/>
        <w:t>Colorado Cab argues that the proposed authority will put it in direct competition with each entity listed above, and as a result, Colorado Cab has a legally protected right and interest in the subject matter of the Application which may be affected by the outcome of this case, which entitles the entities listed above and designated as “Colorado Cab” to intervene by right in this matter.</w:t>
      </w:r>
    </w:p>
    <w:p>
      <w:pPr>
        <w:pStyle w:val="ParagraphDiscussion"/>
        <w:numPr>
          <w:ilvl w:val="0"/>
          <w:numId w:val="12"/>
        </w:numPr>
        <w:ind w:firstLine="720"/>
        <w:rPr/>
      </w:pPr>
      <w:r>
        <w:rPr/>
        <w:t>On October 17, 2012,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September 10, 2012.  Consequently, the deadline to intervene as of right or to petition to permissively intervene in the above-captioned proceeding was October 10, 2012.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Colorado Cab demonstrates that the authority sought duplicates the rights or overlaps the operating authorities of Denver Yellow Cab, Boulder Yellow Cab, Yellow Cab NOCO, and Colorado Springs Transportation, LLC.  As a result, it is found that Colorado Cab has a legally protected right that may be affected by a grant of the Application.  The Intervention was timely filed.  Colorado Cab has shown good cause to find that it is an intervenor as of right in this docket.  </w:t>
      </w:r>
    </w:p>
    <w:p>
      <w:pPr>
        <w:pStyle w:val="ParagraphDiscussion"/>
        <w:numPr>
          <w:ilvl w:val="0"/>
          <w:numId w:val="12"/>
        </w:numPr>
        <w:ind w:firstLine="720"/>
        <w:rPr/>
      </w:pPr>
      <w:r>
        <w:rPr/>
        <w:t>The intervention period in this matter is closed.  The sole intervenor is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October 10, 2012.  Therefore, Applicant had until October 22,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30, 2012.  As of the date of this Order, Colorado Cab has not made such a filing</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is ordered </w:t>
      </w:r>
      <w:r>
        <w:rPr>
          <w:b/>
          <w:bCs/>
        </w:rPr>
        <w:t xml:space="preserve">either </w:t>
      </w:r>
      <w:r>
        <w:rPr>
          <w:bCs/>
        </w:rPr>
        <w:t xml:space="preserve">to obtain counsel </w:t>
      </w:r>
      <w:r>
        <w:rPr>
          <w:b/>
          <w:bCs/>
        </w:rPr>
        <w:t xml:space="preserve">or </w:t>
      </w:r>
      <w:r>
        <w:rPr>
          <w:bCs/>
        </w:rPr>
        <w:t xml:space="preserve">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November 16,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November 16,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or partne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November 16,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The parties should be prepared to discuss any other relevant matters ancillary to this docket.  </w:t>
      </w:r>
    </w:p>
    <w:p>
      <w:pPr>
        <w:pStyle w:val="ParagraphDiscussion"/>
        <w:numPr>
          <w:ilvl w:val="0"/>
          <w:numId w:val="12"/>
        </w:numPr>
        <w:ind w:firstLine="720"/>
        <w:rPr/>
      </w:pPr>
      <w:r>
        <w:rPr/>
        <w:t>Because there are only two parties in this matter, Applicant and Colorado Cab are strongly encouraged to discuss and agree to a procedural schedule prior to a pre-hearing conference in this matter.  The 210-day statutory deadline to issue a final Commission Decision in this matter expires on May 8, 2013.  Therefore, the parties should set dates for the filing of witness and exhibit lists, and a date for an evidentiary hearing that is no later than February 1, 2013.  The parties should file a joint motion to adopt a procedural schedule as soon as possible.</w:t>
      </w:r>
    </w:p>
    <w:p>
      <w:pPr>
        <w:pStyle w:val="ParagraphDiscussion"/>
        <w:numPr>
          <w:ilvl w:val="0"/>
          <w:numId w:val="12"/>
        </w:numPr>
        <w:ind w:firstLine="720"/>
        <w:rPr/>
      </w:pPr>
      <w:r>
        <w:rPr/>
        <w:t xml:space="preserve">A pre-hearing conference in this matter will be scheduled for </w:t>
      </w:r>
      <w:r>
        <w:rPr>
          <w:b/>
        </w:rPr>
        <w:t>Monday, November 26, 2012</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November 26, 2012</w:t>
      </w:r>
    </w:p>
    <w:p>
      <w:pPr>
        <w:pStyle w:val="ParagraphOrder"/>
        <w:numPr>
          <w:ilvl w:val="0"/>
          <w:numId w:val="0"/>
        </w:numPr>
        <w:ind w:left="0" w:hanging="0"/>
        <w:rPr/>
      </w:pPr>
      <w:r>
        <w:rPr/>
        <w:tab/>
        <w:t>TIME:</w:t>
        <w:tab/>
        <w:tab/>
        <w:t>11: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Colorado Cab Company, LLC, doing business as Denver Yellow Cab and Boulder Yellow Cab; Shamrock Taxi of Ft. Collins, Inc., doing business as Yellow Cab of Northern Colorado and/or Yellow Cab NOCO; and Colorado Springs Transportation, LLC is granted.</w:t>
      </w:r>
    </w:p>
    <w:p>
      <w:pPr>
        <w:pStyle w:val="ParagraphOrder"/>
        <w:numPr>
          <w:ilvl w:val="0"/>
          <w:numId w:val="3"/>
        </w:numPr>
        <w:ind w:firstLine="720"/>
        <w:rPr/>
      </w:pPr>
      <w:r>
        <w:rPr/>
        <w:t>AGS Motors, LLC, doing business as AGS Transportation must choose either to obtain legal counsel or to make a show cause filing that comports with Paragraph No. 22 above.</w:t>
      </w:r>
    </w:p>
    <w:p>
      <w:pPr>
        <w:pStyle w:val="ParagraphOrder"/>
        <w:numPr>
          <w:ilvl w:val="0"/>
          <w:numId w:val="3"/>
        </w:numPr>
        <w:ind w:firstLine="720"/>
        <w:rPr/>
      </w:pPr>
      <w:r>
        <w:rPr/>
        <w:t>If AGS Motors, LLC, doing business as AGS Transportation elects to obtain legal counsel, then legal counsel shall enter an appearance in this proceeding on or before November 16, 2012.</w:t>
      </w:r>
    </w:p>
    <w:p>
      <w:pPr>
        <w:pStyle w:val="ParagraphOrder"/>
        <w:numPr>
          <w:ilvl w:val="0"/>
          <w:numId w:val="3"/>
        </w:numPr>
        <w:ind w:firstLine="720"/>
        <w:rPr/>
      </w:pPr>
      <w:r>
        <w:rPr/>
        <w:t>If AGS Motors, LLC, doing business as AGS Transportation elects to show cause, then on or before November 16, 2012, it shall show cause why it is not required to be represented by legal counsel.  The show cause filing shall meet the requirements set out in Paragraph Nos. 19 and 22,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83873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6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8:00Z</dcterms:created>
  <dc:creator>srscott</dc:creator>
  <dc:description>See Decisions on COPUC Website at: 
www.dora.state.co.us/puc/Decisions/</dc:description>
  <cp:keywords/>
  <dc:language>en-US</dc:language>
  <cp:lastModifiedBy>jeobeng</cp:lastModifiedBy>
  <cp:lastPrinted>2012-10-30T08:51:00Z</cp:lastPrinted>
  <dcterms:modified xsi:type="dcterms:W3CDTF">2012-10-30T18:58:00Z</dcterms:modified>
  <cp:revision>2</cp:revision>
  <dc:subject/>
  <dc:title>COPUC Decision</dc:title>
</cp:coreProperties>
</file>