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  <w:t>Appendix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Decision No. R12-1238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Docket No. 12A-400BP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Page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>Transportation of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 xml:space="preserve">passengers 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>between all points in the County of Boulder, State of Colorado.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>
          <w:u w:val="single"/>
        </w:rPr>
        <w:t>RESTRICTION</w:t>
      </w:r>
      <w:r>
        <w:rPr/>
        <w:t xml:space="preserve">: 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>This application is restricted to providing transportation services for Back Country Pizza, 2319 Arapahoe Ave., Boulder, CO 80302; The Lazy Dog, 1346 Pearl Street, Boulder, CO 80302; The Attic Bar &amp; Bistro, 949 Walnut Street, Boulder, CO 80302; and Shooters Grill &amp; Bar, 1801 13th Street, Suite 109, Boulder, CO 803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Decision number has been corrected here by Errata Notice R12-1238-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15:00Z</dcterms:created>
  <dc:creator>rigarvey</dc:creator>
  <dc:description/>
  <dc:language>en-US</dc:language>
  <cp:lastModifiedBy>Petersen, Lloyd</cp:lastModifiedBy>
  <dcterms:modified xsi:type="dcterms:W3CDTF">2012-11-01T20:15:00Z</dcterms:modified>
  <cp:revision>2</cp:revision>
  <dc:subject/>
  <dc:title/>
</cp:coreProperties>
</file>