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92CP</w:t>
      </w:r>
      <w:r>
        <w:rPr>
          <w:caps/>
          <w:kern w:val="2"/>
        </w:rPr>
        <w:fldChar w:fldCharType="end"/>
      </w:r>
    </w:p>
    <w:p>
      <w:pPr>
        <w:pStyle w:val="Caption"/>
        <w:rPr/>
      </w:pPr>
      <w:r>
        <w:rPr/>
        <w:t>IN THE MATTER OF THE APPLICATION of hubert donnell dixon jr., doing business as springs shuttle service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motion in limine; and</w:t>
        <w:br/>
        <w:t>dismissing application without</w:t>
        <w:br/>
        <w:t>prejudice; and closing docket</w:t>
      </w:r>
    </w:p>
    <w:p>
      <w:pPr>
        <w:pStyle w:val="Date"/>
        <w:rPr>
          <w:kern w:val="2"/>
        </w:rPr>
      </w:pPr>
      <w:r>
        <w:rPr/>
        <w:t>Mailed</w:t>
      </w:r>
      <w:r>
        <w:rPr>
          <w:kern w:val="2"/>
        </w:rPr>
        <w:t xml:space="preserve"> Date:  October 22, 2012</w:t>
      </w:r>
    </w:p>
    <w:p>
      <w:pPr>
        <w:pStyle w:val="Heading2"/>
        <w:numPr>
          <w:ilvl w:val="0"/>
          <w:numId w:val="10"/>
        </w:numPr>
        <w:rPr/>
      </w:pPr>
      <w:r>
        <w:rPr/>
        <w:t>statement</w:t>
      </w:r>
    </w:p>
    <w:p>
      <w:pPr>
        <w:pStyle w:val="ParagraphDiscussion"/>
        <w:numPr>
          <w:ilvl w:val="0"/>
          <w:numId w:val="12"/>
        </w:numPr>
        <w:ind w:firstLine="720"/>
        <w:rPr/>
      </w:pPr>
      <w:r>
        <w:rPr/>
        <w:t>On May 29, 2012, Hubert Donnell Dixon Jr., doing business as Springs Shuttle Service (Applicant) filed an application for a certificate of public convenience and necessity to provide call-and-demand limousine service between the Colorado Springs Airport and Denver International Airport with additional service to and from various points between those two locations.  Additionally, Applicant seeks to provide call-and-demand limousine service between El Paso County and Adams, Chaffee, Douglas, Eagle, Fremont, Garfield, Gunnison, Jefferson, Larimer, Mineral, Pitkin, Routt, San Miguel, and Summit Counties, and between the Royal Gorge Bridge and Park in Cañon City, Colorado and the Wildwood Casino in Cripple Creek, Colorado (Application).</w:t>
      </w:r>
    </w:p>
    <w:p>
      <w:pPr>
        <w:pStyle w:val="ParagraphDiscussion"/>
        <w:numPr>
          <w:ilvl w:val="0"/>
          <w:numId w:val="12"/>
        </w:numPr>
        <w:ind w:firstLine="720"/>
        <w:rPr/>
      </w:pPr>
      <w:r>
        <w:rPr/>
        <w:t>On June 20, 2012, Applicant filed amendments to the Application which cured deficiencies in the original Application as noted by Commission Transportation Staff in its Deficiency Letter sent to Applicant on June 8, 2012.</w:t>
      </w:r>
    </w:p>
    <w:p>
      <w:pPr>
        <w:pStyle w:val="ParagraphDiscussion"/>
        <w:numPr>
          <w:ilvl w:val="0"/>
          <w:numId w:val="12"/>
        </w:numPr>
        <w:ind w:firstLine="720"/>
        <w:rPr/>
      </w:pPr>
      <w:r>
        <w:rPr/>
        <w:t>On August 1, 2012, Colorado Cab Company LLC, doing business as Denver Yellow Cab and Colorado Springs Transportation, LLC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On August 1, 2012, Colorado Springs Shuttle, LLC (CSS) filed a pleading identified as its Entry of Appearance and Notice of Intervention; however, interrogatories intended for Applicant were attached instead.  On August 2, 2012, CSS filed a Motion to Correct Entry of Appearance and Notice of Intervention, a Second Motion to Correct Entry of Appearance and Notice of Intervention and finally on August 17, 2012, a third Motion to Correct Entry of Appearance and Accept Notice of Intervention as Late Filed.  </w:t>
      </w:r>
    </w:p>
    <w:p>
      <w:pPr>
        <w:pStyle w:val="ParagraphDiscussion"/>
        <w:numPr>
          <w:ilvl w:val="0"/>
          <w:numId w:val="12"/>
        </w:numPr>
        <w:ind w:firstLine="720"/>
        <w:rPr/>
      </w:pPr>
      <w:r>
        <w:rPr/>
        <w:t>On August 8,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2-0982-I, issued August 20, 2012, a pre-hearing conference was scheduled for August 27, 2012.  </w:t>
      </w:r>
    </w:p>
    <w:p>
      <w:pPr>
        <w:pStyle w:val="ParagraphDiscussion"/>
        <w:numPr>
          <w:ilvl w:val="0"/>
          <w:numId w:val="12"/>
        </w:numPr>
        <w:ind w:firstLine="720"/>
        <w:rPr/>
      </w:pPr>
      <w:r>
        <w:rPr/>
        <w:t xml:space="preserve">At the scheduled date and time, the pre-hearing conference was convened.  Appearances were entered by legal counsel for Colorado Cab and CSS.  While Applicant had originally requested to appear by telephone, he failed to call in at the scheduled time.  The ALJ phoned Applicant and inquired as to whether he would participate in the pre-hearing conference.  Despite evidence that he was served with a copy of Interim Order No. R12-0982-I, and despite the fact that the ALJ had contacted Applicant well in advance of the pre-hearing conference to confirm that Applicant would participate by telephone, he indicated he was not aware of the </w:t>
        <w:br/>
        <w:t>pre-hearing conference, but agreed to nonetheless participate.</w:t>
      </w:r>
    </w:p>
    <w:p>
      <w:pPr>
        <w:pStyle w:val="ParagraphDiscussion"/>
        <w:numPr>
          <w:ilvl w:val="0"/>
          <w:numId w:val="12"/>
        </w:numPr>
        <w:ind w:firstLine="720"/>
        <w:rPr/>
      </w:pPr>
      <w:r>
        <w:rPr/>
        <w:t>Applicant indicated at the pre-hearing conference that he wished to represent himself in this matter.  Neither CSS nor Colorado Cab objected to Applicant’s request.  As a result, he was permitted to represent his interests in this proceeding.</w:t>
      </w:r>
    </w:p>
    <w:p>
      <w:pPr>
        <w:pStyle w:val="ParagraphDiscussion"/>
        <w:numPr>
          <w:ilvl w:val="0"/>
          <w:numId w:val="12"/>
        </w:numPr>
        <w:ind w:firstLine="720"/>
        <w:rPr/>
      </w:pPr>
      <w:r>
        <w:rPr/>
        <w:t xml:space="preserve">The parties agreed to a procedural schedule at the pre-hearing conference that required Applicant to file its initial witness and exhibit lists by September 21, 2012 and for intervenors to file their initial witness and exhibit lists by October 11, 2012.  An evidentiary hearing was scheduled for October 25, 2012 in Colorado Springs, as requested by Applicant.  Interim Order No. R12-1017-I, issued August 29, 2012, adopted that procedural schedule.  Further, the Interim Order reminded Applicant that as a </w:t>
      </w:r>
      <w:r>
        <w:rPr>
          <w:i/>
        </w:rPr>
        <w:t>pro se</w:t>
      </w:r>
      <w:r>
        <w:rPr/>
        <w:t xml:space="preserve"> party, he has the responsibility to familiarize himself with the Commission’s Rules of Practice and Procedure, 4 </w:t>
      </w:r>
      <w:r>
        <w:rPr>
          <w:i/>
        </w:rPr>
        <w:t>Code of Colorado Regulations</w:t>
      </w:r>
      <w:r>
        <w:rPr/>
        <w:t xml:space="preserve"> (CCR) 723-1-1000, </w:t>
      </w:r>
      <w:r>
        <w:rPr>
          <w:i/>
        </w:rPr>
        <w:t>et seq</w:t>
      </w:r>
      <w:r>
        <w:rPr/>
        <w:t>.  Applicant was also reminded that he bears the burden of proving that his Application is in the public convenience, is necessary, and should be granted.</w:t>
      </w:r>
    </w:p>
    <w:p>
      <w:pPr>
        <w:pStyle w:val="ParagraphDiscussion"/>
        <w:numPr>
          <w:ilvl w:val="0"/>
          <w:numId w:val="12"/>
        </w:numPr>
        <w:ind w:firstLine="720"/>
        <w:rPr/>
      </w:pPr>
      <w:r>
        <w:rPr/>
        <w:t xml:space="preserve">Both intervenors filed their initial witness and exhibit lists on October 11, 2012.  However, Applicant failed to file its initial witness and exhibit lists by September 21, 2012.  Applicant has not filed a pleading with the Commission since the pre-hearing conference.  </w:t>
      </w:r>
    </w:p>
    <w:p>
      <w:pPr>
        <w:pStyle w:val="ParagraphDiscussion"/>
        <w:numPr>
          <w:ilvl w:val="0"/>
          <w:numId w:val="12"/>
        </w:numPr>
        <w:ind w:firstLine="720"/>
        <w:rPr/>
      </w:pPr>
      <w:r>
        <w:rPr/>
        <w:t xml:space="preserve">On October 12, 2012, Colorado Cab filed a Motion in Limine, Motion to Dismiss and Request to Shorten Response Time (Motion).  Colorado Cab notes that Applicant failed to file his summary of testimony and witness and exhibit lists by September 21, 2012 as required by Interim Order No. R12-1017-I.  In addition, Colorado Cab represents that Applicant has failed to advise Intervenors of the witnesses he intends to call or the exhibits he intends to offer, thereby precluding Intervenors from preparing appropriate cross-examination and responsive evidence.  Colorado Cab further notes that this is the second deadline for filing a witness and exhibit list Applicant has failed to meet.  As a result, Colorado Cab requests a Commission Order which prohibits Applicant from offering testimony of any witnesses and from offering any exhibits in support of his Application at the hearing.  </w:t>
      </w:r>
    </w:p>
    <w:p>
      <w:pPr>
        <w:pStyle w:val="ParagraphDiscussion"/>
        <w:numPr>
          <w:ilvl w:val="0"/>
          <w:numId w:val="12"/>
        </w:numPr>
        <w:ind w:firstLine="720"/>
        <w:rPr/>
      </w:pPr>
      <w:r>
        <w:rPr/>
        <w:t xml:space="preserve">If the Motion in Limine is granted, Colorado Cab argues that Applicant cannot meet his burden of proof to prove that the Application should be granted.  Because Applicant may not be able to meet his burden of proof pursuant to Commission Rule 4 CCR 723-1-1500, Colorado Cab requests that the Application be dismissed.  </w:t>
      </w:r>
    </w:p>
    <w:p>
      <w:pPr>
        <w:pStyle w:val="ParagraphDiscussion"/>
        <w:numPr>
          <w:ilvl w:val="0"/>
          <w:numId w:val="12"/>
        </w:numPr>
        <w:ind w:firstLine="720"/>
        <w:rPr/>
      </w:pPr>
      <w:r>
        <w:rPr/>
        <w:t>Because the evidentiary hearing in this matter is scheduled for October 25, 2012, shortened response time to the Motion was requested to October 19, 2012.  That request was granted by Interim Order No. R12-1191-I issued October 15, 2012.</w:t>
      </w:r>
    </w:p>
    <w:p>
      <w:pPr>
        <w:pStyle w:val="ParagraphDiscussion"/>
        <w:numPr>
          <w:ilvl w:val="0"/>
          <w:numId w:val="12"/>
        </w:numPr>
        <w:ind w:firstLine="720"/>
        <w:rPr/>
      </w:pPr>
      <w:r>
        <w:rPr/>
        <w:t xml:space="preserve">Applicant failed to respond to Colorado Cab’s Motion.  As a result, less than three business days prior to the scheduled evidentiary hearing, Applicant has not provided Colorado Cab or CSS with a list of the witnesses it intends to call, or with a list of exhibits it intends to tender in support of its Application.  </w:t>
      </w:r>
    </w:p>
    <w:p>
      <w:pPr>
        <w:pStyle w:val="ParagraphDiscussion"/>
        <w:numPr>
          <w:ilvl w:val="0"/>
          <w:numId w:val="12"/>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Applicant is the proponent since it commenced the proceeding through its Application.  Applic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ind w:firstLine="720"/>
        <w:rPr/>
      </w:pPr>
      <w:r>
        <w:rPr/>
        <w:t xml:space="preserve">Therefore, Applicant has the burden to prove that it meets the required elements of a common carrier application.  Applicant is required to prove that the existing authority in the territory it seeks to operate is substantially inadequate, as well as to prove that Applicant is financially, operationally, and managerially fit to provide the proposed service.  </w:t>
      </w:r>
    </w:p>
    <w:p>
      <w:pPr>
        <w:pStyle w:val="ParagraphDiscussion"/>
        <w:numPr>
          <w:ilvl w:val="0"/>
          <w:numId w:val="12"/>
        </w:numPr>
        <w:ind w:firstLine="720"/>
        <w:rPr/>
      </w:pPr>
      <w:r>
        <w:rPr/>
        <w:t>CSS and Colorado Cab are prejudiced by Applicant’s failure to provide a list of witnesses and exhibits it intends to present at the evidentiary hearing.  With no knowledge of Applicant’s proposed witnesses or the evidence it proposes to offer, neither CSS nor Colorado Cab is in a position to defend their respective operating authorities, or challenge the fitness of Applicant to provide the proposed services.</w:t>
      </w:r>
    </w:p>
    <w:p>
      <w:pPr>
        <w:pStyle w:val="ParagraphDiscussion"/>
        <w:numPr>
          <w:ilvl w:val="0"/>
          <w:numId w:val="12"/>
        </w:numPr>
        <w:ind w:firstLine="720"/>
        <w:rPr/>
      </w:pPr>
      <w:r>
        <w:rPr/>
        <w:t>Applicant has failed to properly prosecute its Application in this matter by failing to meet the deadlines for filing his witness and exhibit lists.  Applicant has also made no attempt to remedy the situation, respond to Commission Orders, or contact the Commission to seek additional time to make the required filings.  As a result, good cause is found to grant Colorado Cab’s Motion in Limine to preclude Applicant from offering any witnesses or evidence at the evidentiary hearing.</w:t>
      </w:r>
    </w:p>
    <w:p>
      <w:pPr>
        <w:pStyle w:val="ParagraphDiscussion"/>
        <w:numPr>
          <w:ilvl w:val="0"/>
          <w:numId w:val="12"/>
        </w:numPr>
        <w:ind w:firstLine="720"/>
        <w:rPr/>
      </w:pPr>
      <w:r>
        <w:rPr/>
        <w:t>Because Applicant is now precluded from offering any evidence or witnesses at the evidentiary hearing it is clear that its burden of proof in this proceeding cannot be met.  Consequently, Colorado Cab’s Motion to Dismiss will be granted and the Application will be dismissed without prejudice and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ParagraphOrder"/>
        <w:numPr>
          <w:ilvl w:val="0"/>
          <w:numId w:val="3"/>
        </w:numPr>
        <w:ind w:firstLine="720"/>
        <w:rPr/>
      </w:pPr>
      <w:r>
        <w:rPr/>
        <w:t>The Commission Orders That:</w:t>
      </w:r>
    </w:p>
    <w:p>
      <w:pPr>
        <w:pStyle w:val="ParagraphOrder"/>
        <w:numPr>
          <w:ilvl w:val="0"/>
          <w:numId w:val="3"/>
        </w:numPr>
        <w:ind w:firstLine="720"/>
        <w:rPr/>
      </w:pPr>
      <w:r>
        <w:rPr/>
        <w:t>Colorado Cab Company, LLC and Colorado Springs Transportation LLC’s Motion in Limine and Motion to Dismiss is granted.</w:t>
      </w:r>
    </w:p>
    <w:p>
      <w:pPr>
        <w:pStyle w:val="ParagraphOrder"/>
        <w:numPr>
          <w:ilvl w:val="0"/>
          <w:numId w:val="3"/>
        </w:numPr>
        <w:ind w:firstLine="720"/>
        <w:rPr/>
      </w:pPr>
      <w:r>
        <w:rPr/>
        <w:t>Applicant, Hubert Donnell Dixon Jr., doing business as Springs Shuttle Service is precluded from offering witnesses or exhibits at the evidentiary hearing in this matter.</w:t>
      </w:r>
    </w:p>
    <w:p>
      <w:pPr>
        <w:pStyle w:val="ParagraphOrder"/>
        <w:numPr>
          <w:ilvl w:val="0"/>
          <w:numId w:val="3"/>
        </w:numPr>
        <w:ind w:firstLine="720"/>
        <w:rPr/>
      </w:pPr>
      <w:r>
        <w:rPr/>
        <w:t>Applicant, Hubert Donnell Dixon Jr., doing business as Springs Shuttle Service is unable to meet his burden of proof, therefore, the Application is dismissed without prejudice</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56778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3:00Z</dcterms:created>
  <dc:creator>srscott</dc:creator>
  <dc:description>See Decisions on COPUC Website at: 
www.dora.state.co.us/puc/Decisions/</dc:description>
  <dc:language>en-US</dc:language>
  <cp:lastModifiedBy>Obeng, Jemima</cp:lastModifiedBy>
  <cp:lastPrinted>2012-10-22T11:22:00Z</cp:lastPrinted>
  <dcterms:modified xsi:type="dcterms:W3CDTF">2012-10-22T19:43:00Z</dcterms:modified>
  <cp:revision>2</cp:revision>
  <dc:subject/>
  <dc:title>COPUC Decision</dc:title>
</cp:coreProperties>
</file>