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6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3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81R</w:t>
      </w:r>
      <w:r>
        <w:rPr>
          <w:caps/>
          <w:kern w:val="2"/>
        </w:rPr>
        <w:fldChar w:fldCharType="end"/>
      </w:r>
    </w:p>
    <w:p>
      <w:pPr>
        <w:pStyle w:val="Caption"/>
        <w:rPr/>
      </w:pPr>
      <w:r>
        <w:rPr>
          <w:szCs w:val="24"/>
        </w:rPr>
        <w:t>IN THE MATTER OF THE APPLICATION OF the city of caÑon city for the authority to construct, operate, and maintain a grade separated multi-use pedestrian trail, under the tracks via existing royal gorge express and union pacific railroad track structures at sand creek in city of caÑon city, fremont county, colorado.</w:t>
      </w:r>
    </w:p>
    <w:p>
      <w:pPr>
        <w:pStyle w:val="DecisionTitle"/>
        <w:rPr>
          <w:kern w:val="2"/>
        </w:rPr>
      </w:pPr>
      <w:r>
        <w:rPr/>
        <w:t>interim order of</w:t>
        <w:br/>
        <w:t>administrative law judge</w:t>
        <w:br/>
        <w:t>paul c. gomez</w:t>
        <w:br/>
        <w:t>ordering immediate status filing</w:t>
        <w:br/>
        <w:t>and to show cause why intervention should not be dismissed and application granted</w:t>
      </w:r>
    </w:p>
    <w:p>
      <w:pPr>
        <w:pStyle w:val="Date"/>
        <w:rPr>
          <w:kern w:val="2"/>
        </w:rPr>
      </w:pPr>
      <w:r>
        <w:rPr/>
        <w:t>Mailed</w:t>
      </w:r>
      <w:r>
        <w:rPr>
          <w:kern w:val="2"/>
        </w:rPr>
        <w:t xml:space="preserve"> Date:  October 10, 2012</w:t>
      </w:r>
    </w:p>
    <w:p>
      <w:pPr>
        <w:pStyle w:val="Heading2"/>
        <w:numPr>
          <w:ilvl w:val="0"/>
          <w:numId w:val="11"/>
        </w:numPr>
        <w:rPr/>
      </w:pPr>
      <w:r>
        <w:rPr/>
        <w:t>statement</w:t>
      </w:r>
    </w:p>
    <w:p>
      <w:pPr>
        <w:pStyle w:val="ParagraphDiscussion"/>
        <w:numPr>
          <w:ilvl w:val="0"/>
          <w:numId w:val="6"/>
        </w:numPr>
        <w:ind w:left="0" w:firstLine="720"/>
        <w:rPr/>
      </w:pPr>
      <w:r>
        <w:rPr/>
        <w:t xml:space="preserve">On April 9, 2012, the City of Cañon City (Cañon City) filed an application for an Order requesting authority to construct, operate, and maintain a multi-use pedestrian trail under the railroad bridges of the Union Pacific Railroad Company (UPRR) and the Royal Gorge Express that cross Sand Creek at UPRR Mile Post 161.2 of the Tennessee Pass Subdivision, no current National Inventory Number, in Cañon City, County of Fremont, State of Colorado. (Application).  </w:t>
      </w:r>
    </w:p>
    <w:p>
      <w:pPr>
        <w:pStyle w:val="ParagraphDiscussion"/>
        <w:numPr>
          <w:ilvl w:val="0"/>
          <w:numId w:val="6"/>
        </w:numPr>
        <w:ind w:left="0" w:firstLine="720"/>
        <w:rPr/>
      </w:pPr>
      <w:r>
        <w:rPr/>
        <w:t>Notice of the application was provided by the Commission to all interested parties pursuant to § 40-6-108(2), C.R.S., on April 12, 2012.</w:t>
      </w:r>
    </w:p>
    <w:p>
      <w:pPr>
        <w:pStyle w:val="ParagraphDiscussion"/>
        <w:numPr>
          <w:ilvl w:val="0"/>
          <w:numId w:val="6"/>
        </w:numPr>
        <w:ind w:left="0" w:firstLine="720"/>
        <w:rPr/>
      </w:pPr>
      <w:r>
        <w:rPr/>
        <w:t>On May 11, 2012, UPRR intervened in this proceeding as a matter of right.  UPRR indicated that it was not opposed to the concept of the pedestrian underpass, but was opposed to the Application as filed for safety reasons.  UPRR also maintained that Cañon City must amend its Application to correctly reflect the crossing number provided by UPRR.  In Decision No. C12-0554-I, issued May 29, 2012, the Commission questioned the accuracy of the crossing number provided by UPRR and ordered Cañon City not to make changes to its Application at that time.  In addition, the Commission deemed the Application complete and referred the matter to an Administrative Law Judge for a determination on the merits of the Application and of the correct mile post number and crossing number for the proposed crossing.</w:t>
      </w:r>
    </w:p>
    <w:p>
      <w:pPr>
        <w:pStyle w:val="ParagraphDiscussion"/>
        <w:numPr>
          <w:ilvl w:val="0"/>
          <w:numId w:val="6"/>
        </w:numPr>
        <w:ind w:left="0" w:firstLine="720"/>
        <w:rPr/>
      </w:pPr>
      <w:r>
        <w:rPr/>
        <w:t xml:space="preserve">By Interim Order No. R12-0650-I, issued June 15, 2012, a pre-hearing conference in this matter was scheduled for July 18, 2012.  </w:t>
      </w:r>
    </w:p>
    <w:p>
      <w:pPr>
        <w:pStyle w:val="ParagraphDiscussion"/>
        <w:numPr>
          <w:ilvl w:val="0"/>
          <w:numId w:val="6"/>
        </w:numPr>
        <w:ind w:left="0" w:firstLine="720"/>
        <w:rPr/>
      </w:pPr>
      <w:r>
        <w:rPr/>
        <w:t xml:space="preserve">Subsequent to the issuance of that Decision, UPRR filed a pleading in which it represented that after a good faith search of its track maps and crossing records, it was UPRR’s belief that the correct Mile Post and Department of Transportation (DOT) Inventory Numbers were as follows:  private underpass at this location to be DOT No. 254-386C at Mile Post 161.19; Sand Creek Private Underpass DOT-AAR Crossing Inventory – </w:t>
        <w:br/>
        <w:t>DOT No. 254-386C at Mile Post 161.19; FRA Inventory, and Sand Creek Private Underpass – DOT No. 254-386C at Mile Post 161.19.  Those inventory and Mile Post numbers were to be accepted as accurate.</w:t>
      </w:r>
    </w:p>
    <w:p>
      <w:pPr>
        <w:pStyle w:val="ParagraphDiscussion"/>
        <w:numPr>
          <w:ilvl w:val="0"/>
          <w:numId w:val="6"/>
        </w:numPr>
        <w:ind w:left="0" w:firstLine="720"/>
        <w:rPr/>
      </w:pPr>
      <w:r>
        <w:rPr/>
        <w:t>In UPRR’s intervention pleading, it listed several matters of concern regarding the construction of the proposed pedestrian trail under UPRR’s railroad bridges.  In response, Cañon City filed two separate amendments to its Application which directly addressed UPRR’s concerns.  In addition, Cañon City included multiple exhibits with its amended Applications illustrating the proposed changes to its original Application.</w:t>
      </w:r>
    </w:p>
    <w:p>
      <w:pPr>
        <w:pStyle w:val="ParagraphDiscussion"/>
        <w:numPr>
          <w:ilvl w:val="0"/>
          <w:numId w:val="6"/>
        </w:numPr>
        <w:ind w:left="0" w:firstLine="720"/>
        <w:rPr/>
      </w:pPr>
      <w:r>
        <w:rPr/>
        <w:t xml:space="preserve">The pre-hearing conference was convened at its scheduled date and time, and appearances were entered on behalf of Cañon City and UPRR.  Both parties represented that the issues raised by UPRR had been or were in the process of being resolved and that neither party expected any undue delay in moving the Application forward.  </w:t>
      </w:r>
    </w:p>
    <w:p>
      <w:pPr>
        <w:pStyle w:val="ParagraphDiscussion"/>
        <w:numPr>
          <w:ilvl w:val="0"/>
          <w:numId w:val="6"/>
        </w:numPr>
        <w:ind w:left="0" w:firstLine="720"/>
        <w:rPr/>
      </w:pPr>
      <w:r>
        <w:rPr/>
        <w:t>UPRR represented that it was continuing to review the proposed changes to the pedestrian trail and anticipated it could complete that review in another 30 days.  Both parties also agreed that an additional 90 days after completion of that review was needed to complete a Construction and Maintenance Agreement.</w:t>
      </w:r>
    </w:p>
    <w:p>
      <w:pPr>
        <w:pStyle w:val="ParagraphDiscussion"/>
        <w:numPr>
          <w:ilvl w:val="0"/>
          <w:numId w:val="6"/>
        </w:numPr>
        <w:ind w:left="0" w:firstLine="720"/>
        <w:rPr/>
      </w:pPr>
      <w:r>
        <w:rPr/>
        <w:t>By Interim Order No. R12-0840-I, issued July 20, 2012, the undersigned Administrative Law Judge determined that it appeared the parties were moving towards completion of negotiations and resolving any remaining issues among them in an expedited fashion.  Therefore, it was found that it was not necessary to schedule an evidentiary hearing in this matter at this time.  However, it was ordered that the parties make a joint status filing no later than 30 days from the date of that Decision (July 20, 2012) to provide an update as to the completion of negotiations and when a Construction and Maintenance Agreement was anticipated to be completed.  UPRR was also required to include a statement which provided some indication as to whether it intended to withdraw its intervention and if so, an anticipated date for such withdrawal.</w:t>
      </w:r>
    </w:p>
    <w:p>
      <w:pPr>
        <w:pStyle w:val="ParagraphDiscussion"/>
        <w:numPr>
          <w:ilvl w:val="0"/>
          <w:numId w:val="6"/>
        </w:numPr>
        <w:ind w:left="0" w:firstLine="720"/>
        <w:rPr/>
      </w:pPr>
      <w:r>
        <w:rPr/>
        <w:t xml:space="preserve">As of the date of this Interim Order the parties have failed to comport with the requirements of Interim Order No. R12-0840-I.  Both the Applicant and UPRR bear responsibility for the failure to file the required updated information.  Additionally, UPRR was responsible for including an indication as to whether it intended to withdraw its intervention.  </w:t>
      </w:r>
    </w:p>
    <w:p>
      <w:pPr>
        <w:pStyle w:val="ParagraphDiscussion"/>
        <w:numPr>
          <w:ilvl w:val="0"/>
          <w:numId w:val="6"/>
        </w:numPr>
        <w:ind w:left="0" w:firstLine="720"/>
        <w:rPr/>
      </w:pPr>
      <w:r>
        <w:rPr/>
        <w:t>Ignoring the directives of a Commission Order is not a matter that is taken lightly.  The statutory deadline for the Commission to issue a final Order in this matter is December 19, 2012.  It is noted that the Commission’s statutory responsibilities are not to be compromised by the failure of the parties to follow directives set out in a Commission Order.  Therefore, both Cañon City and UPRR are hereby ordered to file the updated information that is now nearly two months overdue.  In addition, UPRR must show cause why its intervention should not be dismissed in this matter.  The filings will be due no later than noon on October 15, 2012.</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City of Cañon City and the Union Pacific Railroad Company shall make a joint status filing no later than noon on October 15, 2012 to update the Commission as to the status of the Application and when a Construction and Maintenance Agreement is to be completed and executed.  </w:t>
      </w:r>
    </w:p>
    <w:p>
      <w:pPr>
        <w:pStyle w:val="ParagraphOrder"/>
        <w:numPr>
          <w:ilvl w:val="0"/>
          <w:numId w:val="3"/>
        </w:numPr>
        <w:ind w:firstLine="720"/>
        <w:rPr/>
      </w:pPr>
      <w:r>
        <w:rPr/>
        <w:t>Union Pacific Railroad Company is ordered to show cause why its intervention in this matter should not be dismissed forthwith.</w:t>
      </w:r>
    </w:p>
    <w:p>
      <w:pPr>
        <w:pStyle w:val="ParagraphOrder"/>
        <w:numPr>
          <w:ilvl w:val="0"/>
          <w:numId w:val="3"/>
        </w:numPr>
        <w:ind w:firstLine="720"/>
        <w:rPr/>
      </w:pPr>
      <w:r>
        <w:rPr/>
        <w:t>Union Pacific Railroad Company’s show cause filing shall be due no later than noon on October 15, 2012.</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34885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1:06:00Z</dcterms:created>
  <dc:creator>srscott</dc:creator>
  <dc:description>See Decisions on COPUC Website at: 
www.dora.state.co.us/puc/Decisions/</dc:description>
  <dc:language>en-US</dc:language>
  <cp:lastModifiedBy>Obeng, Jemima</cp:lastModifiedBy>
  <cp:lastPrinted>2012-10-10T12:47:00Z</cp:lastPrinted>
  <dcterms:modified xsi:type="dcterms:W3CDTF">2012-10-10T21:06:00Z</dcterms:modified>
  <cp:revision>2</cp:revision>
  <dc:subject/>
  <dc:title>COPUC Decision</dc:title>
</cp:coreProperties>
</file>