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2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2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82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82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UNION PACIFIC RAILROAD COMPANY, FOR AUTHORITY TO MODIFY THE AT-GRADE CROSSING OF THE UNION PACIFIC RAILROAD COMPANY AT MONACO PARKWAY (U.S. DOT #804633M) MILE POST 635.12 ON THE LIMON SUBDIVISION IN THE CITY AND COUNTY OF DENVER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0085698"/>
      <w:bookmarkStart w:id="5" w:name="_1405337214"/>
      <w:bookmarkStart w:id="6" w:name="_1404023768"/>
      <w:bookmarkStart w:id="7" w:name="_1355911447"/>
      <w:bookmarkStart w:id="8" w:name="_1346823722"/>
      <w:bookmarkStart w:id="9" w:name="_1338193458"/>
      <w:bookmarkStart w:id="10" w:name="_1335338965"/>
      <w:bookmarkEnd w:id="4"/>
      <w:bookmarkEnd w:id="5"/>
      <w:bookmarkEnd w:id="6"/>
      <w:bookmarkEnd w:id="7"/>
      <w:bookmarkEnd w:id="8"/>
      <w:bookmarkEnd w:id="9"/>
      <w:bookmarkEnd w:id="10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11" w:name="_1410085702"/>
      <w:bookmarkStart w:id="12" w:name="_1405337218"/>
      <w:bookmarkStart w:id="13" w:name="_1404023772"/>
      <w:bookmarkStart w:id="14" w:name="_1355911452"/>
      <w:bookmarkStart w:id="15" w:name="_1346823726"/>
      <w:bookmarkStart w:id="16" w:name="_1338193462"/>
      <w:bookmarkStart w:id="17" w:name="_1335339040"/>
      <w:bookmarkEnd w:id="11"/>
      <w:bookmarkEnd w:id="12"/>
      <w:bookmarkEnd w:id="13"/>
      <w:bookmarkEnd w:id="14"/>
      <w:bookmarkEnd w:id="15"/>
      <w:bookmarkEnd w:id="16"/>
      <w:bookmarkEnd w:id="17"/>
      <w:r>
        <w:rPr/>
      </w:r>
      <w:r>
        <w:rPr/>
        <w:fldChar w:fldCharType="separate"/>
      </w:r>
      <w:r>
        <w:rPr/>
        <w:t>July 18, 2012</w:t>
      </w:r>
      <w:r>
        <w:rPr/>
      </w:r>
      <w:r>
        <w:rPr/>
        <w:fldChar w:fldCharType="end"/>
      </w:r>
      <w:r>
        <w:rPr/>
        <w:t xml:space="preserve">, the </w:t>
      </w:r>
      <w:r>
        <w:rPr>
          <w:szCs w:val="24"/>
        </w:rPr>
        <w:t>Union Pacific Railroad Company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2-1037-I, issued September 6, 2012, the Commission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The conference will be jointly held with a conference in Docket Nos. 12A-831R, scheduled by separate order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October 9, 2012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172397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2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82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15:00Z</dcterms:created>
  <dc:creator>srscott</dc:creator>
  <dc:description>See Decisions on COPUC Website at: 
www.dora.state.co.us/puc/Decisions/</dc:description>
  <cp:keywords/>
  <dc:language>en-US</dc:language>
  <cp:lastModifiedBy>krhoward</cp:lastModifiedBy>
  <cp:lastPrinted>2012-09-25T14:25:00Z</cp:lastPrinted>
  <dcterms:modified xsi:type="dcterms:W3CDTF">2012-09-25T21:16:00Z</dcterms:modified>
  <cp:revision>4</cp:revision>
  <dc:subject/>
  <dc:title>COPUC Decision</dc:title>
</cp:coreProperties>
</file>