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417"/>
        <w:gridCol w:w="2982"/>
        <w:gridCol w:w="1283"/>
      </w:tblGrid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Atlas Lim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95 East Alabama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9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64-INS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by's Towing and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557 Highway 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rlington, CO  80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9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WC (Workers' Comp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78-INS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iance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700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61-INS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Mountain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3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on, CO  81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90-INS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T I Associat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lnut, CA  91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1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57-INS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pire Reloc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00 East Crescent Parkway #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wood Village, CO  8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34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71-INS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vey Transp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61 Northeast Shalee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llsboro, OR  97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3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91-INS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 L 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ranton, PA  18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423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60-INS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untain States Lend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3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6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66-INS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ving &amp; Mo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Phillips Hillsid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nowmass, CO  81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3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52-INS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rader Oil 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00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54-INS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edex Freigh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0 Beau Drive Unit 1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 Plaines, IL  6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56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70-INS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's Auto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9 South Lincol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eland, CO  80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96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WC (Workers' Comp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95-INS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Mov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5 23 1/2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5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56-INS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P Rid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 Harla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6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51-INS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lt's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 East Mill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5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48-INS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att's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30-B Brighton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6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WC (Workers' Comp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94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8/27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8/13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00:00Z</dcterms:created>
  <dc:creator>ITSSSC</dc:creator>
  <dc:description/>
  <cp:keywords/>
  <dc:language>en-US</dc:language>
  <cp:lastModifiedBy>Petersen, Lloyd</cp:lastModifiedBy>
  <cp:lastPrinted>2000-11-17T11:53:00Z</cp:lastPrinted>
  <dcterms:modified xsi:type="dcterms:W3CDTF">2012-08-29T20:24:00Z</dcterms:modified>
  <cp:revision>3</cp:revision>
  <dc:subject/>
  <dc:title>&lt;carrier_name&gt;</dc:title>
</cp:coreProperties>
</file>