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51CP</w:t>
      </w:r>
      <w:r>
        <w:rPr>
          <w:caps/>
          <w:kern w:val="2"/>
        </w:rPr>
        <w:fldChar w:fldCharType="end"/>
      </w:r>
    </w:p>
    <w:p>
      <w:pPr>
        <w:pStyle w:val="Caption"/>
        <w:rPr/>
      </w:pPr>
      <w:r>
        <w:rPr/>
        <w:t>IN THE MATTER OF THE APPLICATION OF the high road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requiring settling parties to file clarification of revised authority</w:t>
      </w:r>
    </w:p>
    <w:p>
      <w:pPr>
        <w:pStyle w:val="Date"/>
        <w:rPr>
          <w:kern w:val="2"/>
        </w:rPr>
      </w:pPr>
      <w:r>
        <w:rPr/>
        <w:t>Mailed</w:t>
      </w:r>
      <w:r>
        <w:rPr>
          <w:kern w:val="2"/>
        </w:rPr>
        <w:t xml:space="preserve"> Date:  August 2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s noted in Decision No. R12-0970-I, issued on August 16, 2012, Applicant, the High Road, has entered into agreements to restrict the authority originally noticed on May 7, 2012 (and subject to Applicant’s amendment filed on June 4, 2012), with the following intervenor parties: Colorado Coach Transportation, LLC; Hy-Mountain Transportation, Inc.; Colorado Springs Shuttle, LLC; Mercy Medical Transportation Services, LLC; and Tazco, Inc.  Further review of filings dated August 10, 2012, reveals that intervenors Estes Valley Transport, Inc.; Snow Limousine, Inc.; and Aggie Weir have also negotiated restrictive amendments with the Applicant.</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No party has filed any response to the various agreements referenced above.</w:t>
      </w:r>
    </w:p>
    <w:p>
      <w:pPr>
        <w:pStyle w:val="ParagraphDiscussion"/>
        <w:numPr>
          <w:ilvl w:val="0"/>
          <w:numId w:val="12"/>
        </w:numPr>
        <w:tabs>
          <w:tab w:val="left" w:pos="360" w:leader="none"/>
          <w:tab w:val="left" w:pos="720" w:leader="none"/>
        </w:tabs>
        <w:ind w:firstLine="720"/>
        <w:rPr/>
      </w:pPr>
      <w:r>
        <w:rPr/>
        <w:t>On August 20, 2012, intervenor Fresh Tracks Transportation, LLC (Fresh Tracks), made a filing that stated that Fresh Tracks “hereby withdraw their intervention contingent upon the applicant’s amendment restricting transportation from originating or terminating in Summit County, State of Colorado.”  The undersigned Administrative Law Judge (ALJ) is unaware of any such amendment having been filed by Applicant.</w:t>
      </w:r>
    </w:p>
    <w:p>
      <w:pPr>
        <w:pStyle w:val="ParagraphDiscussion"/>
        <w:numPr>
          <w:ilvl w:val="0"/>
          <w:numId w:val="12"/>
        </w:numPr>
        <w:tabs>
          <w:tab w:val="left" w:pos="360" w:leader="none"/>
          <w:tab w:val="left" w:pos="720" w:leader="none"/>
        </w:tabs>
        <w:ind w:firstLine="720"/>
        <w:rPr/>
      </w:pPr>
      <w:r>
        <w:rPr/>
        <w:t>The ALJ has reviewed the filings dated August 10 and 15, 2012, with the Commission’s Advisory Staff but has been unable to distill the various restrictions into a single, understandable statement of the revised authority sought by Applicant and serving as the basis for the conditional withdrawals of the intervenor parties listed in Paragraph No. 1, above.  The numerous proposed amendments set forth overlapping and apparently inconsistent restrictions</w:t>
      </w:r>
      <w:r>
        <w:rPr>
          <w:rStyle w:val="FootnoteCharacters"/>
          <w:rStyle w:val="FootnoteAnchor"/>
        </w:rPr>
        <w:footnoteReference w:id="3"/>
      </w:r>
      <w:r>
        <w:rPr/>
        <w:t xml:space="preserve"> that do not comport with the Commission requirement that a proposed restrictive amendment to an application for a certificate of public convenience and necessity to operate as a contract carrier by motor vehicle for hire must be clear, unambiguous, understandable, and administratively enforceable.  </w:t>
      </w:r>
    </w:p>
    <w:p>
      <w:pPr>
        <w:pStyle w:val="ParagraphDiscussion"/>
        <w:numPr>
          <w:ilvl w:val="0"/>
          <w:numId w:val="12"/>
        </w:numPr>
        <w:tabs>
          <w:tab w:val="left" w:pos="360" w:leader="none"/>
          <w:tab w:val="left" w:pos="720" w:leader="none"/>
        </w:tabs>
        <w:ind w:firstLine="720"/>
        <w:rPr/>
      </w:pPr>
      <w:r>
        <w:rPr/>
        <w:t>Accordingly, Applicant and counsel for the parties listed in Paragraph No. 1, above, are directed to confer and compose a single, comprehensive statement of the revised authority proposed for consideration pursuant to the filings of June 4, 2012, August 10, 2012, and August 15, 2012.</w:t>
      </w:r>
    </w:p>
    <w:p>
      <w:pPr>
        <w:pStyle w:val="ParagraphDiscussion"/>
        <w:numPr>
          <w:ilvl w:val="0"/>
          <w:numId w:val="12"/>
        </w:numPr>
        <w:tabs>
          <w:tab w:val="left" w:pos="360" w:leader="none"/>
          <w:tab w:val="left" w:pos="720" w:leader="none"/>
        </w:tabs>
        <w:ind w:firstLine="720"/>
        <w:rPr/>
      </w:pPr>
      <w:r>
        <w:rPr/>
        <w:t>In addition, if Applicant and Fresh Tracks have negotiated a further amendment that forms the basis for the latter’s filing on August 20, 2012, then Fresh Tracks is directed to participate in the process referenced in Paragraph No. 5, above.</w:t>
      </w:r>
    </w:p>
    <w:p>
      <w:pPr>
        <w:pStyle w:val="ParagraphDiscussion"/>
        <w:numPr>
          <w:ilvl w:val="0"/>
          <w:numId w:val="12"/>
        </w:numPr>
        <w:tabs>
          <w:tab w:val="left" w:pos="360" w:leader="none"/>
          <w:tab w:val="left" w:pos="720" w:leader="none"/>
        </w:tabs>
        <w:ind w:firstLine="720"/>
        <w:rPr/>
      </w:pPr>
      <w:r>
        <w:rPr/>
        <w:t>To the extent that any other intervenor parties are in discussion with Applicant to further amend the authority sought in this Docket, such parties are informed that the ALJ is disinclined to consider such amendments piecemeal.  Any party intending to present a restrictive amendment not already reflected in the above-mentioned filings should engage with Applicant and counsel in the process referenced in Paragraph No. 5, above.</w:t>
      </w:r>
    </w:p>
    <w:p>
      <w:pPr>
        <w:pStyle w:val="ParagraphDiscussion"/>
        <w:numPr>
          <w:ilvl w:val="0"/>
          <w:numId w:val="12"/>
        </w:numPr>
        <w:tabs>
          <w:tab w:val="left" w:pos="360" w:leader="none"/>
          <w:tab w:val="left" w:pos="720" w:leader="none"/>
        </w:tabs>
        <w:ind w:firstLine="720"/>
        <w:rPr/>
      </w:pPr>
      <w:r>
        <w:rPr/>
        <w:t>Applicant and the settling parties listed in Paragraph No. 1 shall file the comprehensive revised statement of the restricted authority sought in this Docket no later than September 7,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pplicant and Intervenors Colorado Coach Transportation, LLC; Hy-Mountain Transportation, Inc.; Colorado Springs Shuttle, LLC; Mercy Medical Transportation Services, LLC; Estes Valley Transport, Inc.; Snow Limousine, Inc.; Aggie Weir; and Tazco, Inc., shall confer and make the filing described in Section I, Paragraphs No. 5 and No. 8 on or before September 7, 2012.</w:t>
      </w:r>
    </w:p>
    <w:p>
      <w:pPr>
        <w:pStyle w:val="ParagraphOrder"/>
        <w:numPr>
          <w:ilvl w:val="0"/>
          <w:numId w:val="3"/>
        </w:numPr>
        <w:ind w:firstLine="720"/>
        <w:rPr/>
      </w:pPr>
      <w:r>
        <w:rPr/>
        <w:t>Any other party intending to submit a settlement proposal based on a further restrictive amendment is directed to participate in the process described in Ordering Paragraph No. 1.</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6727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s by these parties were erroneously made on behalf of intervenors Mercy Medical Transportation Services, LLC and Colorado Springs Shuttle, LLC. Counsel for these parties is directed to Commission Rule 1211(c) which provides that in the event of inconsistency between the information input in the </w:t>
        <w:br/>
        <w:t xml:space="preserve">Commission’s E-Filings System and the content of the attached documents, the information input in the E-Filings process shall prevail.  Rules of Practice and Procedure, 4 </w:t>
      </w:r>
      <w:r>
        <w:rPr>
          <w:i/>
        </w:rPr>
        <w:t>Code of Colorado Regulations</w:t>
      </w:r>
      <w:r>
        <w:rPr/>
        <w:t xml:space="preserve"> (CCR), 723-1-1211.</w:t>
      </w:r>
    </w:p>
  </w:footnote>
  <w:footnote w:id="3">
    <w:p>
      <w:pPr>
        <w:pStyle w:val="Footnote"/>
        <w:suppressAutoHyphens w:val="true"/>
        <w:spacing w:before="60" w:after="0"/>
        <w:ind w:firstLine="720"/>
        <w:jc w:val="both"/>
        <w:rPr/>
      </w:pPr>
      <w:r>
        <w:rPr>
          <w:rStyle w:val="FootnoteCharacters"/>
        </w:rPr>
        <w:footnoteRef/>
      </w:r>
      <w:r>
        <w:rPr/>
        <w:t xml:space="preserve">  </w:t>
      </w:r>
      <w:r>
        <w:rPr/>
        <w:t>As an example, compare the restrictions proposed by Hy-Mountain Transportation, Inc., Snow Limousine, Inc., and Tazc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41:00Z</dcterms:created>
  <dc:creator>srscott</dc:creator>
  <dc:description>See Decisions on COPUC Website at: 
www.dora.state.co.us/puc/Decisions/</dc:description>
  <dc:language>en-US</dc:language>
  <cp:lastModifiedBy>Petersen, Lloyd</cp:lastModifiedBy>
  <cp:lastPrinted>2012-08-21T14:45:00Z</cp:lastPrinted>
  <dcterms:modified xsi:type="dcterms:W3CDTF">2012-08-21T20:45:00Z</dcterms:modified>
  <cp:revision>4</cp:revision>
  <dc:subject/>
  <dc:title>COPUC Decision</dc:title>
</cp:coreProperties>
</file>