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97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97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L-62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628G</w:t>
      </w:r>
      <w:r>
        <w:rPr>
          <w:caps/>
          <w:kern w:val="2"/>
        </w:rPr>
        <w:fldChar w:fldCharType="end"/>
      </w:r>
    </w:p>
    <w:p>
      <w:pPr>
        <w:pStyle w:val="Caption"/>
        <w:rPr/>
      </w:pPr>
      <w:r>
        <w:rPr/>
        <w:t>IN THE MATTER OF tariff sheets filed by black hills/colorado gas utility, lp, doing business as black hills energy, with advice letter no. 554 gas.</w:t>
      </w:r>
    </w:p>
    <w:p>
      <w:pPr>
        <w:pStyle w:val="DecisionTitle"/>
        <w:rPr>
          <w:kern w:val="2"/>
        </w:rPr>
      </w:pPr>
      <w:r>
        <w:rPr/>
        <w:t>interim order of</w:t>
        <w:br/>
        <w:t>administrative law judge</w:t>
        <w:br/>
        <w:t>paul c. gomez</w:t>
        <w:br/>
        <w:t xml:space="preserve">contingently denying </w:t>
        <w:br/>
        <w:t>proposed procedural schedule</w:t>
      </w:r>
    </w:p>
    <w:p>
      <w:pPr>
        <w:pStyle w:val="Date"/>
        <w:rPr>
          <w:kern w:val="2"/>
        </w:rPr>
      </w:pPr>
      <w:r>
        <w:rPr/>
        <w:t>Mailed</w:t>
      </w:r>
      <w:r>
        <w:rPr>
          <w:kern w:val="2"/>
        </w:rPr>
        <w:t xml:space="preserve"> Date:  August 17, 2012</w:t>
      </w:r>
    </w:p>
    <w:p>
      <w:pPr>
        <w:pStyle w:val="Heading2"/>
        <w:numPr>
          <w:ilvl w:val="0"/>
          <w:numId w:val="10"/>
        </w:numPr>
        <w:rPr/>
      </w:pPr>
      <w:r>
        <w:rPr/>
        <w:t>statement</w:t>
      </w:r>
    </w:p>
    <w:p>
      <w:pPr>
        <w:pStyle w:val="ParagraphDiscussion"/>
        <w:numPr>
          <w:ilvl w:val="0"/>
          <w:numId w:val="12"/>
        </w:numPr>
        <w:ind w:firstLine="720"/>
        <w:rPr/>
      </w:pPr>
      <w:r>
        <w:rPr/>
        <w:t>On June 4, 2012, Black Hills/Colorado Gas Utility, LP, doing business as Black Hills Energy (Black Hills or the Company) filed Advice Letter No. 554 GAS (Advice Letter).  The purpose of the filing is to comply with Commission Decision Nos. R09-0252, Docket No. 08S-290G issued March 10, 2009 and C11-0662, Docket No. 08S-290G issued June 20, 2011, which required Black Hills to file a rate case on or before July 2, 2012.  The Company requested an effective date for the tariffs of July 5, 2012.</w:t>
      </w:r>
    </w:p>
    <w:p>
      <w:pPr>
        <w:pStyle w:val="ParagraphDiscussion"/>
        <w:numPr>
          <w:ilvl w:val="0"/>
          <w:numId w:val="12"/>
        </w:numPr>
        <w:ind w:firstLine="720"/>
        <w:rPr/>
      </w:pPr>
      <w:r>
        <w:rPr/>
        <w:t>On June 8, 2012, Black Hills filed an Amended Advice Letter which corrects typos as well as makes some “cosmetic changes” to the customer notice submitted with the original Advice Letter.</w:t>
      </w:r>
    </w:p>
    <w:p>
      <w:pPr>
        <w:pStyle w:val="ParagraphDiscussion"/>
        <w:numPr>
          <w:ilvl w:val="0"/>
          <w:numId w:val="12"/>
        </w:numPr>
        <w:ind w:firstLine="720"/>
        <w:rPr/>
      </w:pPr>
      <w:r>
        <w:rPr/>
        <w:t xml:space="preserve">Section 40-3-104, C.R.S., and Commission Rule 4 </w:t>
      </w:r>
      <w:r>
        <w:rPr>
          <w:i/>
        </w:rPr>
        <w:t>Code of Colorado Regulations</w:t>
      </w:r>
      <w:r>
        <w:rPr/>
        <w:t xml:space="preserve"> (CCR) 723-1-1210(b)(II) of the Rules of Practice and Procedure require a public utility such as Black Hills to provide 30 days’ notice to the public of any change to its rates in the manner prescribed in that section.  Black Hills provided such notice and as a result, comments and protests were filed with the Commission by various individuals and entities.</w:t>
      </w:r>
    </w:p>
    <w:p>
      <w:pPr>
        <w:pStyle w:val="ParagraphDiscussion"/>
        <w:numPr>
          <w:ilvl w:val="0"/>
          <w:numId w:val="12"/>
        </w:numPr>
        <w:ind w:firstLine="720"/>
        <w:rPr/>
      </w:pPr>
      <w:r>
        <w:rPr/>
        <w:t xml:space="preserve">Intervenors in this matter include the Colorado Office of Consumer Counsel (OCC), Commission Staff (Staff), and Colorado Natural Gas (CNG).  </w:t>
      </w:r>
    </w:p>
    <w:p>
      <w:pPr>
        <w:pStyle w:val="ParagraphDiscussion"/>
        <w:numPr>
          <w:ilvl w:val="0"/>
          <w:numId w:val="12"/>
        </w:numPr>
        <w:ind w:firstLine="720"/>
        <w:rPr/>
      </w:pPr>
      <w:r>
        <w:rPr/>
        <w:t xml:space="preserve">On July 2, 2012, the Commission issued Decision No. C12-0756-I regarding Advice Letter No. 554.  That Decision found it necessary to set the proposed tariff sheets for hearing and to suspend their effective date for 120 days pursuant to § 40-6-111(1)(b), C.R.S., in order to determine whether the rates contained in the tariff sheets accompanying the Advice Letter are just and reasonable.  Based on the proposed effective date of Advice Letter No. 554 of July 5, 2010, as amended on June 8, 2012, the Commission suspended the effective date of the proposed tariffs for 120 days or through November 2, 2012.  The Commission noted that pursuant to § 40-6-111(1)(b), C.R.S., it may, in its discretion, further suspend, by separate order, the effective date of the tariff sheets for an additional 90 days, or through January 31 2012.  Additionally, the Commission set an intervention period in this matter for 30 days from the July 2, 2012 effective date of the Decision, or August 1, 2012.  </w:t>
      </w:r>
    </w:p>
    <w:p>
      <w:pPr>
        <w:pStyle w:val="ParagraphDiscussion"/>
        <w:numPr>
          <w:ilvl w:val="0"/>
          <w:numId w:val="12"/>
        </w:numPr>
        <w:ind w:firstLine="720"/>
        <w:rPr/>
      </w:pPr>
      <w:r>
        <w:rPr/>
        <w:t>The Commission also referred the matter to an Administrative Law Judge (ALJ) for disposition.  The docket was subsequently assigned to the undersigned ALJ.</w:t>
      </w:r>
    </w:p>
    <w:p>
      <w:pPr>
        <w:pStyle w:val="ParagraphDiscussion"/>
        <w:numPr>
          <w:ilvl w:val="0"/>
          <w:numId w:val="12"/>
        </w:numPr>
        <w:ind w:firstLine="720"/>
        <w:rPr/>
      </w:pPr>
      <w:r>
        <w:rPr/>
        <w:t xml:space="preserve">On August 6, 2012, the ALJ issued Interim Order No. R12-0908-I, which set a pre-hearing conference in this matter for Monday August 20, 2012.  </w:t>
      </w:r>
    </w:p>
    <w:p>
      <w:pPr>
        <w:pStyle w:val="ParagraphDiscussion"/>
        <w:numPr>
          <w:ilvl w:val="0"/>
          <w:numId w:val="12"/>
        </w:numPr>
        <w:ind w:firstLine="720"/>
        <w:rPr/>
      </w:pPr>
      <w:r>
        <w:rPr/>
        <w:t xml:space="preserve">On August 16, 2012, the parties to this proceeding (Black Hills, Staff, OCC, and CNG) filed a Joint Motion to Approve Stipulated Procedural Schedule and Waive Response Time (Joint Motion).  The Joint Motion proposes a procedural schedule which provides for, among other things, an evidentiary hearing on November 19 through 21, 2012, and the filing of Closing Statements of Position on December 6, 2012.  </w:t>
      </w:r>
    </w:p>
    <w:p>
      <w:pPr>
        <w:pStyle w:val="ParagraphDiscussion"/>
        <w:numPr>
          <w:ilvl w:val="0"/>
          <w:numId w:val="12"/>
        </w:numPr>
        <w:ind w:firstLine="720"/>
        <w:rPr/>
      </w:pPr>
      <w:r>
        <w:rPr/>
        <w:t xml:space="preserve">The schedule proposed by the parties allows 56 days from the filing of Closing Statements of Position to the statutory deadline for a final Commission Decision in this matter (assuming that the suspension period is extended an additional 90 days), or January 31, 2013.  However, the time provided under § 40-6-109(2), C.R.S., and Commission Rule 4 CCR </w:t>
        <w:br/>
        <w:t xml:space="preserve">723-1-1505(a) to file exceptions to a Recommended Decision is 20 days, with 14 days allotted for response to any filed exceptions.  Under the proposed procedural schedule, this only provides an additional 22 days to prepare and issue a Recommended Decision and for the Commission to prepare and issue a Decision on any exceptions filed prior to the expiration of the 210-day deadline of January 31, 2013.  Such a schedule is simply untenable. </w:t>
      </w:r>
    </w:p>
    <w:p>
      <w:pPr>
        <w:pStyle w:val="ParagraphDiscussion"/>
        <w:numPr>
          <w:ilvl w:val="0"/>
          <w:numId w:val="12"/>
        </w:numPr>
        <w:ind w:firstLine="720"/>
        <w:rPr/>
      </w:pPr>
      <w:r>
        <w:rPr/>
        <w:t xml:space="preserve">The parties are left with two options.  Formulate a new procedural schedule that allows for a minimum of 94 days (30 days to issue a Recommended Decision; 20 days to file exceptions; 14 days to file responses to exceptions; and 30 days for the Commission to issue a final decision on exceptions) from a new deadline for the filing of Closing Statements of Position which would be October 29, 2012.  In the alternative, keep the currently proposed procedural schedule and Black Hills may amend the effective date of the proposed tariffs accompanying its Advice Letter filing from July 5, 2012 to at least August 13, 2012 which would result in a statutory 210-day deadline no earlier than March 11, 2013.  </w:t>
      </w:r>
    </w:p>
    <w:p>
      <w:pPr>
        <w:pStyle w:val="ParagraphDiscussion"/>
        <w:numPr>
          <w:ilvl w:val="0"/>
          <w:numId w:val="12"/>
        </w:numPr>
        <w:ind w:firstLine="720"/>
        <w:rPr/>
      </w:pPr>
      <w:r>
        <w:rPr/>
        <w:t xml:space="preserve">The parties are strongly urged to re-formulate a procedural schedule which takes into consideration one of the above two alternatives, and be prepared to discuss that </w:t>
        <w:br/>
        <w:t>re-formulated schedule at the pre-hearing conference.  Should the parties be able to reach a speedy consensus, a motion to adopt a new procedural schedule would of course be welcom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Joint Motion to Approve Stipulated Procedural Schedule and Waive Response Time filed by Black Hills/Colorado Gas Utility, LP, doing business as Black Hills Energy, the Colorado Office of Consumer Counsel, Commission Staff, and Colorado Natural Gas is contingently denied consistent with the discussion above.</w:t>
      </w:r>
    </w:p>
    <w:p>
      <w:pPr>
        <w:pStyle w:val="ParagraphOrder"/>
        <w:numPr>
          <w:ilvl w:val="0"/>
          <w:numId w:val="3"/>
        </w:numPr>
        <w:ind w:firstLine="720"/>
        <w:rPr/>
      </w:pPr>
      <w:r>
        <w:rPr/>
        <w:t>The parties shall formulate a new procedural schedule which takes into consideration the 210-day statutory time line, as well as one of the options provided above in Paragraph No. 10.</w:t>
      </w:r>
    </w:p>
    <w:p>
      <w:pPr>
        <w:pStyle w:val="ParagraphOrder"/>
        <w:numPr>
          <w:ilvl w:val="0"/>
          <w:numId w:val="3"/>
        </w:numPr>
        <w:ind w:firstLine="720"/>
        <w:rPr/>
      </w:pPr>
      <w:r>
        <w:rPr/>
        <w:t>Response time to the Joint Motion is waived.</w:t>
      </w:r>
    </w:p>
    <w:p>
      <w:pPr>
        <w:pStyle w:val="ParagraphOrder"/>
        <w:numPr>
          <w:ilvl w:val="0"/>
          <w:numId w:val="3"/>
        </w:numPr>
        <w:ind w:firstLine="720"/>
        <w:rPr/>
      </w:pPr>
      <w:r>
        <w:rPr/>
        <w:t>The pre-hearing conference remains scheduled for August 20, 2012.</w:t>
      </w:r>
    </w:p>
    <w:p>
      <w:pPr>
        <w:pStyle w:val="ParagraphOrder"/>
        <w:numPr>
          <w:ilvl w:val="0"/>
          <w:numId w:val="3"/>
        </w:numPr>
        <w:ind w:firstLine="720"/>
        <w:rPr/>
      </w:pPr>
      <w:r>
        <w:rPr/>
        <w:t>This Order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6926770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97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62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5:33:00Z</dcterms:created>
  <dc:creator>srscott</dc:creator>
  <dc:description>See Decisions on COPUC Website at: 
www.dora.state.co.us/puc/Decisions/</dc:description>
  <cp:keywords/>
  <dc:language>en-US</dc:language>
  <cp:lastModifiedBy>Lloyd Petersen</cp:lastModifiedBy>
  <cp:lastPrinted>2012-08-17T09:35:00Z</cp:lastPrinted>
  <dcterms:modified xsi:type="dcterms:W3CDTF">2012-08-17T15:36:00Z</dcterms:modified>
  <cp:revision>4</cp:revision>
  <dc:subject/>
  <dc:title>COPUC Decision</dc:title>
</cp:coreProperties>
</file>