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89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89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757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757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24 HOUR TOWING DENVER &amp; AUTO LLC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05343639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, 2012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September 6, 2012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 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7313457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89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757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29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2-08-02T15:34:00Z</cp:lastPrinted>
  <dcterms:modified xsi:type="dcterms:W3CDTF">2012-08-02T21:34:00Z</dcterms:modified>
  <cp:revision>5</cp:revision>
  <dc:subject/>
  <dc:title>COPUC Decision</dc:title>
</cp:coreProperties>
</file>