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71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716-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June 2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8, 2012 (Hearing Exhibit 2).  The cases were called for hearing on June 25,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June 25, 2012 hearing, Staff recommended that the authorities and permits of all the motor carriers listed in Appendix A be revoked for failure to keep proper levels and types of financial responsibility as referenced in Appendix A.</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222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71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6:00Z</dcterms:created>
  <dc:creator>srscott</dc:creator>
  <dc:description>See Decisions on COPUC Website at: 
www.dora.state.co.us/puc/Decisions/</dc:description>
  <cp:keywords/>
  <dc:language>en-US</dc:language>
  <cp:lastModifiedBy>Lloyd Petersen</cp:lastModifiedBy>
  <cp:lastPrinted>2012-06-25T12:49:00Z</cp:lastPrinted>
  <dcterms:modified xsi:type="dcterms:W3CDTF">2012-06-29T21:03:00Z</dcterms:modified>
  <cp:revision>5</cp:revision>
  <dc:subject/>
  <dc:title>COPUC Decision</dc:title>
</cp:coreProperties>
</file>