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44CP</w:t>
      </w:r>
      <w:r>
        <w:rPr>
          <w:caps/>
          <w:kern w:val="2"/>
        </w:rPr>
        <w:fldChar w:fldCharType="end"/>
      </w:r>
    </w:p>
    <w:p>
      <w:pPr>
        <w:pStyle w:val="Caption"/>
        <w:rPr/>
      </w:pPr>
      <w:r>
        <w:rPr/>
        <w:t>colorado public utilities commission,</w:t>
        <w:br/>
        <w:br/>
        <w:tab/>
        <w:t>complainant,</w:t>
        <w:br/>
        <w:br/>
        <w:t>v.</w:t>
        <w:br/>
        <w:br/>
        <w:t>colorado cab co., llc, doing business as denver yellow cab,</w:t>
        <w:br/>
        <w:br/>
        <w:tab/>
        <w:t>respondent.</w:t>
      </w:r>
    </w:p>
    <w:p>
      <w:pPr>
        <w:pStyle w:val="DecisionTitle"/>
        <w:rPr>
          <w:kern w:val="2"/>
        </w:rPr>
      </w:pPr>
      <w:r>
        <w:rPr/>
        <w:t>recommended DECISION of</w:t>
        <w:br/>
        <w:t>administrative Law Judge</w:t>
        <w:br/>
        <w:t xml:space="preserve">paul c. gomez </w:t>
        <w:br/>
        <w:t>approving settlement agreement;</w:t>
        <w:br/>
        <w:t xml:space="preserve">modifying terms of CPAN; </w:t>
        <w:br/>
        <w:t>imposing civil penalty assessment;</w:t>
        <w:br/>
        <w:t>vacating evidentiary hearing;</w:t>
        <w:br/>
        <w:t>and waiving Response time to motion.</w:t>
      </w:r>
    </w:p>
    <w:p>
      <w:pPr>
        <w:pStyle w:val="Date"/>
        <w:rPr>
          <w:kern w:val="2"/>
        </w:rPr>
      </w:pPr>
      <w:r>
        <w:rPr/>
        <w:t>Mailed</w:t>
      </w:r>
      <w:r>
        <w:rPr>
          <w:kern w:val="2"/>
        </w:rPr>
        <w:t xml:space="preserve"> Date:  May 24,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March 14, 2012, when the Staff of the Colorado Public Utilities Commission (Staff) issued Civil Penalty Assessment Notice (CPAN) No. 102294 to Colorado Cab Co., LLC, doing business as Denver Yellow Cab (Respondent).  Respondent was served with a copy of CPAN No. 102294 on March 15, 2012 by certified mail, return receipt requested.  The CPAN alleges that Respondent violated Commission Rules regarding taxicab drivers.  The specific alleged violations in the CPAN include two violations of Commission Rules Regulating Transportation by Motor Vehicle, 4 </w:t>
      </w:r>
      <w:r>
        <w:rPr>
          <w:i/>
        </w:rPr>
        <w:t>Code of Colorado Regulations</w:t>
      </w:r>
      <w:r>
        <w:rPr/>
        <w:t xml:space="preserve"> (CCR) 723-6-6102(a)(I) and 49 </w:t>
      </w:r>
      <w:r>
        <w:rPr>
          <w:i/>
        </w:rPr>
        <w:t>Code of Federal Regulations</w:t>
      </w:r>
      <w:r>
        <w:rPr/>
        <w:t xml:space="preserve"> (C.F.R.) §§ 391.15(a) and (b)(1) for permitting a driver (No. 5830) to drive who is not qualified because driver’s license revoked, suspended, withdrew or denied.  The violation occurred on 26 separate days in January 2012.  The CPAN also alleges a second violation of 4 CCR 723-6-6102(a)(I) and 49 C.F.R. §§ 391.15(a) and (b)(1) on seven separate days in February 2012.  The violations each carry a penalty amount of $1,210.00.  The January violations carry a penalty amount of $71,500.00 including the statutory 10 percent penalty surcharge.  The February violations carry a penalty amount of $19,250.00, including the statutory 10 percent penalty surcharge.  </w:t>
      </w:r>
    </w:p>
    <w:p>
      <w:pPr>
        <w:pStyle w:val="ParagraphDiscussion"/>
        <w:numPr>
          <w:ilvl w:val="0"/>
          <w:numId w:val="12"/>
        </w:numPr>
        <w:ind w:firstLine="720"/>
        <w:rPr/>
      </w:pPr>
      <w:r>
        <w:rPr/>
        <w:t>The total CPAN amount assessed against Respondent totals $90,750.00 which includes the statutory 10 percent surcharge.  If the CPAN is paid within ten days, the total is $45,375.00.</w:t>
      </w:r>
    </w:p>
    <w:p>
      <w:pPr>
        <w:pStyle w:val="ParagraphDiscussion"/>
        <w:numPr>
          <w:ilvl w:val="0"/>
          <w:numId w:val="12"/>
        </w:numPr>
        <w:ind w:firstLine="720"/>
        <w:rPr/>
      </w:pPr>
      <w:r>
        <w:rPr/>
        <w:t xml:space="preserve">On April 4, 2012, the Colorado Office of the Attorney General entered its appearance on behalf of Staff by filing its Notice of Intervention, Entry of Appearance, and Notice Pursuant to Rule of Practice and Procedure, 4 CCR 723-1-1007(a). </w:t>
      </w:r>
    </w:p>
    <w:p>
      <w:pPr>
        <w:pStyle w:val="ParagraphDiscussion"/>
        <w:numPr>
          <w:ilvl w:val="0"/>
          <w:numId w:val="12"/>
        </w:numPr>
        <w:ind w:firstLine="720"/>
        <w:rPr/>
      </w:pPr>
      <w:r>
        <w:rPr/>
        <w:t>On April 24, 2012, legal counsel for Respondent entered an Appearance in this proceeding.  A corrected Entry of Appearance was entered on May 7, 2012.</w:t>
      </w:r>
    </w:p>
    <w:p>
      <w:pPr>
        <w:pStyle w:val="ParagraphDiscussion"/>
        <w:numPr>
          <w:ilvl w:val="0"/>
          <w:numId w:val="12"/>
        </w:numPr>
        <w:ind w:firstLine="720"/>
        <w:rPr/>
      </w:pPr>
      <w:r>
        <w:rPr/>
        <w:t>On April 25,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2294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294 provides that it will become a Complaint to Appear Notice and that the Commission will set a hearing date without regard to Respondent’s wishes.  Respondent did not pay the penalty amount contained in CPAN No. 102294 within the specified time period, nor did Respondent request a hearing be set in this matter.  </w:t>
      </w:r>
    </w:p>
    <w:p>
      <w:pPr>
        <w:pStyle w:val="ParagraphDiscussion"/>
        <w:numPr>
          <w:ilvl w:val="0"/>
          <w:numId w:val="12"/>
        </w:numPr>
        <w:ind w:firstLine="720"/>
        <w:rPr/>
      </w:pPr>
      <w:r>
        <w:rPr/>
        <w:t xml:space="preserve">By Interim Order No. R12-0479-I, issued May 4, 2012, this matter was set for hearing on May 31, 2012.  </w:t>
      </w:r>
    </w:p>
    <w:p>
      <w:pPr>
        <w:pStyle w:val="ParagraphDiscussion"/>
        <w:numPr>
          <w:ilvl w:val="0"/>
          <w:numId w:val="12"/>
        </w:numPr>
        <w:autoSpaceDE w:val="false"/>
        <w:ind w:firstLine="720"/>
        <w:rPr/>
      </w:pPr>
      <w:r>
        <w:rPr/>
        <w:t>On May 10, 2012, Staff and Respondent filed a Joint Motion to Approve Stipulation and Settlement Agreement, Vacate Hearing, and Waive Response Time.  The parties represent that they have agreed upon a settlement that resolves all issues and the stipulation of certain facts that may be considered as mitigating factors as required for a decision of approval of the settlement agreement pursuant to 4 CCR 723-1-1302(b).</w:t>
      </w:r>
    </w:p>
    <w:p>
      <w:pPr>
        <w:pStyle w:val="ParagraphDiscussion"/>
        <w:numPr>
          <w:ilvl w:val="0"/>
          <w:numId w:val="12"/>
        </w:numPr>
        <w:autoSpaceDE w:val="false"/>
        <w:ind w:firstLine="720"/>
        <w:rPr/>
      </w:pPr>
      <w:r>
        <w:rPr/>
        <w:t xml:space="preserve">Facts in mitigation asserted by the stipulation include: </w:t>
      </w:r>
      <w:r>
        <w:rPr>
          <w:szCs w:val="24"/>
        </w:rPr>
        <w:t xml:space="preserve">(1) Respondent acknowledges wrongdoing and immediately took corrective action upon receiving </w:t>
        <w:br/>
        <w:t xml:space="preserve">CPAN No. </w:t>
      </w:r>
      <w:r>
        <w:rPr/>
        <w:t>102294 by immediately suspending the driver involved and directing said driver to take action to resolve the issues that lead to the CPAN, which the driver did, resulting in a reinstatement of the driver’s license within approximately 48 hours of receipt of the CPAN</w:t>
      </w:r>
      <w:r>
        <w:rPr>
          <w:szCs w:val="24"/>
        </w:rPr>
        <w:t xml:space="preserve">; (2) Respondent has admitted to the maximum level of culpability for the violations; (3) Respondent has no history of prior offenses regarding the rules violations in </w:t>
        <w:br/>
        <w:t>CPAN No. 102294; (4) Respondent has fully cooperated with Staff in the resolution of this matter and initiated contact with Staff prior to the matter being referred to an ALJ to begin settlement discussions and on corrective actions in order to come into compliance with Commission Rules and Public Utilities Laws; and, (5) Assessing Respondent a civil penalty of $20,000.00 under the terms of the settlement agreement is sufficient to motivate Respondent to remain compliant with Commission Rules and Public Utilities Laws going forward.</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 xml:space="preserve">Respondent will admit liability to all violations contained in </w:t>
        <w:br/>
        <w:t>CPAN No. 102294.</w:t>
      </w:r>
    </w:p>
    <w:p>
      <w:pPr>
        <w:pStyle w:val="Quote"/>
        <w:numPr>
          <w:ilvl w:val="0"/>
          <w:numId w:val="0"/>
        </w:numPr>
        <w:ind w:left="1440" w:right="720" w:hanging="720"/>
        <w:rPr/>
      </w:pPr>
      <w:r>
        <w:rPr/>
        <w:t>b.</w:t>
        <w:tab/>
        <w:t>Respondent agrees to pay $20,000.00</w:t>
      </w:r>
      <w:r>
        <w:rPr>
          <w:rStyle w:val="FootnoteCharacters"/>
          <w:rStyle w:val="FootnoteAnchor"/>
        </w:rPr>
        <w:footnoteReference w:id="2"/>
      </w:r>
      <w:r>
        <w:rPr/>
        <w:t xml:space="preserve"> no later than ten days after a Decision in this matter becomes final.</w:t>
      </w:r>
    </w:p>
    <w:p>
      <w:pPr>
        <w:pStyle w:val="Quote"/>
        <w:numPr>
          <w:ilvl w:val="0"/>
          <w:numId w:val="0"/>
        </w:numPr>
        <w:tabs>
          <w:tab w:val="clear" w:pos="720"/>
          <w:tab w:val="left" w:pos="1422" w:leader="none"/>
        </w:tabs>
        <w:ind w:left="1440" w:right="720" w:hanging="720"/>
        <w:rPr/>
      </w:pPr>
      <w:r>
        <w:rPr/>
        <w:t>c.</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of $90,750.00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20,000.00 most likely represents a sizeable portion of the Respondent’s revenues and will motivate Respondent to avoid similar violations of Commission regulations.</w:t>
      </w:r>
      <w:r>
        <w:br w:type="page"/>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The CPAN is modified according to the terms of the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20,000.00 payable according to the terms of the Stipulation and Settlement Agreement as delineated above for violation of Commission Rule 4 CCR 723-6-6102(a)(I) and 49 C.F.R. §§ 391.15(a) and (b)(1) for permitting a driver (No. 5830) to drive who is not qualified because driver’s license revoked, suspended, withdrew or denied.  Failure to abide by the terms agreed to will result in reinstatement of the full civil penalty amount of $90,750.00 due and payable immediately.  Therefore, the initial civil penalty assessment of $90,750.00 is imposed and suspended.</w:t>
      </w:r>
    </w:p>
    <w:p>
      <w:pPr>
        <w:pStyle w:val="ParagraphDiscussion"/>
        <w:numPr>
          <w:ilvl w:val="0"/>
          <w:numId w:val="12"/>
        </w:numPr>
        <w:ind w:firstLine="720"/>
        <w:rPr/>
      </w:pPr>
      <w:r>
        <w:rPr/>
        <w:t>The evidentiary hearing scheduled for May 31, 2012 will be vacated.</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Colorado Cab Co., LLC, doing business as Denver Yellow Cab is approved.</w:t>
      </w:r>
    </w:p>
    <w:p>
      <w:pPr>
        <w:pStyle w:val="ParagraphOrder"/>
        <w:numPr>
          <w:ilvl w:val="0"/>
          <w:numId w:val="3"/>
        </w:numPr>
        <w:ind w:firstLine="720"/>
        <w:rPr/>
      </w:pPr>
      <w:r>
        <w:rPr/>
        <w:t>The initial civil penalty assessment of $90,750.00 is imposed and suspended.</w:t>
      </w:r>
    </w:p>
    <w:p>
      <w:pPr>
        <w:pStyle w:val="ParagraphOrder"/>
        <w:numPr>
          <w:ilvl w:val="0"/>
          <w:numId w:val="3"/>
        </w:numPr>
        <w:ind w:firstLine="720"/>
        <w:rPr/>
      </w:pPr>
      <w:r>
        <w:rPr/>
        <w:t>A reduced Civil Penalty Assessment of $20,000.00 is assessed against Colorado Cab Co., LLC, doing business as Denver Yellow Cab pursuant to the terms of the Stipulation and Settlement Agreement as detailed above.</w:t>
      </w:r>
    </w:p>
    <w:p>
      <w:pPr>
        <w:pStyle w:val="ParagraphOrder"/>
        <w:numPr>
          <w:ilvl w:val="0"/>
          <w:numId w:val="3"/>
        </w:numPr>
        <w:ind w:firstLine="720"/>
        <w:rPr/>
      </w:pPr>
      <w:r>
        <w:rPr/>
        <w:t>Colorado Cab Co, LLC, doing business as Denver Yellow Cab shall be held to the terms of the Settlement Agreement by making a payment of $20,000.00 within ten days after a Commission Decision approving this Settlement Agreement becomes final as detailed above.</w:t>
      </w:r>
    </w:p>
    <w:p>
      <w:pPr>
        <w:pStyle w:val="ParagraphOrder"/>
        <w:numPr>
          <w:ilvl w:val="0"/>
          <w:numId w:val="3"/>
        </w:numPr>
        <w:ind w:firstLine="720"/>
        <w:rPr/>
      </w:pPr>
      <w:r>
        <w:rPr/>
        <w:t>In the event that Colorado Cab Co., LLC, doing business as Denver Yellow Cab should default on the terms of the Settlement Agreement as described above, the full amount of the civil penalty assessment of $90,750.00 shall become immediately due and payable pursuant to the terms of the Settlement Agreement.</w:t>
      </w:r>
    </w:p>
    <w:p>
      <w:pPr>
        <w:pStyle w:val="ParagraphOrder"/>
        <w:numPr>
          <w:ilvl w:val="0"/>
          <w:numId w:val="3"/>
        </w:numPr>
        <w:ind w:firstLine="720"/>
        <w:rPr/>
      </w:pPr>
      <w:r>
        <w:rPr/>
        <w:t>The evidentiary hearing scheduled for May 31, 2012 is vaca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9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9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7348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8:00Z</dcterms:created>
  <dc:creator>srscott</dc:creator>
  <dc:description>See Decisions on COPUC Website at: 
www.dora.state.co.us/puc/Decisions/</dc:description>
  <dc:language>en-US</dc:language>
  <cp:lastModifiedBy>Obeng, Jemima</cp:lastModifiedBy>
  <cp:lastPrinted>2012-05-24T14:21:00Z</cp:lastPrinted>
  <dcterms:modified xsi:type="dcterms:W3CDTF">2012-05-24T21:48:00Z</dcterms:modified>
  <cp:revision>2</cp:revision>
  <dc:subject/>
  <dc:title>COPUC Decision</dc:title>
</cp:coreProperties>
</file>