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3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4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ocketNo"/>
        <w:keepNext w:val="true"/>
        <w:rPr>
          <w:caps/>
          <w:kern w:val="2"/>
        </w:rPr>
      </w:pPr>
      <w:r>
        <w:rPr>
          <w:caps/>
          <w:kern w:val="2"/>
        </w:rPr>
        <w:t xml:space="preserve">DOCKET NO. 12g-346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r>
        <w:br w:type="page"/>
      </w:r>
    </w:p>
    <w:p>
      <w:pPr>
        <w:pStyle w:val="DocketNo"/>
        <w:keepNext w:val="true"/>
        <w:rPr>
          <w:caps/>
          <w:kern w:val="2"/>
        </w:rPr>
      </w:pPr>
      <w:r>
        <w:rPr>
          <w:caps/>
          <w:kern w:val="2"/>
        </w:rPr>
        <w:t xml:space="preserve">DOCKET NO. 12g-347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8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9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Caption"/>
        <w:rPr/>
      </w:pPr>
      <w:r>
        <w:rPr/>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PERMITTING RESPONDENT TO APPEAR </w:t>
        <w:br/>
        <w:t>WITHOUT LEGAL COUNSEL</w:t>
      </w:r>
      <w:r>
        <w:rPr/>
        <w:t xml:space="preserve">  </w:t>
      </w:r>
    </w:p>
    <w:p>
      <w:pPr>
        <w:pStyle w:val="Date"/>
        <w:rPr>
          <w:kern w:val="2"/>
          <w:lang w:val="en-US"/>
        </w:rPr>
      </w:pPr>
      <w:r>
        <w:rPr/>
        <w:t>Mailed</w:t>
      </w:r>
      <w:r>
        <w:rPr>
          <w:kern w:val="2"/>
        </w:rPr>
        <w:t xml:space="preserve"> Date:  May 22, 2012</w:t>
      </w:r>
      <w:r>
        <w:rPr>
          <w:kern w:val="2"/>
          <w:lang w:val="en-US"/>
        </w:rPr>
        <w:t xml:space="preserve">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ivil Penalty Assessment Notice or Notice of Complaint (CPAN) No. 103147 on Hummers of Vail, Inc., doing business as Vail Taxi Service, ECO Limo of Vail, Vail Luxury Limo, Vans to Vail Valley (Hummers of Vail or Respondent).  That CPAN commenced Docket No. 12G-345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PAN No. 103174 on Hummers of Vail.  That CPAN commenced Docket No. 12G-346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PAN No. 103175 on Hummers of Vail.  That CPAN commenced Docket No. 12G-347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PAN No. 103177 on Hummers of Vail.  That CPAN commenced Docket No. 12G-348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ivil No. 103180 on Hummers of Vail.  That commenced Docket No. 12G-349EC.  </w:t>
      </w:r>
    </w:p>
    <w:p>
      <w:pPr>
        <w:pStyle w:val="Normal"/>
        <w:numPr>
          <w:ilvl w:val="0"/>
          <w:numId w:val="6"/>
        </w:numPr>
        <w:tabs>
          <w:tab w:val="left" w:pos="720" w:leader="none"/>
        </w:tabs>
        <w:spacing w:lineRule="auto" w:line="480" w:before="60" w:after="0"/>
        <w:ind w:left="0" w:firstLine="720"/>
        <w:jc w:val="both"/>
        <w:rPr/>
      </w:pPr>
      <w:r>
        <w:rPr>
          <w:kern w:val="2"/>
        </w:rPr>
        <w:t xml:space="preserve">On April 17, 2012, counsel for testimonial (litigation) Staff of the Commission (Staff) entered her appearance in each of the five referenced proceedings.  In each filing and pursuant to Rule 4 </w:t>
      </w:r>
      <w:r>
        <w:rPr>
          <w:i/>
          <w:kern w:val="2"/>
        </w:rPr>
        <w:t>Code of Colorado Regulations</w:t>
      </w:r>
      <w:r>
        <w:rPr>
          <w:kern w:val="2"/>
        </w:rPr>
        <w:t xml:space="preserve"> (CCR) 723-1-1007(a), Staff counsel identified the litigation Staff and the advisory Staff.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Hummers of Vail, collectively, are the Parties in each of the five referenced dock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y 2, 2012, by Minute Order entered in each docket, the Commission assigned Dockets No. 12G-345EC, No. 12G-346EC, No. 12G-347EC, No. 12G-348EC, and No. 12G-349EC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May 7, 2012, by Decision No. R12-0488-I, the ALJ granted Staff’s Motion to Consolidate Dockets No. 12G-345EC, No. 12G-346EC, No. 12G-347EC, No. 12G-348EC, and No. 12G-349EC.  </w:t>
      </w:r>
    </w:p>
    <w:p>
      <w:pPr>
        <w:pStyle w:val="Normal"/>
        <w:numPr>
          <w:ilvl w:val="0"/>
          <w:numId w:val="6"/>
        </w:numPr>
        <w:tabs>
          <w:tab w:val="left" w:pos="720" w:leader="none"/>
        </w:tabs>
        <w:spacing w:lineRule="auto" w:line="480" w:before="60" w:after="0"/>
        <w:ind w:left="0" w:firstLine="720"/>
        <w:jc w:val="both"/>
        <w:rPr/>
      </w:pPr>
      <w:r>
        <w:rPr/>
        <w:t>This is an adjudicatory proceeding before the Commission.  Respondent is a corporation, is a party in this matter, and is not represented by an attorne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who is not an attorney may represent a closely-held entity if the requirements of § 13-1-127, C.R.S., are me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o provide Respondent with the opportunity to consider the question of representation by legal counsel, the ALJ informed Respondent of Rule 4 CCR 723-1-1201 and of pertinent requirements.  </w:t>
      </w:r>
      <w:r>
        <w:rPr>
          <w:kern w:val="2"/>
        </w:rPr>
        <w:t>Decision No. R12-0488-I</w:t>
      </w:r>
      <w:r>
        <w:rPr/>
        <w:t xml:space="preserve">.  The ALJ directed Respondent to choose to obtain legal counsel or to make a show cause filing that established that it meets the requirements to appear without counsel.  </w:t>
      </w:r>
      <w:r>
        <w:rPr>
          <w:i/>
        </w:rPr>
        <w:t>Id</w:t>
      </w:r>
      <w:r>
        <w:rPr/>
        <w:t xml:space="preserve">.  </w:t>
      </w:r>
    </w:p>
    <w:p>
      <w:pPr>
        <w:pStyle w:val="Normal"/>
        <w:numPr>
          <w:ilvl w:val="0"/>
          <w:numId w:val="6"/>
        </w:numPr>
        <w:tabs>
          <w:tab w:val="left" w:pos="720" w:leader="none"/>
        </w:tabs>
        <w:spacing w:lineRule="auto" w:line="480" w:before="60" w:after="0"/>
        <w:ind w:left="0" w:firstLine="720"/>
        <w:jc w:val="both"/>
        <w:rPr/>
      </w:pPr>
      <w:r>
        <w:rPr>
          <w:bCs/>
          <w:kern w:val="2"/>
        </w:rPr>
        <w:t xml:space="preserve">On May 21, 2012, Respondent made its filing in response to the directive in Decision No. R12-0488-I.  Jonathan L. Levine made that filing on behalf of Respondent.  In that filing, Respondent states:  (a) Mr. Levine is the president, and sole owner, of Respondent; </w:t>
        <w:br/>
        <w:t xml:space="preserve">(b) the amount in controversy in this consolidated proceeding is $ 3,025; and </w:t>
        <w:br/>
        <w:t xml:space="preserve">(c) Mr. Levine has authority to represent Respondent.   Respondent represents that Staff does not oppose Respondent’s appearing </w:t>
      </w:r>
      <w:r>
        <w:rPr>
          <w:bCs/>
          <w:i/>
          <w:kern w:val="2"/>
        </w:rPr>
        <w:t>pro se</w:t>
      </w:r>
      <w:r>
        <w:rPr>
          <w:bCs/>
          <w:kern w:val="2"/>
        </w:rPr>
        <w:t xml:space="preserve">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order to be represented in this matter by an individual who is not an attorney, Respondent must establish that:  (a) it is a closely-held entity within the meaning of </w:t>
        <w:br/>
        <w:t>§ 13-1-127(1)(a), C.R.S.; (b) the amount in controversy does not exceed $10,000; and (c) the individual who will represent Respondent is an officer with authority to represent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view of the information provided by Respondent establishes that Respondent is a closely-held entity within the meaning of § 13-1-127(1)(a), C.R.S., as Respondent has three or fewer owner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established in the five CPANs, the amount in controversy is $ 3,025.  This amount is less than $ 10,000.</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seeks to have Jonathan L. Levine as its non-lawyer representative in this matter.  Review of the information provided by Respondent establishes that Mr. Levine is Respondent’s president and, thus, is an officer of Respondent. As pertinent here, </w:t>
        <w:br/>
        <w:t>§ 13-1-127(2.3), C.R.S., states that an officer of a corporation “shall be presumed to have the authority to appear on behalf of the closely held entity upon providing evidence of the person’s holding the specified office or status[.]”</w:t>
      </w:r>
      <w:r>
        <w:rPr>
          <w:kern w:val="2"/>
        </w:rPr>
        <w:t xml:space="preserve">  In addition, the May 21, 2012 filing establishes that Mr. Levine has authority to represent Respondent.  </w:t>
      </w:r>
    </w:p>
    <w:p>
      <w:pPr>
        <w:pStyle w:val="Normal"/>
        <w:numPr>
          <w:ilvl w:val="0"/>
          <w:numId w:val="6"/>
        </w:numPr>
        <w:tabs>
          <w:tab w:val="left" w:pos="720" w:leader="none"/>
        </w:tabs>
        <w:spacing w:lineRule="auto" w:line="480" w:before="60" w:after="0"/>
        <w:ind w:left="0" w:firstLine="720"/>
        <w:jc w:val="both"/>
        <w:rPr/>
      </w:pPr>
      <w:r>
        <w:rPr/>
        <w:t>Based on the information provided and the record in this matter, the ALJ finds that Respondent has met the requirements of Rule 4 CCR 723-1-1201(b)(II).  Mr. Jonathan L. Levine, although not an attorney, may represent Respondent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kern w:val="2"/>
        </w:rPr>
        <w:t>Hummers of Vail is advised, and is on notice, that</w:t>
      </w:r>
      <w:r>
        <w:rPr>
          <w:kern w:val="2"/>
        </w:rPr>
        <w:t xml:space="preserve"> </w:t>
      </w:r>
      <w:r>
        <w:rPr>
          <w:b/>
          <w:kern w:val="2"/>
        </w:rPr>
        <w:t>its non-attorney representative Mr. Levine will be bound by and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Hummers of Vail, Inc., doing business as Vail Taxi Service, ECO Limo of Vail, Vail Luxury Limo, Vans to Vail Valley, may proceed with its president, Mr. Jonathan L. Levine, as its representative in this consolidated matter.  </w:t>
      </w:r>
    </w:p>
    <w:p>
      <w:pPr>
        <w:pStyle w:val="ParagraphOrder"/>
        <w:numPr>
          <w:ilvl w:val="0"/>
          <w:numId w:val="3"/>
        </w:numPr>
        <w:ind w:firstLine="720"/>
        <w:rPr/>
      </w:pPr>
      <w:r>
        <w:rPr/>
        <w:t xml:space="preserve">The Parties shall be held to the advisements contained in the Orders entered in this docket.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98788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4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345EC</w:t>
    </w:r>
    <w:r>
      <w:rPr/>
      <w:fldChar w:fldCharType="end"/>
    </w:r>
    <w:r>
      <w:rPr/>
      <w:t>, 12G-346EC, 12G-347EC, 12G-348EC, &amp; 12G-348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3:00Z</dcterms:created>
  <dc:creator>srscott</dc:creator>
  <dc:description>See Decisions on COPUC Website at: 
www.dora.state.co.us/puc/Decisions/</dc:description>
  <cp:keywords/>
  <dc:language>en-US</dc:language>
  <cp:lastModifiedBy>Lloyd Petersen</cp:lastModifiedBy>
  <cp:lastPrinted>2012-05-22T15:20:00Z</cp:lastPrinted>
  <dcterms:modified xsi:type="dcterms:W3CDTF">2012-05-22T21:20:00Z</dcterms:modified>
  <cp:revision>4</cp:revision>
  <dc:subject/>
  <dc:title>COPUC Decision</dc:title>
</cp:coreProperties>
</file>