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IN THE MATTER OF THE APPLICATION OF specialtouch transportation llc for a certificate of public convenience and necessity to operate as a common carrier by motor vehicle for hire.</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SUPPLEMENTAL FILINGS BY </w:t>
        <w:br/>
        <w:t xml:space="preserve">COLORADO SPRINGS SHUTTLE; REQUIRING </w:t>
        <w:br/>
        <w:t xml:space="preserve">SUPPLEMENTAL FILING BY KIDS WHEELS; </w:t>
        <w:br/>
        <w:t xml:space="preserve">REQUIRING APPLICANT TO OBTAIN LEGAL </w:t>
        <w:br/>
        <w:t xml:space="preserve">COUNSEL OR TO SHOW CAUSE; REQUIRING KIDS </w:t>
        <w:br/>
        <w:t xml:space="preserve">WHEELS TO OBTAIN LEGAL COUNSEL OR TO SHOW </w:t>
        <w:br/>
        <w:t xml:space="preserve">CAUSE; NOTIFYING PARTIES THAT APPLICATION IS </w:t>
        <w:br/>
        <w:t xml:space="preserve">DEEMED COMPLETE; VACATING PROCEDURAL </w:t>
        <w:br/>
        <w:t>SCHEDULE; INFORMING INTERVENORS OF AMENDMENT TO APPLICATION; STRIKING, AND ORDERING STAFF TO REMOVE, DOCUMENTS FROM RECORD; AND CONTAINING ADVISEMENTS</w:t>
      </w:r>
      <w:r>
        <w:rPr>
          <w:b w:val="false"/>
          <w:caps w:val="false"/>
          <w:smallCaps w:val="false"/>
        </w:rPr>
        <w:t xml:space="preserve">  </w:t>
      </w:r>
    </w:p>
    <w:p>
      <w:pPr>
        <w:pStyle w:val="Date"/>
        <w:rPr>
          <w:kern w:val="2"/>
        </w:rPr>
      </w:pPr>
      <w:r>
        <w:rPr/>
        <w:t>Mailed</w:t>
      </w:r>
      <w:r>
        <w:rPr>
          <w:kern w:val="2"/>
        </w:rPr>
        <w:t xml:space="preserve"> Date:  May 18, 2012  </w:t>
      </w:r>
    </w:p>
    <w:p>
      <w:pPr>
        <w:pStyle w:val="TOC"/>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51158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251158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s to be Made by Colorado Springs Shuttle.</w:t>
            <w:tab/>
          </w:r>
          <w:hyperlink w:anchor="__RefHeading___Toc3251158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Filing to be Made by Kids Wheels.</w:t>
            <w:tab/>
          </w:r>
          <w:hyperlink w:anchor="__RefHeading___Toc3251158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and Legal Counsel or Show Cause Filing.</w:t>
            <w:tab/>
          </w:r>
          <w:hyperlink w:anchor="__RefHeading___Toc32511581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Kids Wheels and Legal Counsel or Show Cause Filing.</w:t>
            <w:tab/>
          </w:r>
          <w:hyperlink w:anchor="__RefHeading___Toc32511581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ocuments Stricken and to be Removed from Commission Files.</w:t>
            <w:tab/>
          </w:r>
          <w:hyperlink w:anchor="__RefHeading___Toc32511581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325115820">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2511582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25115822">
            <w:r>
              <w:rPr>
                <w:rStyle w:val="IndexLink"/>
                <w:lang w:val="en-US" w:eastAsia="en-US"/>
              </w:rPr>
              <w:t>1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bookmarkStart w:id="4" w:name="__RefHeading___Toc325115813"/>
      <w:r>
        <w:rPr>
          <w:rFonts w:eastAsia="Times New Roman" w:cs="Times New Roman"/>
          <w:caps/>
          <w:color w:val="auto"/>
          <w:sz w:val="24"/>
          <w:szCs w:val="20"/>
          <w:u w:val="single"/>
          <w:lang w:val="en-US" w:bidi="ar-SA"/>
        </w:rPr>
        <w:t>STATEMENT</w:t>
      </w:r>
      <w:bookmarkEnd w:id="4"/>
      <w:r>
        <w:rPr>
          <w:rFonts w:eastAsia="Times New Roman" w:cs="Times New Roman"/>
          <w:caps/>
          <w:color w:val="auto"/>
          <w:sz w:val="24"/>
          <w:szCs w:val="20"/>
          <w:lang w:val="en-US" w:bidi="ar-SA"/>
        </w:rPr>
        <w:t xml:space="preserve">  </w:t>
      </w:r>
    </w:p>
    <w:p>
      <w:pPr>
        <w:pStyle w:val="ParagraphDiscussion"/>
        <w:numPr>
          <w:ilvl w:val="0"/>
          <w:numId w:val="12"/>
        </w:numPr>
        <w:ind w:firstLine="720"/>
        <w:rPr/>
      </w:pPr>
      <w:r>
        <w:rPr/>
        <w:t xml:space="preserve">On April 6, 2012, </w:t>
      </w:r>
      <w:bookmarkStart w:id="5" w:name="OLE_LINK2"/>
      <w:bookmarkStart w:id="6" w:name="OLE_LINK1"/>
      <w:r>
        <w:rPr/>
        <w:t>SpecialTouch Transportation LLC (SpecialTouch or Applicant</w:t>
      </w:r>
      <w:bookmarkEnd w:id="5"/>
      <w:bookmarkEnd w:id="6"/>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20, 2012, Applicant filed supplemental information and a restrictive amendment to the April 6, 2012 filing.  Unless the context indicates otherwise, reference in this Order to the Application is to the April 6, 2012 filing as supplemented and amended by the April 20, 2012 filing.  </w:t>
      </w:r>
    </w:p>
    <w:p>
      <w:pPr>
        <w:pStyle w:val="ParagraphDiscussion"/>
        <w:numPr>
          <w:ilvl w:val="0"/>
          <w:numId w:val="12"/>
        </w:numPr>
        <w:ind w:firstLine="720"/>
        <w:rPr/>
      </w:pPr>
      <w:r>
        <w:rPr/>
        <w:t xml:space="preserve">On April 9, 2012, the Commission issued its Notice of Application Filed (Notice) in this proceeding (Notice at 6).  The Notice was based on, and described the authority sought in, the April 6, 2012 filing.  </w:t>
      </w:r>
    </w:p>
    <w:p>
      <w:pPr>
        <w:pStyle w:val="ParagraphDiscussion"/>
        <w:numPr>
          <w:ilvl w:val="0"/>
          <w:numId w:val="12"/>
        </w:numPr>
        <w:ind w:firstLine="720"/>
        <w:rPr/>
      </w:pPr>
      <w:r>
        <w:rPr/>
        <w:t xml:space="preserve">The Notice established an intervention period and established a procedural schedule.  This Decision will vacate that procedural schedule.  </w:t>
      </w:r>
    </w:p>
    <w:p>
      <w:pPr>
        <w:pStyle w:val="ParagraphDiscussion"/>
        <w:numPr>
          <w:ilvl w:val="0"/>
          <w:numId w:val="12"/>
        </w:numPr>
        <w:ind w:firstLine="720"/>
        <w:rPr/>
      </w:pPr>
      <w:r>
        <w:rPr/>
        <w:t xml:space="preserve">On April 19, 2012, Colorado Springs Shuttle (C.S. Shuttle) filed (in one document) an Entry of Appearance and Notice of Intervention.  This filing is discussed below.  C.S. Shuttle opposes the Application and is represented by legal counsel in this matter.  </w:t>
      </w:r>
    </w:p>
    <w:p>
      <w:pPr>
        <w:pStyle w:val="ParagraphDiscussion"/>
        <w:numPr>
          <w:ilvl w:val="0"/>
          <w:numId w:val="12"/>
        </w:numPr>
        <w:ind w:firstLine="720"/>
        <w:rPr/>
      </w:pPr>
      <w:r>
        <w:rPr/>
        <w:t xml:space="preserve">On May 4, 2012, C.S. Shuttle advised the Commission that its intervention could be deemed withdrawn if the Application was amended, and if the Commission accepted the amendment, as set out in the attachment to C.S. Shuttle’s May 4, 2012 filing.  This filing is discussed below.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Kids Wheels opposes the Application and is not represented by legal counsel in this matter.  </w:t>
      </w:r>
    </w:p>
    <w:p>
      <w:pPr>
        <w:pStyle w:val="ParagraphDiscussion"/>
        <w:numPr>
          <w:ilvl w:val="0"/>
          <w:numId w:val="12"/>
        </w:numPr>
        <w:tabs>
          <w:tab w:val="left" w:pos="360" w:leader="none"/>
          <w:tab w:val="left" w:pos="720" w:leader="none"/>
        </w:tabs>
        <w:ind w:firstLine="720"/>
        <w:rPr/>
      </w:pPr>
      <w:r>
        <w:rPr/>
        <w:t xml:space="preserve">On May 9, 2012, Colorado Cab Company LLC, doing business as Denver Yellow Cab, Boulder Yellow Cab, and Boulder SuperShuttle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9, 2012, Colorado Springs Transportation, LLC, doing business as Yellow Cab Company of Colorado Springs (Colorado Springs Yellow Cab), filed (in one document) its Entry of Appearance and Notice of Intervention by Right, Alternative Motion for Permissive Intervention, and Opposition to Application.  By that filing, Colorado Springs Yellow Cab establishes that it is an intervenor by right; thus, it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9, 2012, SuperShuttle International Denver, Inc. (SuperShuttle), filed (in one document) its Entry of Appearance and Notice of Intervention by Right, Alternative Motion for Permissive Intervention, and Opposition to Application.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For purposes of this Order only, the following, collectively, are the Intervenors:  Colorado Cab, Colorado Springs Yellow Cab, C.S. Shuttle, Kids Wheels, and SuperShuttle.  For purposes of this Order only,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6, 2012, Applicant filed an amendment to the Application.  The May 16, 2012 filing does not have a certificate of servic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5(d)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This presumption may be overcome by evidence of proper service.  </w:t>
      </w:r>
    </w:p>
    <w:p>
      <w:pPr>
        <w:pStyle w:val="TextBody"/>
        <w:rPr/>
      </w:pPr>
      <w:r>
        <w:rPr/>
        <w:t xml:space="preserve">(Emphasis supplied.)  Evidence of proper service is a certificate of service.  This Rule regarding the need to have a certificate of service attached to a filing applies whether the document is filed through the Commission’s E-Filing System or is filed by paper copy.  In view of the absence of a certificate of service, the ALJ presumes that Applicant’s May 16, 2012 filing was not served on the Intervenors.  </w:t>
      </w:r>
    </w:p>
    <w:p>
      <w:pPr>
        <w:pStyle w:val="ParagraphDiscussion"/>
        <w:numPr>
          <w:ilvl w:val="0"/>
          <w:numId w:val="12"/>
        </w:numPr>
        <w:tabs>
          <w:tab w:val="left" w:pos="360" w:leader="none"/>
          <w:tab w:val="left" w:pos="720" w:leader="none"/>
        </w:tabs>
        <w:ind w:firstLine="720"/>
        <w:rPr/>
      </w:pPr>
      <w:r>
        <w:rPr/>
        <w:t xml:space="preserve">To permit each intervenor to determine whether the May 16, 2012 amendment to the Application addresses the intervenor’s issues and concerns, Applicant’s May 16, 2012 amendment to the Application is appended to this Order as Attachment A.  </w:t>
      </w:r>
    </w:p>
    <w:p>
      <w:pPr>
        <w:pStyle w:val="Heading3"/>
        <w:numPr>
          <w:ilvl w:val="1"/>
          <w:numId w:val="10"/>
        </w:numPr>
        <w:rPr/>
      </w:pPr>
      <w:bookmarkStart w:id="7" w:name="__RefHeading___Toc325115814"/>
      <w:r>
        <w:rPr/>
        <w:t>Application Deemed Complete and Time for Commission Decision.</w:t>
      </w:r>
      <w:bookmarkEnd w:id="7"/>
      <w:r>
        <w:rPr/>
        <w:t xml:space="preserve">  </w:t>
      </w:r>
    </w:p>
    <w:p>
      <w:pPr>
        <w:pStyle w:val="ParagraphDiscussion"/>
        <w:numPr>
          <w:ilvl w:val="0"/>
          <w:numId w:val="12"/>
        </w:numPr>
        <w:ind w:firstLine="720"/>
        <w:rPr/>
      </w:pPr>
      <w:r>
        <w:rPr/>
        <w:t xml:space="preserve">On May 16, 2012, by Minute Order, the Commission deemed the Application complete as of that date.  When it filed the Application, SpecialTouch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12, 2012</w:t>
      </w:r>
      <w:r>
        <w:rPr/>
        <w:t xml:space="preserve">.  </w:t>
      </w:r>
    </w:p>
    <w:p>
      <w:pPr>
        <w:pStyle w:val="ParagraphDiscussion"/>
        <w:numPr>
          <w:ilvl w:val="0"/>
          <w:numId w:val="12"/>
        </w:numPr>
        <w:ind w:firstLine="720"/>
        <w:rPr/>
      </w:pPr>
      <w:r>
        <w:rPr/>
        <w:t xml:space="preserve">Depending on the impact of the May 16, 2012 amendment to the Application, it may be necessary to establish a procedural schedule and hearing dates in this matter.  In addition, it may be necessary to address issues pertaining to discovery and pertaining to the treatment of confidential information.  If the May 16, 2012 amendment to the Application does not address the Intervenors’ concerns and issues, the ALJ will schedule, by separate Order, a prehearing conference in this matter.  </w:t>
      </w:r>
    </w:p>
    <w:p>
      <w:pPr>
        <w:pStyle w:val="Heading3"/>
        <w:numPr>
          <w:ilvl w:val="1"/>
          <w:numId w:val="10"/>
        </w:numPr>
        <w:rPr/>
      </w:pPr>
      <w:bookmarkStart w:id="8" w:name="__RefHeading___Toc325115815"/>
      <w:r>
        <w:rPr/>
        <w:t>Supplemental Filings to be Made by Colorado Springs Shuttle.</w:t>
      </w:r>
      <w:bookmarkEnd w:id="8"/>
      <w:r>
        <w:rPr/>
        <w:t xml:space="preserve">  </w:t>
      </w:r>
    </w:p>
    <w:p>
      <w:pPr>
        <w:pStyle w:val="ParagraphDiscussion"/>
        <w:numPr>
          <w:ilvl w:val="0"/>
          <w:numId w:val="12"/>
        </w:numPr>
        <w:ind w:firstLine="720"/>
        <w:rPr/>
      </w:pPr>
      <w:r>
        <w:rPr/>
        <w:t xml:space="preserve">On April 19, 2012, C.S. Shuttle filed (in one document) its Entry of Appearance and Intervention.  That filing states (at ¶ 3):  “The operating rights sought by applicant would, if granted, overlap the rights contained in [C.S. Shuttle’s] authority.”  There is no authority attached to the filing.  </w:t>
      </w:r>
    </w:p>
    <w:p>
      <w:pPr>
        <w:pStyle w:val="ParagraphDiscussion"/>
        <w:numPr>
          <w:ilvl w:val="0"/>
          <w:numId w:val="12"/>
        </w:numPr>
        <w:ind w:firstLine="720"/>
        <w:rPr/>
      </w:pPr>
      <w:r>
        <w:rPr/>
        <w:t xml:space="preserve">Rule 4 CCR 723-1-1401(e) governs intervention in transportation proceedings.  Rule 4 CCR 723-1-1401(e)(I) provides:  </w:t>
      </w:r>
      <w:r>
        <w:br w:type="page"/>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C.S. Shuttle’s April 19, 2012 filing does not comply with Rule 4 CCR </w:t>
        <w:br/>
        <w:t xml:space="preserve">723-1-1401(e) in that it does not include a copy of C.S. Shuttle’s authority, does not show that the authority is in good standing, and does not identify how the existing authority conflicts with the requested authority.  </w:t>
      </w:r>
    </w:p>
    <w:p>
      <w:pPr>
        <w:pStyle w:val="ParagraphDiscussion"/>
        <w:numPr>
          <w:ilvl w:val="0"/>
          <w:numId w:val="12"/>
        </w:numPr>
        <w:ind w:firstLine="720"/>
        <w:rPr/>
      </w:pPr>
      <w:r>
        <w:rPr/>
        <w:t xml:space="preserve">The ALJ will order C.S. Shuttle to file, on or before </w:t>
      </w:r>
      <w:r>
        <w:rPr>
          <w:b/>
        </w:rPr>
        <w:t>May 29, 2012</w:t>
      </w:r>
      <w:r>
        <w:rPr/>
        <w:t xml:space="preserve">, a supplement to its April 19, 2012 filing.  The supplementary filing must contain the information required by Rule 4 CCR 723-1-1401(e).  </w:t>
      </w:r>
    </w:p>
    <w:p>
      <w:pPr>
        <w:pStyle w:val="ParagraphDiscussion"/>
        <w:numPr>
          <w:ilvl w:val="0"/>
          <w:numId w:val="12"/>
        </w:numPr>
        <w:ind w:firstLine="720"/>
        <w:rPr/>
      </w:pPr>
      <w:r>
        <w:rPr/>
        <w:t xml:space="preserve">On May 4, 2012, C.S. Shuttle advised the Commission that its intervention could be deemed withdrawn if the Application was amended, and if the Commission accepted the amendment, as set out in the attachment to C.S. Shuttle’s May 4, 2012 filing.  The amendment attached to the May 4, 2012 filing is not the same as the May 16, 2012 amendment to the Application.  </w:t>
      </w:r>
    </w:p>
    <w:p>
      <w:pPr>
        <w:pStyle w:val="ParagraphDiscussion"/>
        <w:numPr>
          <w:ilvl w:val="0"/>
          <w:numId w:val="12"/>
        </w:numPr>
        <w:ind w:firstLine="720"/>
        <w:rPr/>
      </w:pPr>
      <w:r>
        <w:rPr/>
        <w:t xml:space="preserve">The ALJ will order C.S. Shuttle to file, on or before </w:t>
      </w:r>
      <w:r>
        <w:rPr>
          <w:b/>
        </w:rPr>
        <w:t>May 29, 2012</w:t>
      </w:r>
      <w:r>
        <w:rPr/>
        <w:t xml:space="preserve">, a supplement to its May 4, 2012 filing.  The supplemental filing must inform the Commission of the effect, if any, of the May 16, 2012 amendment on C.S. Shuttle’s statement that it would dismiss its intervention if the conditions set out in the May 4, 2012 filing are met.  </w:t>
      </w:r>
    </w:p>
    <w:p>
      <w:pPr>
        <w:pStyle w:val="ParagraphDiscussion"/>
        <w:numPr>
          <w:ilvl w:val="0"/>
          <w:numId w:val="12"/>
        </w:numPr>
        <w:ind w:firstLine="720"/>
        <w:rPr/>
      </w:pPr>
      <w:r>
        <w:rPr/>
        <w:t xml:space="preserve">The ALJ will hold consideration of the C.S. Shuttle intervention pending receipt of the supplemental filings.  </w:t>
      </w:r>
    </w:p>
    <w:p>
      <w:pPr>
        <w:pStyle w:val="Heading3"/>
        <w:numPr>
          <w:ilvl w:val="1"/>
          <w:numId w:val="10"/>
        </w:numPr>
        <w:rPr/>
      </w:pPr>
      <w:bookmarkStart w:id="9" w:name="__RefHeading___Toc325115816"/>
      <w:r>
        <w:rPr/>
        <w:t>Supplemental Filing to be Made by Kids Wheels.</w:t>
      </w:r>
      <w:bookmarkEnd w:id="9"/>
      <w:r>
        <w:rPr/>
        <w:t xml:space="preserve">  </w:t>
      </w:r>
    </w:p>
    <w:p>
      <w:pPr>
        <w:pStyle w:val="ParagraphDiscussion"/>
        <w:numPr>
          <w:ilvl w:val="0"/>
          <w:numId w:val="12"/>
        </w:numPr>
        <w:ind w:firstLine="720"/>
        <w:rPr/>
      </w:pPr>
      <w:r>
        <w:rPr/>
        <w:t>On May 3, 2012, Kids Wheels filed (in one document) its Entry of Appearance and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The May 3, 2012 filing does not have a certificate of service.  Rule 4 CCR </w:t>
        <w:br/>
        <w:t xml:space="preserve">723-1-1205(d)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This presumption may be overcome by evidence of proper service.  </w:t>
      </w:r>
    </w:p>
    <w:p>
      <w:pPr>
        <w:pStyle w:val="TextBody"/>
        <w:rPr/>
      </w:pPr>
      <w:r>
        <w:rPr/>
        <w:t>(Emphasis supplied.)  Evidence of proper service is a certificate of service.  This Rule regarding the need to have a certificate of service attached to a filing applies whether the document is filed through the Commission’s E-Filing System or is filed by paper copy.  Thus, given the absence of a certificate of service, the ALJ presumes that Kids Wheels’ May 3, 2012 filing was not served on Applicant and was not served on C.S. Shuttle.</w:t>
      </w:r>
      <w:r>
        <w:rPr>
          <w:rStyle w:val="FootnoteCharacters"/>
          <w:rStyle w:val="FootnoteAnchor"/>
        </w:rPr>
        <w:footnoteReference w:id="4"/>
      </w:r>
      <w:r>
        <w:rPr/>
        <w:t xml:space="preserve">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202(e) in any respect.  </w:t>
      </w:r>
    </w:p>
    <w:p>
      <w:pPr>
        <w:pStyle w:val="ParagraphDiscussion"/>
        <w:numPr>
          <w:ilvl w:val="0"/>
          <w:numId w:val="12"/>
        </w:numPr>
        <w:ind w:firstLine="720"/>
        <w:rPr/>
      </w:pPr>
      <w:r>
        <w:rPr/>
        <w:t xml:space="preserve">In addition, ¶ 2 of the May 3, 2012 filing states that Kids Wheels owns and operates both Certificates of Public Convenience and Necessity (CPCNs) and Contract Carrier Permits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401(e) in any respect.  </w:t>
      </w:r>
    </w:p>
    <w:p>
      <w:pPr>
        <w:pStyle w:val="ParagraphDiscussion"/>
        <w:numPr>
          <w:ilvl w:val="0"/>
          <w:numId w:val="12"/>
        </w:numPr>
        <w:ind w:firstLine="720"/>
        <w:rPr/>
      </w:pPr>
      <w:r>
        <w:rPr/>
        <w:t xml:space="preserve">The ALJ will order Kids Wheels to file, on or before </w:t>
      </w:r>
      <w:r>
        <w:rPr>
          <w:b/>
        </w:rPr>
        <w:t>May 29, 2012</w:t>
      </w:r>
      <w:r>
        <w:rPr/>
        <w:t xml:space="preserve">, a supplement to its May 3, 2012 filing.  The supplemental filing must contain the information required by Rule 4 CCR 723-1-1401(e), must conform to the requirements of Rule 4 CCR 723-1-1202(e), and must have a certificate of service attached as required by Rule 4 CCR 723-1-1205(d).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May 3, 2012.  </w:t>
      </w:r>
    </w:p>
    <w:p>
      <w:pPr>
        <w:pStyle w:val="ParagraphDiscussion"/>
        <w:numPr>
          <w:ilvl w:val="0"/>
          <w:numId w:val="12"/>
        </w:numPr>
        <w:ind w:firstLine="720"/>
        <w:rPr/>
      </w:pPr>
      <w:r>
        <w:rPr/>
        <w:t xml:space="preserve">By Decision No. R12-0049-I, issued on January 13, 2012 in Docket </w:t>
        <w:br/>
        <w:t xml:space="preserve">No. 11A-975BP, the ALJ ordered Kids Wheels to file a supplement to its Entry of Appearance and Intervention submitted on December 20, 2011 in that proceeding.  The ALJ required the supplemental filing because the December 20, 2011 filing did not comply with Rule 4 CCR </w:t>
        <w:br/>
        <w:t xml:space="preserve">723-1-1202(e) and Rule 4 CCR 723-1-1401(e) in any respect.  Decision No. R12-0049-I at ¶¶ 11-15.  </w:t>
      </w:r>
    </w:p>
    <w:p>
      <w:pPr>
        <w:pStyle w:val="ParagraphDiscussion"/>
        <w:numPr>
          <w:ilvl w:val="0"/>
          <w:numId w:val="12"/>
        </w:numPr>
        <w:ind w:firstLine="720"/>
        <w:rPr/>
      </w:pPr>
      <w:r>
        <w:rPr/>
        <w:t xml:space="preserve">When Kids Wheels made its May 3, 2012 filing in the instant docket, Kids Wheels had actual notice of the filing requirements; of the applicable Rules; and of the deficiencies in its entry of appearance and intervention.  Yet, the May 3, 2012 filing made by Kids Wheels in the instant docket is the same as the December 20, 2011 filing made by Kids Wheels in Docket No. 11A-975BP; and the two filings contain the same errors and omissions.  </w:t>
      </w:r>
    </w:p>
    <w:p>
      <w:pPr>
        <w:pStyle w:val="ParagraphDiscussion"/>
        <w:numPr>
          <w:ilvl w:val="0"/>
          <w:numId w:val="12"/>
        </w:numPr>
        <w:ind w:firstLine="720"/>
        <w:rPr/>
      </w:pP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Heading3"/>
        <w:numPr>
          <w:ilvl w:val="1"/>
          <w:numId w:val="10"/>
        </w:numPr>
        <w:rPr/>
      </w:pPr>
      <w:bookmarkStart w:id="10" w:name="__RefHeading___Toc325115817"/>
      <w:r>
        <w:rPr/>
        <w:t>Applicant and Legal Counsel or Show Cause Filing.</w:t>
      </w:r>
      <w:bookmarkEnd w:id="10"/>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an attorney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SpecialTouch is a limited liability company, is a party in this matter, and is not represented by an attorney in this proceeding.  </w:t>
      </w:r>
    </w:p>
    <w:p>
      <w:pPr>
        <w:pStyle w:val="ParagraphDiscussion"/>
        <w:numPr>
          <w:ilvl w:val="0"/>
          <w:numId w:val="12"/>
        </w:numPr>
        <w:ind w:firstLine="720"/>
        <w:rPr/>
      </w:pPr>
      <w:r>
        <w:rPr/>
        <w:t xml:space="preserve">If SpecialTouch wishes to be represented in this matter by an individual who is not an attorney, SpecialTouch must prove to the Commission that it is entitled to proceed in this case without an attorney.  To prove that it may proceed in this case without an attorney, SpecialTouch must do the following:  </w:t>
      </w:r>
      <w:r>
        <w:rPr>
          <w:b/>
          <w:bCs/>
        </w:rPr>
        <w:t>First</w:t>
      </w:r>
      <w:r>
        <w:rPr/>
        <w:t xml:space="preserve">, SpecialTouch must prove that it is a closely-held entity, which means that it has no more than three owners.  Section 13-1-127(1)(a), C.R.S.  </w:t>
      </w:r>
      <w:r>
        <w:rPr>
          <w:b/>
          <w:bCs/>
        </w:rPr>
        <w:t>Second</w:t>
      </w:r>
      <w:r>
        <w:rPr/>
        <w:t>, SpecialTouch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w:t>
        <w:br/>
        <w:t xml:space="preserve">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SpecialTouch will</w:t>
      </w:r>
      <w:r>
        <w:rPr>
          <w:b/>
          <w:bCs/>
        </w:rPr>
        <w:t xml:space="preserve">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SpecialTouch chooses to obtain an attorney</w:t>
      </w:r>
      <w:r>
        <w:rPr/>
        <w:t xml:space="preserve">, its attorney must enter an appearance in this matter on or before </w:t>
      </w:r>
      <w:r>
        <w:rPr>
          <w:b/>
        </w:rPr>
        <w:t>June 1,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SpecialTouch chooses to show cause</w:t>
      </w:r>
      <w:r>
        <w:rPr>
          <w:bCs/>
        </w:rPr>
        <w:t xml:space="preserve">, then, on or before </w:t>
      </w:r>
      <w:r>
        <w:rPr>
          <w:b/>
          <w:bCs/>
        </w:rPr>
        <w:t>June 1, 2012</w:t>
      </w:r>
      <w:r>
        <w:rPr>
          <w:bCs/>
        </w:rPr>
        <w:t xml:space="preserve">, </w:t>
      </w:r>
      <w:r>
        <w:rPr/>
        <w:t>SpecialTouch</w:t>
      </w:r>
      <w:r>
        <w:rPr>
          <w:bCs/>
        </w:rPr>
        <w:t xml:space="preserve"> must show cause why Rule 4 CCR 723-1-1201 does not require it to be represented by an attorney in this matter.  To show cause, </w:t>
      </w:r>
      <w:r>
        <w:rPr/>
        <w:t>SpecialTouch</w:t>
      </w:r>
      <w:r>
        <w:rPr>
          <w:bCs/>
        </w:rPr>
        <w:t xml:space="preserve"> must file a verified statement:  </w:t>
      </w:r>
      <w:r>
        <w:rPr/>
        <w:t xml:space="preserve">(a) that establishes that SpecialTouch is a closely-held entity as defined above; (b) that establishes that the amount in controversy in this matter does not exceed $10,000 (including a statement explaining the basis for that assertion); (c) that identifies the individual whom SpecialTouch wishes to have as its representative in this matter; (d) that establishes that the identified individual is an officer of SpecialTouch; and (e) that, if the identified individual is not an officer of SpecialTouch, has appended to it a resolution from SpecialTouch’s Board of Directors that specifically authorizes the identified individual to represent SpecialTouch in this matter.  </w:t>
      </w:r>
    </w:p>
    <w:p>
      <w:pPr>
        <w:pStyle w:val="ParagraphDiscussion"/>
        <w:numPr>
          <w:ilvl w:val="0"/>
          <w:numId w:val="12"/>
        </w:numPr>
        <w:ind w:firstLine="720"/>
        <w:rPr/>
      </w:pPr>
      <w:r>
        <w:rPr>
          <w:b/>
        </w:rPr>
        <w:t xml:space="preserve">SpecialTouch </w:t>
      </w:r>
      <w:r>
        <w:rPr>
          <w:b/>
          <w:bCs/>
        </w:rPr>
        <w:t>is advised, and is on notice, that if it fails either to show cause or to have its attorney file an entry of appearance as required by this Order, the ALJ will issue an order that requires SpecialTouch to obtain legal counsel.</w:t>
      </w:r>
      <w:r>
        <w:rPr>
          <w:bCs/>
        </w:rPr>
        <w:t xml:space="preserve">  </w:t>
      </w:r>
    </w:p>
    <w:p>
      <w:pPr>
        <w:pStyle w:val="ParagraphDiscussion"/>
        <w:numPr>
          <w:ilvl w:val="0"/>
          <w:numId w:val="12"/>
        </w:numPr>
        <w:ind w:firstLine="720"/>
        <w:rPr/>
      </w:pPr>
      <w:r>
        <w:rPr>
          <w:b/>
        </w:rPr>
        <w:t>SpecialTouch</w:t>
      </w:r>
      <w:r>
        <w:rPr>
          <w:b/>
          <w:bCs/>
        </w:rPr>
        <w:t xml:space="preserve"> is advised, and is on notice, that if the ALJ issues an order that requires it to obtain legal counsel and if SpecialTouch fails to obtain an attorney in this matter when ordered to so do, the ALJ will dismiss the Application and will close this proceeding.</w:t>
      </w:r>
      <w:r>
        <w:rPr>
          <w:bCs/>
        </w:rPr>
        <w:t xml:space="preserve">  </w:t>
      </w:r>
    </w:p>
    <w:p>
      <w:pPr>
        <w:pStyle w:val="ParagraphDiscussion"/>
        <w:numPr>
          <w:ilvl w:val="0"/>
          <w:numId w:val="12"/>
        </w:numPr>
        <w:ind w:firstLine="720"/>
        <w:rPr/>
      </w:pPr>
      <w:r>
        <w:rPr>
          <w:b/>
        </w:rPr>
        <w:t xml:space="preserve">If the ALJ permits SpecialTouch to proceed </w:t>
      </w:r>
      <w:r>
        <w:rPr>
          <w:b/>
          <w:i/>
        </w:rPr>
        <w:t>pro se</w:t>
      </w:r>
      <w:r>
        <w:rPr>
          <w:b/>
        </w:rPr>
        <w:t xml:space="preserve"> (that is, without an attorney) in this matter, SpecialTouch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bookmarkStart w:id="11" w:name="__RefHeading___Toc325115818"/>
      <w:r>
        <w:rPr/>
        <w:t>Kids Wheels and Legal Counsel or Show Cause Filing.</w:t>
      </w:r>
      <w:bookmarkEnd w:id="11"/>
      <w:r>
        <w:rPr/>
        <w:t xml:space="preserve">  </w:t>
      </w:r>
    </w:p>
    <w:p>
      <w:pPr>
        <w:pStyle w:val="ParagraphDiscussion"/>
        <w:numPr>
          <w:ilvl w:val="0"/>
          <w:numId w:val="12"/>
        </w:numPr>
        <w:ind w:firstLine="720"/>
        <w:rPr/>
      </w:pPr>
      <w:r>
        <w:rPr/>
        <w:t xml:space="preserve">In numerous dockets (including Docket No. 11A-975BP) that predate the present docket, the ALJ issued Orders requiring Kids Wheels either to obtain legal counsel or to show cause why it does not need to be represented by counsel.  Thus, the requirement that Kids Wheels make the election in this docket should come as no surprise to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an attorney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Kids Wheels is a limited liability company, is a party in this matter, and is not represented by an attorney in this proceeding.  </w:t>
      </w:r>
    </w:p>
    <w:p>
      <w:pPr>
        <w:pStyle w:val="ParagraphDiscussion"/>
        <w:numPr>
          <w:ilvl w:val="0"/>
          <w:numId w:val="12"/>
        </w:numPr>
        <w:ind w:firstLine="720"/>
        <w:rPr/>
      </w:pPr>
      <w:r>
        <w:rPr/>
        <w:t xml:space="preserve">If Kids Wheels wishes to be represented in this matter by an individual who is not an attorney, Kids Wheels must prove to the Commission that it is entitled to proceed in this case without an attorney.  To prove that it may participate in this docket without an attorney, Kids Wheels must do the following:  </w:t>
      </w:r>
      <w:r>
        <w:rPr>
          <w:b/>
          <w:bCs/>
        </w:rPr>
        <w:t>First</w:t>
      </w:r>
      <w:r>
        <w:rPr/>
        <w:t xml:space="preserve">, Kids Wheels must prove that it is a closely-held entity, which means that it has no more than three owners.  Section 13-1-127(1)(a), C.R.S.  </w:t>
      </w:r>
      <w:r>
        <w:rPr>
          <w:b/>
          <w:bCs/>
        </w:rPr>
        <w:t>Second</w:t>
      </w:r>
      <w:r>
        <w:rPr/>
        <w:t>, Kids Wheels must prove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12"/>
        </w:numPr>
        <w:ind w:firstLine="720"/>
        <w:rPr/>
      </w:pPr>
      <w:r>
        <w:rPr>
          <w:b/>
        </w:rPr>
        <w:t>Kids Wheels</w:t>
      </w:r>
      <w:r>
        <w:rPr>
          <w:b/>
          <w:bCs/>
        </w:rPr>
        <w:t xml:space="preserve"> will be ordered </w:t>
      </w:r>
      <w:bookmarkStart w:id="12" w:name="OLE_LINK3"/>
      <w:r>
        <w:rPr>
          <w:b/>
          <w:bCs/>
        </w:rPr>
        <w:t xml:space="preserve">to choose one of these options:  </w:t>
      </w:r>
      <w:bookmarkEnd w:id="12"/>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Kids Wheels chooses to obtain an attorney</w:t>
      </w:r>
      <w:r>
        <w:rPr/>
        <w:t xml:space="preserve">, its attorney must enter an appearance in this matter on or before </w:t>
      </w:r>
      <w:r>
        <w:rPr>
          <w:b/>
        </w:rPr>
        <w:t>May 29, 2012</w:t>
      </w:r>
      <w:r>
        <w:rPr/>
        <w:t>.</w:t>
      </w:r>
      <w:r>
        <w:rPr>
          <w:rStyle w:val="FootnoteCharacters"/>
          <w:rStyle w:val="FootnoteAnchor"/>
          <w:bCs/>
        </w:rPr>
        <w:footnoteReference w:id="10"/>
      </w:r>
      <w:r>
        <w:rPr/>
        <w:t xml:space="preserve">  </w:t>
      </w:r>
    </w:p>
    <w:p>
      <w:pPr>
        <w:pStyle w:val="ParagraphDiscussion"/>
        <w:numPr>
          <w:ilvl w:val="0"/>
          <w:numId w:val="12"/>
        </w:numPr>
        <w:ind w:firstLine="720"/>
        <w:rPr/>
      </w:pPr>
      <w:r>
        <w:rPr>
          <w:bCs/>
          <w:i/>
        </w:rPr>
        <w:t>If Kids Wheels chooses to show cause</w:t>
      </w:r>
      <w:r>
        <w:rPr>
          <w:bCs/>
        </w:rPr>
        <w:t xml:space="preserve">, then, on or before </w:t>
      </w:r>
      <w:r>
        <w:rPr>
          <w:b/>
          <w:bCs/>
        </w:rPr>
        <w:t>May 29, 2012</w:t>
      </w:r>
      <w:r>
        <w:rPr>
          <w:bCs/>
        </w:rPr>
        <w:t xml:space="preserve">, </w:t>
      </w:r>
      <w:r>
        <w:rPr/>
        <w:t>Kids Wheels</w:t>
      </w:r>
      <w:r>
        <w:rPr>
          <w:bCs/>
        </w:rPr>
        <w:t xml:space="preserve"> must show cause why Rule 4 CCR 723-1-1201 does not require it to be represented by an attorney in this matter.  To show cause, </w:t>
      </w:r>
      <w:r>
        <w:rPr/>
        <w:t>Kids Wheels</w:t>
      </w:r>
      <w:r>
        <w:rPr>
          <w:bCs/>
        </w:rPr>
        <w:t xml:space="preserve"> must file a verified statement:  </w:t>
      </w:r>
      <w:r>
        <w:rPr/>
        <w:t xml:space="preserve">(a) that establishes that Kids Wheels is a closely-held entity as defined above; (b) that establishes that the amount in controversy in this matter does not exceed $10,000 (including a statement explaining the basis for that assertion); (c) that identifies the individual whom Kids Wheels wishes to have as its representative in this matter; (d) that establishes that the identified individual is an officer of Kids Wheels; and (e) that,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2"/>
        </w:numPr>
        <w:ind w:firstLine="720"/>
        <w:rPr/>
      </w:pPr>
      <w:r>
        <w:rPr>
          <w:b/>
        </w:rPr>
        <w:t xml:space="preserve">Kids Wheels </w:t>
      </w:r>
      <w:r>
        <w:rPr>
          <w:b/>
          <w:bCs/>
        </w:rPr>
        <w:t xml:space="preserve">is advised, and is on notice, that if it fails either to show cause or to have its attorney file an entry of appearance as required by this Order, the ALJ will issue an order that requires Kids Wheels to obtain legal counsel.  </w:t>
      </w:r>
    </w:p>
    <w:p>
      <w:pPr>
        <w:pStyle w:val="ParagraphDiscussion"/>
        <w:numPr>
          <w:ilvl w:val="0"/>
          <w:numId w:val="12"/>
        </w:numPr>
        <w:ind w:firstLine="720"/>
        <w:rPr/>
      </w:pPr>
      <w:r>
        <w:rPr>
          <w:b/>
        </w:rPr>
        <w:t>Kids Wheels</w:t>
      </w:r>
      <w:r>
        <w:rPr>
          <w:b/>
          <w:bCs/>
        </w:rPr>
        <w:t xml:space="preserve"> is advised, and is on notice, that if the ALJ issues an order that requires it to obtain legal counsel and if Kids Wheels fails to obtain an attorney in this matter when ordered to do so, the ALJ will dismiss the </w:t>
      </w:r>
      <w:r>
        <w:rPr>
          <w:b/>
        </w:rPr>
        <w:t>intervention of Kids Wheels</w:t>
      </w:r>
      <w:r>
        <w:rPr>
          <w:b/>
          <w:bCs/>
        </w:rPr>
        <w:t>.</w:t>
      </w:r>
      <w:r>
        <w:rPr>
          <w:bCs/>
        </w:rPr>
        <w:t xml:space="preserve">  </w:t>
      </w:r>
    </w:p>
    <w:p>
      <w:pPr>
        <w:pStyle w:val="ParagraphDiscussion"/>
        <w:numPr>
          <w:ilvl w:val="0"/>
          <w:numId w:val="12"/>
        </w:numPr>
        <w:ind w:firstLine="720"/>
        <w:rPr/>
      </w:pPr>
      <w:r>
        <w:rPr>
          <w:b/>
        </w:rPr>
        <w:t xml:space="preserve">If the ALJ permits Kids Wheels to proceed </w:t>
      </w:r>
      <w:r>
        <w:rPr>
          <w:b/>
          <w:i/>
        </w:rPr>
        <w:t>pro se</w:t>
      </w:r>
      <w:r>
        <w:rPr>
          <w:b/>
        </w:rPr>
        <w:t xml:space="preserve"> (that is, without an attorney) in this matter, Kids Wheel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bookmarkStart w:id="13" w:name="__RefHeading___Toc325115819"/>
      <w:r>
        <w:rPr/>
        <w:t>Documents Stricken and to be Removed from Commission Files.</w:t>
      </w:r>
      <w:bookmarkEnd w:id="13"/>
      <w:r>
        <w:rPr/>
        <w:t xml:space="preserve">  </w:t>
      </w:r>
    </w:p>
    <w:p>
      <w:pPr>
        <w:pStyle w:val="ParagraphDiscussion"/>
        <w:numPr>
          <w:ilvl w:val="0"/>
          <w:numId w:val="12"/>
        </w:numPr>
        <w:ind w:firstLine="720"/>
        <w:rPr/>
      </w:pPr>
      <w:r>
        <w:rPr/>
        <w:t xml:space="preserve">On May 2, 2012, Applicant filed as a confidential document a letter dated May 1, 2012 and addressed to counsel for C.S. Shuttle.  This letter appears to be an offer of settlement or part of settlement discussions.  The content of settlement discussions or negotiations is confidential and is not to be revealed to the Commission.  Consequently, the May 2, 2012 letter should not have been filed with the Commission.  The ALJ will order the May 2, 2012 letter stricken from the record and will order the Commission’s administrative Staff to remove the document from the Commission’s files in this matter.  </w:t>
      </w:r>
    </w:p>
    <w:p>
      <w:pPr>
        <w:pStyle w:val="ParagraphDiscussion"/>
        <w:numPr>
          <w:ilvl w:val="0"/>
          <w:numId w:val="12"/>
        </w:numPr>
        <w:ind w:firstLine="720"/>
        <w:rPr/>
      </w:pPr>
      <w:r>
        <w:rPr/>
        <w:t xml:space="preserve">On May 7, 2012, Applicant filed as a confidential document an undated letter addressed to Kids Wheels.  This letter appears to be an offer of settlement or part of settlement discussions.  The content of settlement discussions or negotiations is confidential and is not to be revealed to the Commission.  Consequently, this correspondence should not have been filed with the Commission.  The ALJ will order the letter stricken from the record and will order the Commission’s administrative Staff to remove the document from the Commission’s files in this matter.  </w:t>
      </w:r>
    </w:p>
    <w:p>
      <w:pPr>
        <w:pStyle w:val="ParagraphDiscussion"/>
        <w:numPr>
          <w:ilvl w:val="0"/>
          <w:numId w:val="12"/>
        </w:numPr>
        <w:ind w:firstLine="720"/>
        <w:rPr/>
      </w:pPr>
      <w:r>
        <w:rPr/>
        <w:t xml:space="preserve">On May 15, 2012, Applicant filed a letter dated May 15, 2012 and addressed to Kids Wheels.  This letter appears to be an offer of settlement or part of settlement discussions.  The content of settlement discussions or negotiations is confidential and is not to be revealed to the Commission.  Consequently, the May 15, 2012 letter should not have been filed with the Commission.  The ALJ will order the May 15, 2012 letter stricken from the record and will order the Commission’s administrative Staff to remove the document from the Commission’s files in this matter.  </w:t>
      </w:r>
    </w:p>
    <w:p>
      <w:pPr>
        <w:pStyle w:val="ParagraphDiscussion"/>
        <w:numPr>
          <w:ilvl w:val="0"/>
          <w:numId w:val="12"/>
        </w:numPr>
        <w:ind w:firstLine="720"/>
        <w:rPr/>
      </w:pPr>
      <w:r>
        <w:rPr/>
        <w:t xml:space="preserve">On May 16, 2012, Applicant filed a letter dated May 16, 2012 and addressed to counsel for Colorado Cab, Colorado Springs Yellow Cab, and SuperShuttle.  This letter appears to be an offer of settlement or part of settlement discussions.  The content of settlement discussions or negotiations is confidential and is not be revealed to the Commission.  Consequently, the May 16, 2012 letter should not have been filed with the Commission.  The ALJ will order the May 16, 2012 letter stricken from the record and will order the Commission’s administrative Staff to remove the document from the Commission’s files in this matter.  </w:t>
      </w:r>
    </w:p>
    <w:p>
      <w:pPr>
        <w:pStyle w:val="Heading3"/>
        <w:numPr>
          <w:ilvl w:val="1"/>
          <w:numId w:val="10"/>
        </w:numPr>
        <w:rPr/>
      </w:pPr>
      <w:bookmarkStart w:id="14" w:name="__RefHeading___Toc325115820"/>
      <w:r>
        <w:rPr/>
        <w:t>Additional Advisements.</w:t>
      </w:r>
      <w:bookmarkEnd w:id="14"/>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bookmarkStart w:id="15" w:name="__RefHeading___Toc325115821"/>
      <w:r>
        <w:rPr/>
        <w:t>ORDER</w:t>
      </w:r>
      <w:bookmarkEnd w:id="15"/>
      <w:r>
        <w:rPr/>
        <w:t xml:space="preserve">  </w:t>
      </w:r>
    </w:p>
    <w:p>
      <w:pPr>
        <w:pStyle w:val="Heading3"/>
        <w:numPr>
          <w:ilvl w:val="1"/>
          <w:numId w:val="10"/>
        </w:numPr>
        <w:rPr>
          <w:rFonts w:eastAsia="Arial Unicode MS"/>
        </w:rPr>
      </w:pPr>
      <w:bookmarkStart w:id="16" w:name="__RefHeading___Toc325115822"/>
      <w:r>
        <w:rPr/>
        <w:t>It Is Ordered That:</w:t>
      </w:r>
      <w:bookmarkEnd w:id="16"/>
      <w:r>
        <w:rPr/>
        <w:t xml:space="preserve">  </w:t>
      </w:r>
    </w:p>
    <w:p>
      <w:pPr>
        <w:pStyle w:val="ParagraphOrder"/>
        <w:numPr>
          <w:ilvl w:val="0"/>
          <w:numId w:val="3"/>
        </w:numPr>
        <w:ind w:firstLine="720"/>
        <w:rPr/>
      </w:pPr>
      <w:r>
        <w:rPr/>
        <w:t xml:space="preserve">Colorado Cab Company LLC, doing business as Denver Yellow Cab, Boulder Yellow Cab, and Boulder SuperShuttle, is an intervenor by right, and a party, in this docket.  </w:t>
      </w:r>
    </w:p>
    <w:p>
      <w:pPr>
        <w:pStyle w:val="ParagraphOrder"/>
        <w:numPr>
          <w:ilvl w:val="0"/>
          <w:numId w:val="3"/>
        </w:numPr>
        <w:ind w:firstLine="720"/>
        <w:rPr/>
      </w:pPr>
      <w:r>
        <w:rPr/>
        <w:t xml:space="preserve">Colorado Springs Transportation, LLC, doing business as Yellow Cab Company of Colorado Springs, is an intervenor by right, and a party, in this docket.  </w:t>
      </w:r>
    </w:p>
    <w:p>
      <w:pPr>
        <w:pStyle w:val="ParagraphOrder"/>
        <w:numPr>
          <w:ilvl w:val="0"/>
          <w:numId w:val="3"/>
        </w:numPr>
        <w:ind w:firstLine="720"/>
        <w:rPr/>
      </w:pPr>
      <w:r>
        <w:rPr/>
        <w:t xml:space="preserve">SuperShuttle International Denver, Inc., is an intervenor by right, and a party, in this docket.  </w:t>
      </w:r>
      <w:r>
        <w:br w:type="page"/>
      </w:r>
    </w:p>
    <w:p>
      <w:pPr>
        <w:pStyle w:val="ParagraphOrder"/>
        <w:numPr>
          <w:ilvl w:val="0"/>
          <w:numId w:val="3"/>
        </w:numPr>
        <w:ind w:firstLine="720"/>
        <w:rPr/>
      </w:pPr>
      <w:r>
        <w:rPr/>
        <w:t xml:space="preserve">On or before May 29, 2012, Colorado Springs Shuttle shall file a supplement to its April 19, 2012 filing.  The supplemental filing shall comply with ¶ 23, above.  </w:t>
      </w:r>
    </w:p>
    <w:p>
      <w:pPr>
        <w:pStyle w:val="ParagraphOrder"/>
        <w:numPr>
          <w:ilvl w:val="0"/>
          <w:numId w:val="3"/>
        </w:numPr>
        <w:ind w:firstLine="720"/>
        <w:rPr/>
      </w:pPr>
      <w:r>
        <w:rPr/>
        <w:t xml:space="preserve">On or before May 29, 2012, Colorado Springs Shuttle shall file a supplement to its May 4, 2012 filing.  The supplemental filing shall comply with ¶ 25, above.  </w:t>
      </w:r>
    </w:p>
    <w:p>
      <w:pPr>
        <w:pStyle w:val="ParagraphOrder"/>
        <w:numPr>
          <w:ilvl w:val="0"/>
          <w:numId w:val="3"/>
        </w:numPr>
        <w:ind w:firstLine="720"/>
        <w:rPr/>
      </w:pPr>
      <w:r>
        <w:rPr/>
        <w:t xml:space="preserve">On or before May 29, 2012, Kids Wheels LLC shall make a filing that supplements its Entry of Appearance and Intervention filed on May 3, 2013.  The May 29, 2012 filing shall comply with ¶ 34, above.  </w:t>
      </w:r>
    </w:p>
    <w:p>
      <w:pPr>
        <w:pStyle w:val="ParagraphOrder"/>
        <w:numPr>
          <w:ilvl w:val="0"/>
          <w:numId w:val="3"/>
        </w:numPr>
        <w:ind w:firstLine="720"/>
        <w:rPr/>
      </w:pPr>
      <w:r>
        <w:rPr/>
        <w:t xml:space="preserve">SpecialTouch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SpecialTouch Transportation, LLC, chooses to retain an attorney, the attorney for SpecialTouch Transportation, LLC, shall enter an appearance in this proceeding on or before June 1, 2012.  </w:t>
      </w:r>
    </w:p>
    <w:p>
      <w:pPr>
        <w:pStyle w:val="ParagraphOrder"/>
        <w:numPr>
          <w:ilvl w:val="0"/>
          <w:numId w:val="3"/>
        </w:numPr>
        <w:ind w:firstLine="720"/>
        <w:rPr/>
      </w:pPr>
      <w:r>
        <w:rPr/>
        <w:t xml:space="preserve">If SpecialTouch Transportation, LLC, chooses to show cause, then, on or before June 1, 2012, SpecialTouch Transportation, LLC, shall make a filing to show cause why it is not required to be represented by an attorney in this matter.  The show cause filing shall meet the requirements set out in ¶ 45, above.  </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May 29, 2012.  </w:t>
      </w:r>
    </w:p>
    <w:p>
      <w:pPr>
        <w:pStyle w:val="ParagraphOrder"/>
        <w:numPr>
          <w:ilvl w:val="0"/>
          <w:numId w:val="3"/>
        </w:numPr>
        <w:ind w:firstLine="720"/>
        <w:rPr/>
      </w:pPr>
      <w:r>
        <w:rPr/>
        <w:t xml:space="preserve">If Kids Wheels LLC chooses to show cause, then, on or before May 29, 2012, Kids Wheels LLC shall make a filing to show cause why it is not required to be represented by an attorney in this matter.  The show cause filing shall meet the requirements set out in ¶ 56, above.  </w:t>
      </w:r>
    </w:p>
    <w:p>
      <w:pPr>
        <w:pStyle w:val="ParagraphOrder"/>
        <w:numPr>
          <w:ilvl w:val="0"/>
          <w:numId w:val="3"/>
        </w:numPr>
        <w:ind w:firstLine="720"/>
        <w:rPr/>
      </w:pPr>
      <w:r>
        <w:rPr/>
        <w:t xml:space="preserve">The following documents, filed by SpecialTouch Transportation, LLC, are stricken from the record in this proceeding:  (a) letter (dated May 1, 2012 and addressed to counsel for Colorado Springs Shuttle) that was filed on May 2, 2012 as a confidential document; (b) a letter (undated and addressed to Kids Wheels LLC) that was filed on May 7, 2012 as a confidential document; (c) a letter (dated May 15, 2012 and addressed to Kids Wheels LLC) that was filed May 15, 2012; and (d) a letter (dated May 16, 2012 and addressed to counsel for Colorado Cab, Colorado Springs Yellow Cab, and SuperShuttle) that was filed on May 16, 2012.  </w:t>
      </w:r>
    </w:p>
    <w:p>
      <w:pPr>
        <w:pStyle w:val="ParagraphOrder"/>
        <w:numPr>
          <w:ilvl w:val="0"/>
          <w:numId w:val="3"/>
        </w:numPr>
        <w:ind w:firstLine="720"/>
        <w:rPr/>
      </w:pPr>
      <w:r>
        <w:rPr/>
        <w:t xml:space="preserve">Staff of the Commission shall remove from Commission files the documents that are stricken from the record by Ordering Paragraph No. 13.  </w:t>
      </w:r>
    </w:p>
    <w:p>
      <w:pPr>
        <w:pStyle w:val="ParagraphOrder"/>
        <w:numPr>
          <w:ilvl w:val="0"/>
          <w:numId w:val="3"/>
        </w:numPr>
        <w:ind w:firstLine="720"/>
        <w:rPr/>
      </w:pPr>
      <w:r>
        <w:rPr/>
        <w:t xml:space="preserve">The procedural schedule established in the Notice of Application Filed dated April 9, 2012 is vacat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344430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maining intervenors did not file interventions until May 9,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10:00Z</dcterms:created>
  <dc:creator>srscott</dc:creator>
  <dc:description>See Decisions on COPUC Website at: 
www.dora.state.co.us/puc/Decisions/</dc:description>
  <dc:language>en-US</dc:language>
  <cp:lastModifiedBy>Petersen, Lloyd</cp:lastModifiedBy>
  <cp:lastPrinted>2012-05-18T15:20:00Z</cp:lastPrinted>
  <dcterms:modified xsi:type="dcterms:W3CDTF">2012-05-18T21:20:00Z</dcterms:modified>
  <cp:revision>7</cp:revision>
  <dc:subject/>
  <dc:title>COPUC Decision</dc:title>
</cp:coreProperties>
</file>