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390"/>
        <w:gridCol w:w="1243"/>
        <w:gridCol w:w="131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nd H Seda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 South Teller Street # D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40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On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South Monaco # 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4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ove &amp; Beyond 4X4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urn, CO  81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2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s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3 Cook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76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Read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0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Cars and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6 East Cana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66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Pride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Syracuse Street # 13-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6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Wildernes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7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0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 Network Transportation Service (A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5 East 10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jo Billy's Boulder Bu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5 Mart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03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2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M S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 South Parker Road Suite 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1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h for Cars Recyc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8 East Ke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7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1 South Jerich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55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spur, CO  80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7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Recovery Bureau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North Circl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6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porate Imag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3 Rutger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5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 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 18th Street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1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Z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 South Reed Court Apartment A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4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Bar 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4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90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 Tow and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 Ensig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34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mpy Dutch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Plume, CO  804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64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Tone Automotive &amp; T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d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0 South Parker Road Private Mailbox # 1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67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's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11 Highway 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8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 Lash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37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l's Automobile Recy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8 Monr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Pr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9 North Broadway Suite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2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ion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 South Oakla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2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 The Top Jeep Ad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6 County Road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-97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8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 River Tir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 East Chestnu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93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 Limousine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5 Quaking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kspur, CO  80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49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73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Rush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15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 Del Mar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6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ye Limos of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0 South Himulay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7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 of Hearts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1 Manistiqu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4-STP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71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1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6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4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5-16T14:14:00Z</dcterms:modified>
  <cp:revision>2</cp:revision>
  <dc:subject/>
  <dc:title>&lt;carrier_name&gt;</dc:title>
</cp:coreProperties>
</file>