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colorado public utilities commission,</w:t>
        <w:br/>
        <w:br/>
        <w:tab/>
        <w:t>complainant,</w:t>
        <w:br/>
        <w:br/>
        <w:t>v.</w:t>
        <w:br/>
        <w:br/>
        <w:t>excalibur recovery services, llc,</w:t>
        <w:br/>
        <w:br/>
        <w:tab/>
        <w:t>respondent.</w:t>
      </w:r>
    </w:p>
    <w:p>
      <w:pPr>
        <w:pStyle w:val="DecisionTitle"/>
        <w:rPr>
          <w:kern w:val="2"/>
        </w:rPr>
      </w:pPr>
      <w:r>
        <w:rPr/>
        <w:t>recommended DECISION of</w:t>
        <w:br/>
        <w:t>administrative Law Judge</w:t>
        <w:br/>
        <w:t xml:space="preserve">paul c. gomez </w:t>
        <w:br/>
        <w:t>approving settlement agreement;</w:t>
        <w:br/>
        <w:t>modifying terms of CPAN; and</w:t>
        <w:br/>
        <w:t>imposing civil penalty assessment</w:t>
      </w:r>
    </w:p>
    <w:p>
      <w:pPr>
        <w:pStyle w:val="Date"/>
        <w:rPr>
          <w:kern w:val="2"/>
        </w:rPr>
      </w:pPr>
      <w:r>
        <w:rPr/>
        <w:t>Mailed</w:t>
      </w:r>
      <w:r>
        <w:rPr>
          <w:kern w:val="2"/>
        </w:rPr>
        <w:t xml:space="preserve"> Date:  May 4, 2012</w:t>
      </w:r>
    </w:p>
    <w:p>
      <w:pPr>
        <w:pStyle w:val="Heading2"/>
        <w:numPr>
          <w:ilvl w:val="0"/>
          <w:numId w:val="10"/>
        </w:numPr>
        <w:rPr/>
      </w:pPr>
      <w:r>
        <w:rPr/>
        <w:t>statement</w:t>
      </w:r>
    </w:p>
    <w:p>
      <w:pPr>
        <w:pStyle w:val="ParagraphDiscussion"/>
        <w:numPr>
          <w:ilvl w:val="0"/>
          <w:numId w:val="12"/>
        </w:numPr>
        <w:ind w:firstLine="720"/>
        <w:rPr/>
      </w:pPr>
      <w:r>
        <w:rPr/>
        <w:t>The captioned proceeding was initiated on January 3, 2012, when the Staff of the Colorado Public Utilities Commission (Staff) issued Civil Penalty Assessment Notice (CPAN) No. 102451 to Excalibur Recovery Services, LLC (Respondent).  Respondent was served with a copy of CPAN No. 102451 on January 10, 2012.  The CPAN alleges that Respondent violated Commission Rules regarding towing carriers.  The specific alleged violations in the CPAN include: two violations of Commission Rules Regulating Transportation by Motor Vehicle, 4 </w:t>
      </w:r>
      <w:r>
        <w:rPr>
          <w:i/>
        </w:rPr>
        <w:t>Code of Colorado Regulations</w:t>
      </w:r>
      <w:r>
        <w:rPr/>
        <w:t xml:space="preserve"> (CCR) 723-6-6508(b)(I) for lack of authorization to perform tow.  The violations each carry a penalty amount of $1,210.00.  In addition, the CPAN alleges one violation of 4 CCR 723-6-6512(a) for failure to accept credit card payment.  That violation carries a penalty amount of $302.50.  The CPAN also alleges one violation of 4 CCR </w:t>
        <w:br/>
        <w:t>723-6-6509(b)(II) for failure to deliver a copy of tow record/invoice to vehicle owner at time of payment of towing charges.  The violation carries a penalty amount of $302.50.  The CPAN alleges four counts of 4 CCR 723-6-6005(c)(I)(B) for failure to make available records to an enforcement official within two days after a request related to a complaint investigation.  Each violation carries a penalty amount of $302.50.  The alleged violations occurred in November and December 2011 in Denver and Boulder, Colorado.</w:t>
      </w:r>
    </w:p>
    <w:p>
      <w:pPr>
        <w:pStyle w:val="ParagraphDiscussion"/>
        <w:numPr>
          <w:ilvl w:val="0"/>
          <w:numId w:val="12"/>
        </w:numPr>
        <w:ind w:firstLine="720"/>
        <w:rPr/>
      </w:pPr>
      <w:r>
        <w:rPr/>
        <w:t>The total CPAN amount assessed against Respondent totals $4,235.00 which includes a 10 percent statutory surcharge.  If the CPAN is paid within ten days, the total is $2,117.50</w:t>
      </w:r>
    </w:p>
    <w:p>
      <w:pPr>
        <w:pStyle w:val="ParagraphDiscussion"/>
        <w:numPr>
          <w:ilvl w:val="0"/>
          <w:numId w:val="12"/>
        </w:numPr>
        <w:ind w:firstLine="720"/>
        <w:rPr/>
      </w:pPr>
      <w:r>
        <w:rPr/>
        <w:t xml:space="preserve">On January 26, 2012, the Colorado Office of the Attorney General entered its appearance on behalf of Staff by filing its Notice of Intervention, Entry of Appearance, and Notice Pursuant to Rules of Practice and Procedure, 4 CCR 723-1007(a). </w:t>
      </w:r>
    </w:p>
    <w:p>
      <w:pPr>
        <w:pStyle w:val="ParagraphDiscussion"/>
        <w:numPr>
          <w:ilvl w:val="0"/>
          <w:numId w:val="12"/>
        </w:numPr>
        <w:ind w:firstLine="720"/>
        <w:rPr/>
      </w:pPr>
      <w:r>
        <w:rPr/>
        <w:t>On February 9,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2451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451 provides that it will become a Complaint to Appear Notice and that the Commission will set a hearing date without regard to Respondent’s wishes.  Respondent did not pay the penalty amount contained in CPAN No. 102451, nor did Respondent request a hearing be set in this matter.  </w:t>
      </w:r>
    </w:p>
    <w:p>
      <w:pPr>
        <w:pStyle w:val="ParagraphDiscussion"/>
        <w:numPr>
          <w:ilvl w:val="0"/>
          <w:numId w:val="12"/>
        </w:numPr>
        <w:ind w:firstLine="720"/>
        <w:rPr/>
      </w:pPr>
      <w:r>
        <w:rPr/>
        <w:t>By Interim Order No. R12-0240-I, issued March 5, 2012, this matter was set for hearing on March 28, 2012.</w:t>
      </w:r>
    </w:p>
    <w:p>
      <w:pPr>
        <w:pStyle w:val="ParagraphDiscussion"/>
        <w:numPr>
          <w:ilvl w:val="0"/>
          <w:numId w:val="12"/>
        </w:numPr>
        <w:ind w:firstLine="720"/>
        <w:rPr/>
      </w:pPr>
      <w:r>
        <w:rPr/>
        <w:t xml:space="preserve">On March 8, 2012, Staff filed a Motion to Vacate and Reset Hearing for a time more convenient to the parties’ legal counsel.  By Interim Order No. R12-0270-I, issued March 9, 2012, the hearing was reset to April 4, 2012.  </w:t>
      </w:r>
    </w:p>
    <w:p>
      <w:pPr>
        <w:pStyle w:val="ParagraphDiscussion"/>
        <w:numPr>
          <w:ilvl w:val="0"/>
          <w:numId w:val="12"/>
        </w:numPr>
        <w:ind w:firstLine="720"/>
        <w:rPr/>
      </w:pPr>
      <w:r>
        <w:rPr/>
        <w:t>On March 29, 2012, counsel for Respondent filed a motion to reset the evidentiary hearing to sometime after April 15, 2012.  By Interim Order No. R12-0344-I, issued April 2, 2012, the hearing in this matter was reset to April 25, 2012.</w:t>
      </w:r>
    </w:p>
    <w:p>
      <w:pPr>
        <w:pStyle w:val="ParagraphDiscussion"/>
        <w:numPr>
          <w:ilvl w:val="0"/>
          <w:numId w:val="12"/>
        </w:numPr>
        <w:autoSpaceDE w:val="false"/>
        <w:ind w:firstLine="720"/>
        <w:rPr/>
      </w:pPr>
      <w:r>
        <w:rPr/>
        <w:t>On April 23, 2012, one day prior to the evidentiary hearing on the CPAN, Staff and Respondent filed a Joint Motion to Vacate Hearing Date, for Approval of Stipulation and Settlement Agreement, and for Waiver of Response Time.  The parties represent that they have agreed upon a settlement that resolves all issues and the stipulation of certain facts that may be considered as mitigating factors as required for a decision of approval of the settlement agreement pursuant to 4 CCR 723-1-1302(b).</w:t>
      </w:r>
    </w:p>
    <w:p>
      <w:pPr>
        <w:pStyle w:val="ParagraphDiscussion"/>
        <w:numPr>
          <w:ilvl w:val="0"/>
          <w:numId w:val="12"/>
        </w:numPr>
        <w:autoSpaceDE w:val="false"/>
        <w:ind w:firstLine="720"/>
        <w:rPr/>
      </w:pPr>
      <w:r>
        <w:rPr/>
        <w:t>By Interim Order No. R12-0431-I, issued April 24, 2012, the evidentiary hearing in this matter was vacated.</w:t>
      </w:r>
    </w:p>
    <w:p>
      <w:pPr>
        <w:pStyle w:val="ParagraphDiscussion"/>
        <w:numPr>
          <w:ilvl w:val="0"/>
          <w:numId w:val="12"/>
        </w:numPr>
        <w:autoSpaceDE w:val="false"/>
        <w:ind w:firstLine="720"/>
        <w:rPr/>
      </w:pPr>
      <w:r>
        <w:rPr/>
        <w:t xml:space="preserve">Facts in mitigation asserted by the stipulation include: </w:t>
      </w:r>
      <w:r>
        <w:rPr>
          <w:szCs w:val="24"/>
        </w:rPr>
        <w:t>(1) the violations admitted by Respondent occurred during an investigation of Respondent’s activities by Staff Investigator Mr. Ted Barrett.  Mr. Barrett’s investigation occurred as part of his regular duties as a criminal investigator for the Commission; (2) Respondent has admitted to the maximum level of culpability for the violations; (3) Respondent has no history of prior offenses; (4) Respondent immediately began corrective action and ceased all towing carrier operations upon issuance of the CPAN and is in the process of dissolving the business; (5) Respondent has fully cooperated with Staff in the resolution of this matter and initiated contact with Staff prior to the hearing date to begin settlement discussion.</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 xml:space="preserve">Respondent will admit liability to all violations contained in </w:t>
        <w:br/>
        <w:t>CPAN No. 102451 including Violation Nos. 1, 2, 3, 4, 5, 6, 7, and 8.</w:t>
      </w:r>
    </w:p>
    <w:p>
      <w:pPr>
        <w:pStyle w:val="Quote"/>
        <w:numPr>
          <w:ilvl w:val="0"/>
          <w:numId w:val="0"/>
        </w:numPr>
        <w:ind w:left="1440" w:right="720" w:hanging="720"/>
        <w:rPr/>
      </w:pPr>
      <w:r>
        <w:rPr/>
        <w:t>b.</w:t>
        <w:tab/>
        <w:t>Respondent agrees to pay $2,000.04</w:t>
      </w:r>
      <w:r>
        <w:rPr>
          <w:rStyle w:val="FootnoteCharacters"/>
          <w:rStyle w:val="FootnoteAnchor"/>
        </w:rPr>
        <w:footnoteReference w:id="2"/>
      </w:r>
      <w:r>
        <w:rPr/>
        <w:t xml:space="preserve"> in 12 monthly installments of $166.67 each, with the first payment due on or before 20 days of a final Commission Decision in this matter.  The remaining 11 payments will be due every 30 days thereafter until paid in full.</w:t>
      </w:r>
    </w:p>
    <w:p>
      <w:pPr>
        <w:pStyle w:val="Quote"/>
        <w:numPr>
          <w:ilvl w:val="0"/>
          <w:numId w:val="0"/>
        </w:numPr>
        <w:ind w:left="1440" w:right="720" w:hanging="720"/>
        <w:rPr/>
      </w:pPr>
      <w:r>
        <w:rPr/>
        <w:t>d.</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of $4,235.00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The parties further agree that if during any subsequent investigations by Staff within two years of the date of a final Commission Decision in this Docket, should any violations for any of the counts in which the Respondent has admitted liability be found after notice and hearing, Respondent shall be liable for the full amount of CPAN No. 102451 - $4,235.00 less any payments made in accordance with the terms of the Settlement Agreement at paragraph 3.  In the event of such an occurrence, such payment will be due immediately.</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2,000.04 most likely represents a significant portion of the Respondent’s revenues and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The CPAN is modified according to the terms of the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2,000.04 payable according to the terms of the Stipulation and Settlement Agreement as delineated above for violation of 4 CCR 723-6-6508(b)(I), 6512(a), 6509(b)(II), and 6005(c)(I)(B).  Failure to abide by the terms agreed to will result in reinstatement of the full civil penalty amount of $4,235.00 due and payable immediately.  Therefore, the initial civil penalty assessment of $4,235.00 is imposed and suspend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Excalibur Recovery Services, LLC is approved.</w:t>
      </w:r>
    </w:p>
    <w:p>
      <w:pPr>
        <w:pStyle w:val="ParagraphOrder"/>
        <w:numPr>
          <w:ilvl w:val="0"/>
          <w:numId w:val="3"/>
        </w:numPr>
        <w:ind w:firstLine="720"/>
        <w:rPr/>
      </w:pPr>
      <w:r>
        <w:rPr/>
        <w:t>The initial civil penalty assessment of $4,235.00 is imposed and suspended.</w:t>
      </w:r>
    </w:p>
    <w:p>
      <w:pPr>
        <w:pStyle w:val="ParagraphOrder"/>
        <w:numPr>
          <w:ilvl w:val="0"/>
          <w:numId w:val="3"/>
        </w:numPr>
        <w:ind w:firstLine="720"/>
        <w:rPr/>
      </w:pPr>
      <w:r>
        <w:rPr/>
        <w:t>A reduced Civil Penalty Assessment of $2,000.04 is assessed against Excalibur Recovery Services, LLC pursuant to the terms of the Stipulation and Settlement Agreement as detailed above.</w:t>
      </w:r>
    </w:p>
    <w:p>
      <w:pPr>
        <w:pStyle w:val="ParagraphOrder"/>
        <w:numPr>
          <w:ilvl w:val="0"/>
          <w:numId w:val="3"/>
        </w:numPr>
        <w:ind w:firstLine="720"/>
        <w:rPr/>
      </w:pPr>
      <w:r>
        <w:rPr/>
        <w:t>Excalibur Recovery Services, LLC shall be held to the terms of the Settlement Agreement by making a payment of $167.67 within 20 days after a Commission Decision approving this Settlement Agreement becomes final as detailed above.</w:t>
      </w:r>
    </w:p>
    <w:p>
      <w:pPr>
        <w:pStyle w:val="ParagraphOrder"/>
        <w:numPr>
          <w:ilvl w:val="0"/>
          <w:numId w:val="3"/>
        </w:numPr>
        <w:ind w:firstLine="720"/>
        <w:rPr/>
      </w:pPr>
      <w:r>
        <w:rPr/>
        <w:t>In the event that Excalibur Recovery Services, LLC should default on the terms of the Settlement Agreement as described above, the full amount of the civil penalty assessment of $4,235.00 shall become immediately due and payable pursuant to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TextBody"/>
        <w:ind w:firstLine="72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TextBody"/>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7755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01:00Z</dcterms:created>
  <dc:creator>srscott</dc:creator>
  <dc:description>See Decisions on COPUC Website at: 
www.dora.state.co.us/puc/Decisions/</dc:description>
  <cp:keywords/>
  <dc:language>en-US</dc:language>
  <cp:lastModifiedBy>JEOBENG</cp:lastModifiedBy>
  <cp:lastPrinted>2012-05-04T12:18:00Z</cp:lastPrinted>
  <dcterms:modified xsi:type="dcterms:W3CDTF">2012-05-04T22:01:00Z</dcterms:modified>
  <cp:revision>2</cp:revision>
  <dc:subject/>
  <dc:title>COPUC Decision</dc:title>
</cp:coreProperties>
</file>