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47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47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M-147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M-147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FILING OF ANNUAL REPORTS IN ACCORDANCE WITH RULE 4 CCR 723-6-6212 OF THE RULES REGULATING TRANSPORTATION BY MOTOR VEHICLE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granting extension of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3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pril 30, 2012, a motion for extension of time to file the annual reports of MKBS, LLC, doing business as Metro Taxi and/or South Suburban Taxi and/or Northwest Suburban Taxi (MKBS) was filed.  MKBS requests additional time to file its Annual Report because it cannot complete an accurate and complete annual report at this tim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ood cause having been shown for the request, response time will be waived and the request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Motion of Extension of Time to File Annual Reports filed by MKBS, LLC, doing business as Metro Taxi and/or South Suburban Taxi and/or Northwest Suburban Taxi, is waived and the request is granted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y 31, 2011, MKBS, LLC, doing business as Metro Taxi and/or South Suburban Taxi and/or Northwest Suburban Taxi, shall file its 2011 Annual Report required by Rule 6212 of the Commission’s Rules Regulating Transportation by Motor Vehicles, 4 </w:t>
      </w:r>
      <w:r>
        <w:rPr>
          <w:i/>
        </w:rPr>
        <w:t>Code of Colorado Regulations</w:t>
      </w:r>
      <w:r>
        <w:rPr/>
        <w:t xml:space="preserve"> 723-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6620816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47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M-147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55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5-03T11:58:00Z</cp:lastPrinted>
  <dcterms:modified xsi:type="dcterms:W3CDTF">2012-05-03T17:58:00Z</dcterms:modified>
  <cp:revision>4</cp:revision>
  <dc:subject/>
  <dc:title>COPUC Decision</dc:title>
</cp:coreProperties>
</file>