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045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045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M-147T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M-147T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FILING OF ANNUAL REPORTS IN ACCORDANCE WITH RULE 4 CCR 723-6-6212 OF THE RULES REGULATING TRANSPORTATION BY MOTOR VEHICLES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  <w:br/>
        <w:t>granting extension of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26, 2012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April 26, 2012, a motion for extension of time to file the annual reports of Rainbows, Inc., doing business as 453-TAXI (Rainbows) was filed by Rainbows.  Rainbows requests additional time to file its Annual Report because all necessary information is not currently availabl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Good cause having been shown for the request, response time will be waived and the request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sponse time to the Motion of Extension of Time to File Annual Reports filed by Rainbows, Inc., doing business as 453-TAXI is waived and the request is gran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May 30, 2011, Rainbows, Inc., doing business as 453-TAXI shall file its 2011 Annual Report required by Rule 6212 of the Commission’s Rules Regulating Transportation by Motor Vehicles, 4 </w:t>
      </w:r>
      <w:r>
        <w:rPr>
          <w:i/>
        </w:rPr>
        <w:t>Code of Colorado Regulations</w:t>
      </w:r>
      <w:r>
        <w:rPr/>
        <w:t xml:space="preserve"> 723-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8146346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045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M-147T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QuoteChar">
    <w:name w:val="Quo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22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4-26T14:23:00Z</cp:lastPrinted>
  <dcterms:modified xsi:type="dcterms:W3CDTF">2012-04-26T20:23:00Z</dcterms:modified>
  <cp:revision>3</cp:revision>
  <dc:subject/>
  <dc:title>COPUC Decision</dc:title>
</cp:coreProperties>
</file>