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417"/>
        <w:gridCol w:w="2919"/>
        <w:gridCol w:w="128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0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a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9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5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Shuttle and/or 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1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5 Spur Ranch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0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Z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 South Reed Court Apartment A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0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's Happy Acr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 I-70 Frontag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sburg, CO  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2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E Miller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5 West Centennial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9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Loa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8 South Wolf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Plaines, IL  6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1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d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0 South Parker Road Private Mailbox # 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4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Sour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North Lafayett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ffith, IN  46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5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7 East Uta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5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 Del Mar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3-IN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it Soluti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03 East Indor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6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9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4-25T14:59:00Z</dcterms:modified>
  <cp:revision>2</cp:revision>
  <dc:subject/>
  <dc:title>&lt;carrier_name&gt;</dc:title>
</cp:coreProperties>
</file>