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42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42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8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8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Q LINK WIRELESS LLC FOR DESIGNATION AS AN ELIGIBLE TELECOMMUNICATIONS CARRIERS IN</w:t>
        <w:br/>
        <w:t>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Acknowledging waiver, rescheduling hearing,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0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On December 8, 2011, the Application of Q Link Wireless, LLC (Q Link) for Designation as an Eligible Telecommunications Carrier in the State of Colorado was fil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2-0094-I, issued January 26, 2012, the Administrative Law Judge (ALJ) established procedures and scheduled hearing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2-0288-I, issued March 15, 2012, the procedural schedule was amended at the parties’ reques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9, 2012, the Joint Motion to Amend Hearing Dates and Request for Waiver of Response Time was filed by Q Link, Staff of the Public Utilities Commission, and the Colorado Office of Consumer Counsel (collectively the Parties).  The Parties are continuing settlement negotiations and report having reached a settlement in principle.  It is requested that the hearing be rescheduled to allow time to finalize the settlemen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proposed new hearing dates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informally raised concerns regarding the requested relief in light of the applicable statutory perio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20, 2012, Q Link waived the applicable statutory period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shown for the unopposed request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waiver of the applicable statutory period by Q Link Wireless, LLC is acknowledg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Joint Motion to Amend Hearing Dates and Request for Waiver of Response Time filed April 19, 2012, is waived and the request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April 23, 2012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n this matter shall be conducted at the following dates, time, and place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S:</w:t>
        <w:tab/>
        <w:t>June 5 and 6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8:3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73215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42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8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5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20T16:02:00Z</cp:lastPrinted>
  <dcterms:modified xsi:type="dcterms:W3CDTF">2012-04-20T22:02:00Z</dcterms:modified>
  <cp:revision>3</cp:revision>
  <dc:subject/>
  <dc:title>COPUC Decision</dc:title>
</cp:coreProperties>
</file>