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26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267-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granting motion to amend</w:t>
        <w:br/>
        <w:t>record of hearing; and revoking</w:t>
        <w:br/>
        <w:t>authorities pursuant to complaint</w:t>
      </w:r>
    </w:p>
    <w:p>
      <w:pPr>
        <w:pStyle w:val="Date"/>
        <w:rPr>
          <w:kern w:val="2"/>
        </w:rPr>
      </w:pPr>
      <w:r>
        <w:rPr/>
        <w:t>Mailed</w:t>
      </w:r>
      <w:r>
        <w:rPr>
          <w:kern w:val="2"/>
        </w:rPr>
        <w:t xml:space="preserve"> Date:  April 18,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a Complaint and Notice of Suspension and Hearing issued by the Commission Director and served upon the Respondents on February 27, 2012 (Hearing Exhibit 2).  The cases were called for hearing on March 12,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Mr. Brendan O’Donoghue appeared on behalf of Respondent Centennial Towing &amp; Recovery, LLC (Centennial), Case No. 01732-INS, and Mr. Jim Slifer appeared on behalf of Respondent Rush Automotive, LLC (Rush), Case No. 01750-INS.  No other person appeared on behalf of any Respondents at the hearing.  Additional testimony was received from the following persons who were not Respondents in this proceeding:  </w:t>
        <w:br/>
        <w:t xml:space="preserve">Ms. Lori Riewaldt, Mr. John Trujillo, Mr. Richard Harding, Mr. Don Roy, Jr., and </w:t>
        <w:br/>
        <w:t xml:space="preserve">Mr. Ezra Riggs.  </w:t>
      </w:r>
      <w:r>
        <w:rPr>
          <w:szCs w:val="24"/>
        </w:rPr>
        <w:t>Exhibits 1 through 4 were identified, offered, and admitted into evidence during the hearing.  The ALJ has also taken administrative notice of the Commission’s records as well as the contents of the website for the State of Colorado General Assembly.</w:t>
      </w:r>
    </w:p>
    <w:p>
      <w:pPr>
        <w:pStyle w:val="ParagraphDiscussion"/>
        <w:numPr>
          <w:ilvl w:val="0"/>
          <w:numId w:val="12"/>
        </w:numPr>
        <w:tabs>
          <w:tab w:val="left" w:pos="360" w:leader="none"/>
          <w:tab w:val="left" w:pos="720" w:leader="none"/>
        </w:tabs>
        <w:ind w:firstLine="720"/>
        <w:rPr/>
      </w:pPr>
      <w:r>
        <w:rPr>
          <w:szCs w:val="24"/>
        </w:rPr>
        <w:t>On March 22, 2012, Staff filed and served on Respondents a Motion to Amend the Record and the Transcript (Motion).  The Motion was supported by relevant excerpts of the reporter’s transcript and an affidavit of Ms. Poley.  In essence the Motion seeks to correct testimony offered by Ms. Poley related to the number of towing carriers identified in Hearing Exhibit No. 1.</w:t>
      </w:r>
      <w:r>
        <w:rPr>
          <w:rStyle w:val="FootnoteCharacters"/>
          <w:rStyle w:val="FootnoteAnchor"/>
          <w:szCs w:val="24"/>
        </w:rPr>
        <w:footnoteReference w:id="2"/>
      </w:r>
    </w:p>
    <w:p>
      <w:pPr>
        <w:pStyle w:val="ParagraphDiscussion"/>
        <w:numPr>
          <w:ilvl w:val="0"/>
          <w:numId w:val="12"/>
        </w:numPr>
        <w:tabs>
          <w:tab w:val="left" w:pos="360" w:leader="none"/>
          <w:tab w:val="left" w:pos="720" w:leader="none"/>
        </w:tabs>
        <w:ind w:firstLine="720"/>
        <w:rPr>
          <w:szCs w:val="24"/>
        </w:rPr>
      </w:pPr>
      <w:r>
        <w:rPr>
          <w:szCs w:val="24"/>
        </w:rPr>
        <w:t>As of the date of this Recommended Decision, no party has filed any response to the Motion.</w:t>
      </w:r>
    </w:p>
    <w:p>
      <w:pPr>
        <w:pStyle w:val="Heading2"/>
        <w:numPr>
          <w:ilvl w:val="0"/>
          <w:numId w:val="10"/>
        </w:numPr>
        <w:rPr/>
      </w:pPr>
      <w:r>
        <w:rPr/>
        <w:t>STATEMENT, FINDINGS, AND CONCLUSIONS</w:t>
      </w:r>
    </w:p>
    <w:p>
      <w:pPr>
        <w:pStyle w:val="Heading3"/>
        <w:numPr>
          <w:ilvl w:val="1"/>
          <w:numId w:val="10"/>
        </w:numPr>
        <w:rPr/>
      </w:pPr>
      <w:r>
        <w:rPr/>
        <w:t>Staff’s Motion</w:t>
      </w:r>
    </w:p>
    <w:p>
      <w:pPr>
        <w:pStyle w:val="ParagraphDiscussion"/>
        <w:numPr>
          <w:ilvl w:val="0"/>
          <w:numId w:val="12"/>
        </w:numPr>
        <w:ind w:firstLine="720"/>
        <w:rPr/>
      </w:pPr>
      <w:r>
        <w:rPr/>
        <w:t>As noted above, the Motion to Amend the Record and the Transcript was filed and served on March 22, 2012.  Pursuant to Commission Rule 1400, any response to the Motion was due within 14 days.  Rules of Practice and Procedure, 4 CCR 723-1-1400.  No response was filed.</w:t>
      </w:r>
    </w:p>
    <w:p>
      <w:pPr>
        <w:pStyle w:val="ParagraphDiscussion"/>
        <w:numPr>
          <w:ilvl w:val="0"/>
          <w:numId w:val="12"/>
        </w:numPr>
        <w:ind w:firstLine="720"/>
        <w:rPr/>
      </w:pPr>
      <w:r>
        <w:rPr/>
        <w:t>Ms. Poley’s affidavit explains that she misspoke when she testified that Hearing Exhibit No. 1 lists 204 towing carriers that, according to Commission records, had not complied with the surety bond requirement as of the date of the hearing.</w:t>
      </w:r>
      <w:r>
        <w:br w:type="page"/>
      </w:r>
    </w:p>
    <w:p>
      <w:pPr>
        <w:pStyle w:val="ParagraphDiscussion"/>
        <w:numPr>
          <w:ilvl w:val="0"/>
          <w:numId w:val="12"/>
        </w:numPr>
        <w:ind w:firstLine="720"/>
        <w:rPr/>
      </w:pPr>
      <w:r>
        <w:rPr/>
        <w:t>Review of hearing Exhibit No. 1 reveals that it actually lists 110 carriers.  Ms. Poley’s affidavit asserts this same number as being correct.</w:t>
      </w:r>
    </w:p>
    <w:p>
      <w:pPr>
        <w:pStyle w:val="ParagraphDiscussion"/>
        <w:numPr>
          <w:ilvl w:val="0"/>
          <w:numId w:val="12"/>
        </w:numPr>
        <w:ind w:firstLine="720"/>
        <w:rPr/>
      </w:pPr>
      <w:r>
        <w:rPr/>
        <w:t>The ALJ finds that Staff’s Motion states good cause for amending the record and transcript.  The correct number is readily verifiable from the exhibit itself and the record in this proceeding should be accurate and consistent.  No Respondent asserted any objection to the Motion.  Accordingly the Motion will be granted and the record and transcript of the hearing will be amended to correct the three occurrences of the number 204 to 110 as follows:  Page 6, line 15; Page 10, line 4; and Page 16, line 8.</w:t>
      </w:r>
    </w:p>
    <w:p>
      <w:pPr>
        <w:pStyle w:val="Heading3"/>
        <w:numPr>
          <w:ilvl w:val="1"/>
          <w:numId w:val="10"/>
        </w:numPr>
        <w:rPr/>
      </w:pPr>
      <w:r>
        <w:rPr/>
        <w:t>Surety Bond Requirement</w:t>
      </w:r>
    </w:p>
    <w:p>
      <w:pPr>
        <w:pStyle w:val="ParagraphDiscussion"/>
        <w:numPr>
          <w:ilvl w:val="0"/>
          <w:numId w:val="12"/>
        </w:numPr>
        <w:ind w:firstLine="720"/>
        <w:rPr/>
      </w:pPr>
      <w:r>
        <w:rPr/>
        <w:t>Pursuant to § 40-10.1-401, C.R.S., and the rules of the Commission, every towing carrier must obtain a surety bond in the amount of at least fifty thousand dollars.</w:t>
      </w:r>
    </w:p>
    <w:p>
      <w:pPr>
        <w:pStyle w:val="ParagraphDiscussion"/>
        <w:numPr>
          <w:ilvl w:val="0"/>
          <w:numId w:val="12"/>
        </w:numPr>
        <w:ind w:firstLine="720"/>
        <w:rPr/>
      </w:pPr>
      <w:r>
        <w:rPr/>
        <w:t xml:space="preserve">Each towing carrier that held a current and valid permit on August 10, 2011, was required to file proof of the surety bond, as required by paragraph (a) of subsection (3) of </w:t>
        <w:br/>
        <w:t xml:space="preserve">§ 40-10.1-401, C.R.S., on or before December 31, 2011.    </w:t>
      </w:r>
    </w:p>
    <w:p>
      <w:pPr>
        <w:pStyle w:val="ParagraphDiscussion"/>
        <w:numPr>
          <w:ilvl w:val="0"/>
          <w:numId w:val="12"/>
        </w:numPr>
        <w:ind w:firstLine="720"/>
        <w:rPr/>
      </w:pPr>
      <w:r>
        <w:rPr/>
        <w:t>Turning to Hearing Exhibits No. 2 and No. 3, on February 27, 2012, the Commission provided notice to Respondents stating that “Section 40-10.1-401(3)(b), C.R.S. requires all towing carriers operating in the State of Colorado to file with the Public Utilities Commission proof of a surety bond in the amount of $50,000.  This requirement took effect on December 31, 2011.”  Hearing Exhibit No. 3 further advised respondents that the Commission had elected to postpone its enforcement of this requirement while Senate Bill 12-049 (SB12-049) was pending in the State Legislature.</w:t>
      </w:r>
      <w:r>
        <w:rPr>
          <w:rStyle w:val="FootnoteCharacters"/>
          <w:rStyle w:val="FootnoteAnchor"/>
        </w:rPr>
        <w:footnoteReference w:id="3"/>
      </w:r>
      <w:r>
        <w:rPr/>
        <w:t xml:space="preserve">  However, with the indefinite postponement of SB12-049 on February 21, 2012, the requirement of § 40-10.1-401(3)(b), C.R.S. remained in effect.</w:t>
      </w:r>
      <w:r>
        <w:rPr>
          <w:rStyle w:val="FootnoteCharacters"/>
          <w:rStyle w:val="FootnoteAnchor"/>
        </w:rPr>
        <w:footnoteReference w:id="4"/>
      </w:r>
      <w:r>
        <w:rPr/>
        <w:t xml:space="preserve">  </w:t>
      </w:r>
    </w:p>
    <w:p>
      <w:pPr>
        <w:pStyle w:val="ParagraphDiscussion"/>
        <w:numPr>
          <w:ilvl w:val="0"/>
          <w:numId w:val="12"/>
        </w:numPr>
        <w:ind w:firstLine="720"/>
        <w:rPr/>
      </w:pPr>
      <w:r>
        <w:rPr/>
        <w:t xml:space="preserve">At the March 12, 2012 hearing, Staff recommended that the authorities and permits of those motor carriers listed in Appendix A who had not demonstrated compliance with the requirements of § 40-10.1-401(3)(b), C.R.S. be revoked for failure to file proof of obtaining a surety bond. </w:t>
      </w:r>
    </w:p>
    <w:p>
      <w:pPr>
        <w:pStyle w:val="ParagraphDiscussion"/>
        <w:numPr>
          <w:ilvl w:val="0"/>
          <w:numId w:val="12"/>
        </w:numPr>
        <w:ind w:firstLine="720"/>
        <w:rPr/>
      </w:pPr>
      <w:r>
        <w:rPr/>
        <w:t>Mr. O’Donoghue testified that Centennial is a one-man operation in which he only performs tows of salvage vehicles at the request of the vehicles’ owners.  He does not perform non-consensual tows of the type that typically lead to complaints and/or penalties that the surety bond is intended to protect against.  For Centennial to comply with the surety requirement of § 40-10.1-401(3)(b), C.R.S, would cost in the range of $2,500 to $5,000 for one year.</w:t>
      </w:r>
    </w:p>
    <w:p>
      <w:pPr>
        <w:pStyle w:val="ParagraphDiscussion"/>
        <w:numPr>
          <w:ilvl w:val="0"/>
          <w:numId w:val="12"/>
        </w:numPr>
        <w:ind w:firstLine="720"/>
        <w:rPr/>
      </w:pPr>
      <w:r>
        <w:rPr/>
        <w:t>Mr. Slifer testified that as a result of a bankruptcy he filed years ago, he has received quotes of $3,500 to $5,000 for a surety bond to cover one year.  He has operated Rush as a towing carrier for approximately 20 years without ever having a claim or complaint regarding the service.  He requested an exemption from the surety requirement based on the financial hardship of compliance.</w:t>
      </w:r>
    </w:p>
    <w:p>
      <w:pPr>
        <w:pStyle w:val="ParagraphDiscussion"/>
        <w:numPr>
          <w:ilvl w:val="0"/>
          <w:numId w:val="12"/>
        </w:numPr>
        <w:ind w:firstLine="720"/>
        <w:rPr/>
      </w:pPr>
      <w:r>
        <w:rPr/>
        <w:t xml:space="preserve">The other persons who testified were extremely critical of the surety requirement due to the expense of obtaining a bond on a yearly basis.  These witnesses provided cost </w:t>
      </w:r>
      <w:r>
        <w:br w:type="page"/>
      </w:r>
    </w:p>
    <w:p>
      <w:pPr>
        <w:pStyle w:val="ParagraphDiscussion"/>
        <w:numPr>
          <w:ilvl w:val="0"/>
          <w:numId w:val="12"/>
        </w:numPr>
        <w:ind w:firstLine="720"/>
        <w:rPr/>
      </w:pPr>
      <w:r>
        <w:rPr/>
        <w:t>estimates for obtaining a surety bond that were consistent to those offered by Mr. O’Donoghue and Mr. Slifer.  Based on Ms. Poley’s testimony that 204 carriers were subject to revocation, they asserted that the loss of roughly one-third</w:t>
      </w:r>
      <w:r>
        <w:rPr>
          <w:rStyle w:val="FootnoteCharacters"/>
          <w:rStyle w:val="FootnoteAnchor"/>
        </w:rPr>
        <w:footnoteReference w:id="5"/>
      </w:r>
      <w:r>
        <w:rPr/>
        <w:t xml:space="preserve"> of the towing carriers in Colorado would result in a severe shortage of towing services in rural areas. They expressed the hope that the surety requirement would be modified by legislative action in the near future and urged the ALJ to defer a ruling on this matter until the current session had concluded.</w:t>
      </w:r>
    </w:p>
    <w:p>
      <w:pPr>
        <w:pStyle w:val="ParagraphDiscussion"/>
        <w:numPr>
          <w:ilvl w:val="0"/>
          <w:numId w:val="12"/>
        </w:numPr>
        <w:ind w:firstLine="720"/>
        <w:rPr/>
      </w:pPr>
      <w:r>
        <w:rPr/>
        <w:t>Review of the Commission’s records reveals that of the 110 carriers identified in Hearing Exhibit No. 1, 56 of were slated to have their authority revoked pursuant to Decision No. R12-0287</w:t>
      </w:r>
      <w:r>
        <w:rPr>
          <w:rStyle w:val="FootnoteCharacters"/>
          <w:rStyle w:val="FootnoteAnchor"/>
        </w:rPr>
        <w:footnoteReference w:id="6"/>
      </w:r>
      <w:r>
        <w:rPr/>
        <w:t xml:space="preserve"> for failure to comply with the workers’ compensation insurance coverage mandate of § 40-10.1-401(3)(b), C.R.S.  After the issuance of Decision No. R12-0287 but before it became a Commission Decision, three carriers were dismissed for having demonstrated compliance with the workers’ compensation coverage requirement.</w:t>
      </w:r>
      <w:r>
        <w:rPr>
          <w:rStyle w:val="FootnoteCharacters"/>
          <w:rStyle w:val="FootnoteAnchor"/>
        </w:rPr>
        <w:footnoteReference w:id="7"/>
      </w:r>
      <w:r>
        <w:rPr/>
        <w:t xml:space="preserve">  Seven other carriers from among the 56 that appear on Hearing Exhibit No. 1 and were also listed in Decision </w:t>
        <w:br/>
        <w:t>No. R12-0287 had their permits revoked for other reasons or voluntarily cancelled their authorities prior to the date on which Decision R12-0287 became a Commission Decision.</w:t>
      </w:r>
      <w:r>
        <w:rPr>
          <w:rStyle w:val="FootnoteCharacters"/>
          <w:rStyle w:val="FootnoteAnchor"/>
        </w:rPr>
        <w:footnoteReference w:id="8"/>
      </w:r>
      <w:r>
        <w:rPr/>
        <w:t xml:space="preserve">  The remaining 46 carriers that were actually revoked pursuant to Decision No. R12-0287 are listed on Appendix B.  Accordingly, this proceeding has the potential to impact the active authorities of 57 carriers,</w:t>
      </w:r>
      <w:r>
        <w:rPr>
          <w:rStyle w:val="FootnoteCharacters"/>
          <w:rStyle w:val="FootnoteAnchor"/>
        </w:rPr>
        <w:footnoteReference w:id="9"/>
      </w:r>
      <w:r>
        <w:rPr/>
        <w:t xml:space="preserve"> or roughly one-tenth of the total number of towing carriers currently permitted by Ms. Poley’s estimate.</w:t>
      </w:r>
    </w:p>
    <w:p>
      <w:pPr>
        <w:pStyle w:val="ParagraphDiscussion"/>
        <w:numPr>
          <w:ilvl w:val="0"/>
          <w:numId w:val="12"/>
        </w:numPr>
        <w:ind w:firstLine="720"/>
        <w:rPr/>
      </w:pPr>
      <w:r>
        <w:rPr/>
        <w:t>The ALJ is sensitive to the arguments made during the hearing regarding the economic hardship of complying with the surety requirement.  While the history behind the enactment of § 40-10.1-401(3)(b), C.R.S.,  was not detailed in the record, it seems inconceivable that the Legislature understood that the cost of obtaining the requisite bond could potentially run into many thousands of dollars each year.  That expense is simply too high for many otherwise reputable towing carriers to bear.  As a result, this new requirement will force roughly ten percent of the towing carriers in Colorado out of business.  This loss will have a disproportionately severe impact on rural areas which in many cases are presently served by only one towing company.  Based on these consequences and the fact that § 40-10.1-401(3)(b), C.R.S., makes no provision for exempting towing carriers from the surety requirement based on their record of performance or the nature of their operations, the ALJ is hard-pressed to understand how this statute promotes the public interest.</w:t>
      </w:r>
    </w:p>
    <w:p>
      <w:pPr>
        <w:pStyle w:val="ParagraphDiscussion"/>
        <w:numPr>
          <w:ilvl w:val="0"/>
          <w:numId w:val="12"/>
        </w:numPr>
        <w:ind w:firstLine="720"/>
        <w:rPr/>
      </w:pPr>
      <w:r>
        <w:rPr/>
        <w:t>Nonetheless, because the statute creates a mandatory requirement, the ALJ is unable to set aside the issue of compliance regardless of an individual towing carrier’s circumstance(s).  Nor can enforcement of § 40-10.1-401(3)(b), C.R.S., be delayed further in order to “wait and see” if the surety requirement is modified or discarded as a result of House Bill 12-1327.  The surety requirement was clearly expressed in the statute and the Commission is bound to enforce duly enacted laws such as this.</w:t>
      </w:r>
    </w:p>
    <w:p>
      <w:pPr>
        <w:pStyle w:val="ParagraphDiscussion"/>
        <w:numPr>
          <w:ilvl w:val="0"/>
          <w:numId w:val="12"/>
        </w:numPr>
        <w:ind w:firstLine="720"/>
        <w:rPr/>
      </w:pPr>
      <w:r>
        <w:rPr/>
        <w:t xml:space="preserve">Section 40-10.1-112 C.R.S., and the Commission’s rules and regulation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With one exception, the Commission’s records show that the Respondents listed in Hearing Exhibit No. 1 (Appendix A) have not demonstrated compliance with the surety requirement of § 40-10.1-401(3)(b), C.R.S.  That exception is Warren K. Walton doing business as Keith’s Towing &amp; Recovery which was dismissed by Staff after the hearing based on demonstrated compliance with the requirements of the statute.</w:t>
      </w:r>
    </w:p>
    <w:p>
      <w:pPr>
        <w:pStyle w:val="ParagraphDiscussion"/>
        <w:numPr>
          <w:ilvl w:val="0"/>
          <w:numId w:val="12"/>
        </w:numPr>
        <w:ind w:firstLine="720"/>
        <w:rPr/>
      </w:pPr>
      <w:r>
        <w:rPr/>
        <w:t xml:space="preserve">Staff recommends and requests that the authorities and permits listed in Appendix A be revoked with the exception of Respondent Warren K. Walton doing business as Keith’s Towing &amp; Recovery (Case No. 01698-INS).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 xml:space="preserve">Rule 6008(a)(I) incorporates § 24-4-104(3) and (4) C.R.S. to govern summary suspension of authorities or permits effective on the date that compliance with </w:t>
        <w:br/>
        <w:t>§ 40-10.1-401(3)(b), C.R.S. was required,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  The Notice included an explanation of the surety bond requirement and a link to a list of potential resources for carriers seeking to obtain a surety bond.  (Hearing Exhibits No. 3 and No. 4).</w:t>
      </w:r>
    </w:p>
    <w:p>
      <w:pPr>
        <w:pStyle w:val="ParagraphDiscussion"/>
        <w:numPr>
          <w:ilvl w:val="0"/>
          <w:numId w:val="12"/>
        </w:numPr>
        <w:ind w:firstLine="720"/>
        <w:rPr/>
      </w:pPr>
      <w:r>
        <w:rPr/>
        <w:t>Because the Respondents listed in Appendix A with the exception of Warren K. Walton doing business as Keith’s Towing &amp; Recovery (Case No. 01698-INS), have failed to demonstrate compliance with § 40-10.1-401(3)(b), C.R.S. to the Commission, the authorities and permits listed in Appendix A, with the one exception noted, should be revoked in the absence of good cause for such failure.</w:t>
      </w:r>
      <w:r>
        <w:rPr>
          <w:rStyle w:val="FootnoteCharacters"/>
        </w:rPr>
        <w:t xml:space="preserve"> </w:t>
      </w:r>
      <w:r>
        <w:rPr>
          <w:rStyle w:val="FootnoteCharacters"/>
          <w:rStyle w:val="FootnoteAnchor"/>
        </w:rPr>
        <w:footnoteReference w:id="10"/>
      </w:r>
      <w:r>
        <w:rPr/>
        <w:t xml:space="preserv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For good cause shown and in the absence of any objection thereto, the Motion to Amend the Record and the Transcript filed by Trial Staff of the Commission is granted.  The record and transcript in this matter are amended as set forth in Paragraph No. 8, above.</w:t>
      </w:r>
    </w:p>
    <w:p>
      <w:pPr>
        <w:pStyle w:val="ParagraphOrder"/>
        <w:numPr>
          <w:ilvl w:val="0"/>
          <w:numId w:val="3"/>
        </w:numPr>
        <w:ind w:firstLine="720"/>
        <w:rPr/>
      </w:pPr>
      <w:bookmarkStart w:id="8" w:name="_Ref141592014"/>
      <w:r>
        <w:rPr/>
        <w:t>With the exception of the Respondent listed in Ordering Paragraph No. 4, below, the Respondents’ authorities or permit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2 shall be void and the case dismissed as to any affected Respondent who files the required surety bond before the effective date of this Order.</w:t>
      </w:r>
      <w:r>
        <w:rPr/>
        <w:t xml:space="preserve">  </w:t>
      </w:r>
    </w:p>
    <w:p>
      <w:pPr>
        <w:pStyle w:val="ParagraphOrder"/>
        <w:numPr>
          <w:ilvl w:val="0"/>
          <w:numId w:val="3"/>
        </w:numPr>
        <w:ind w:firstLine="720"/>
        <w:rPr>
          <w:color w:val="000000"/>
        </w:rPr>
      </w:pPr>
      <w:r>
        <w:rPr/>
        <w:t>Ordering Paragraph No. 2 does not apply to Respondent Warren K. Walton doing business as Keith’s Towing &amp; Recovery (Case No. 01698-INS) which has adequately demonstrated compliance with § 40-10.1-401(3)(b), C.R.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6305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vanish w:val="false"/>
                <w:color w:val="000000"/>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rPr/>
            </w:pPr>
            <w:r>
              <w:rPr/>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hearing, Ms. Poley testified that Hearing Exhibit No. 1 contained the names of 204 towing carriers that had not filed a surety bond with the Commission.  In actuality, Hearing Exhibit No. 1 lists 110 carriers and this fact is confirmed in the referenced affidavit.</w:t>
      </w:r>
    </w:p>
  </w:footnote>
  <w:footnote w:id="3">
    <w:p>
      <w:pPr>
        <w:pStyle w:val="Footnote"/>
        <w:suppressAutoHyphens w:val="true"/>
        <w:spacing w:before="60" w:after="0"/>
        <w:ind w:firstLine="720"/>
        <w:jc w:val="both"/>
        <w:rPr/>
      </w:pPr>
      <w:r>
        <w:rPr>
          <w:rStyle w:val="FootnoteCharacters"/>
        </w:rPr>
        <w:footnoteRef/>
      </w:r>
      <w:r>
        <w:rPr/>
        <w:t xml:space="preserve">  </w:t>
      </w:r>
      <w:r>
        <w:rPr/>
        <w:t>This legislation had the potential to modify the requirement of a surety bond.</w:t>
      </w:r>
    </w:p>
  </w:footnote>
  <w:footnote w:id="4">
    <w:p>
      <w:pPr>
        <w:pStyle w:val="Footnote"/>
        <w:suppressAutoHyphens w:val="true"/>
        <w:spacing w:before="60" w:after="0"/>
        <w:ind w:firstLine="720"/>
        <w:jc w:val="both"/>
        <w:rPr/>
      </w:pPr>
      <w:r>
        <w:rPr>
          <w:rStyle w:val="FootnoteCharacters"/>
        </w:rPr>
        <w:footnoteRef/>
      </w:r>
      <w:r>
        <w:rPr/>
        <w:t xml:space="preserve">  </w:t>
      </w:r>
      <w:r>
        <w:rPr/>
        <w:t>The ALJ is aware of the introduction of House Bill 12-1327 (HB 12-1327) on March 21, 2012, which also has the potential to modify the surety bond requirement.  However, as of the date of this Recommended Decision no action has been taken on this bill and no hearing is scheduled in the Legislature.  Therefore, it is not possible to know what impact, if any, introduction of HB 12-1327 will have on § 40-10.1-401(3)(b), C.R.S.</w:t>
      </w:r>
    </w:p>
  </w:footnote>
  <w:footnote w:id="5">
    <w:p>
      <w:pPr>
        <w:pStyle w:val="Footnote"/>
        <w:suppressAutoHyphens w:val="true"/>
        <w:spacing w:before="60" w:after="0"/>
        <w:ind w:firstLine="720"/>
        <w:jc w:val="both"/>
        <w:rPr/>
      </w:pPr>
      <w:r>
        <w:rPr>
          <w:rStyle w:val="FootnoteCharacters"/>
        </w:rPr>
        <w:footnoteRef/>
      </w:r>
      <w:r>
        <w:rPr/>
        <w:t xml:space="preserve">  </w:t>
      </w:r>
      <w:r>
        <w:rPr/>
        <w:t>Ms. Poley estimated the number of currently permitted towing carriers at approximately 600.</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ssued on March 15, 2012, it became a Commission Decision on April 4, 2012, pursuant to 4 CCR </w:t>
        <w:br/>
        <w:t>723-1-1505.</w:t>
      </w:r>
    </w:p>
  </w:footnote>
  <w:footnote w:id="7">
    <w:p>
      <w:pPr>
        <w:pStyle w:val="Footnote"/>
        <w:suppressAutoHyphens w:val="true"/>
        <w:spacing w:before="60" w:after="0"/>
        <w:ind w:firstLine="720"/>
        <w:jc w:val="both"/>
        <w:rPr/>
      </w:pPr>
      <w:r>
        <w:rPr>
          <w:rStyle w:val="FootnoteCharacters"/>
        </w:rPr>
        <w:footnoteRef/>
      </w:r>
      <w:r>
        <w:rPr/>
        <w:t xml:space="preserve">  </w:t>
      </w:r>
      <w:r>
        <w:rPr/>
        <w:t>Centennial Towing &amp; Recovery LLC, Interstate Recovery &amp; Towing, and P &amp; K’s Auto Body Inc.</w:t>
      </w:r>
    </w:p>
  </w:footnote>
  <w:footnote w:id="8">
    <w:p>
      <w:pPr>
        <w:pStyle w:val="Footnote"/>
        <w:suppressAutoHyphens w:val="true"/>
        <w:spacing w:before="60" w:after="0"/>
        <w:ind w:firstLine="720"/>
        <w:jc w:val="both"/>
        <w:rPr/>
      </w:pPr>
      <w:r>
        <w:rPr>
          <w:rStyle w:val="FootnoteCharacters"/>
        </w:rPr>
        <w:footnoteRef/>
      </w:r>
      <w:r>
        <w:rPr/>
        <w:t xml:space="preserve">  </w:t>
      </w:r>
      <w:r>
        <w:rPr/>
        <w:t>A Advantage Towing, Collateral Recovery Specialists, Excalibur Recovery Services LLC, Fair Game Recovery LLC, Marcelo Gaspariano, Performance Towing, and R C Auto Recycling LLC</w:t>
      </w:r>
    </w:p>
  </w:footnote>
  <w:footnote w:id="9">
    <w:p>
      <w:pPr>
        <w:pStyle w:val="Footnote"/>
        <w:suppressAutoHyphens w:val="true"/>
        <w:spacing w:before="60" w:after="0"/>
        <w:ind w:firstLine="720"/>
        <w:jc w:val="both"/>
        <w:rPr/>
      </w:pPr>
      <w:r>
        <w:rPr>
          <w:rStyle w:val="FootnoteCharacters"/>
        </w:rPr>
        <w:footnoteRef/>
      </w:r>
      <w:r>
        <w:rPr/>
        <w:t xml:space="preserve">  </w:t>
      </w:r>
      <w:r>
        <w:rPr/>
        <w:t>110 – 46 – 7 = 57.</w:t>
      </w:r>
    </w:p>
  </w:footnote>
  <w:footnote w:id="10">
    <w:p>
      <w:pPr>
        <w:pStyle w:val="Footnote"/>
        <w:suppressAutoHyphens w:val="true"/>
        <w:spacing w:before="60" w:after="0"/>
        <w:ind w:firstLine="720"/>
        <w:jc w:val="both"/>
        <w:rPr/>
      </w:pPr>
      <w:r>
        <w:rPr>
          <w:rStyle w:val="FootnoteCharacters"/>
        </w:rPr>
        <w:footnoteRef/>
      </w:r>
      <w:r>
        <w:rPr/>
        <w:t xml:space="preserve">  </w:t>
      </w:r>
      <w:r>
        <w:rPr/>
        <w:t>With reference to the carriers listed on Appendix B, those have already been revoked by prior Commission action.  However, had that prior revocation not occurred, their failure to demonstrate compliance with the surety bond requirement of § 40-10.1-401(3)(b), C.R.S. would constitute separate grounds for revocation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26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45:00Z</dcterms:created>
  <dc:creator>srscott</dc:creator>
  <dc:description>See Decisions on COPUC Website at: 
www.dora.state.co.us/puc/Decisions/</dc:description>
  <cp:keywords/>
  <dc:language>en-US</dc:language>
  <cp:lastModifiedBy>JEOBENG</cp:lastModifiedBy>
  <cp:lastPrinted>2012-04-13T09:00:00Z</cp:lastPrinted>
  <dcterms:modified xsi:type="dcterms:W3CDTF">2012-04-18T22:45:00Z</dcterms:modified>
  <cp:revision>2</cp:revision>
  <dc:subject/>
  <dc:title>COPUC Decision</dc:title>
</cp:coreProperties>
</file>