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17"/>
        <w:gridCol w:w="2795"/>
        <w:gridCol w:w="128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 Hor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 Obrien Drive #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2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Recover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7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 Game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0 Congenial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6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ton, IN  46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6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son Farm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R. # 1 Box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Hall, IL  6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0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ing Moves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0 South Gun Club Road Suite K6-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3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n Up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3 Claud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7-I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llar Recovery &amp; Investigati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 B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2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1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3-14T20:31:00Z</dcterms:modified>
  <cp:revision>2</cp:revision>
  <dc:subject/>
  <dc:title>&lt;carrier_name&gt;</dc:title>
</cp:coreProperties>
</file>