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17E</w:t>
      </w:r>
      <w:r>
        <w:rPr>
          <w:caps/>
          <w:kern w:val="2"/>
        </w:rPr>
        <w:fldChar w:fldCharType="end"/>
      </w:r>
    </w:p>
    <w:p>
      <w:pPr>
        <w:pStyle w:val="Caption"/>
        <w:rPr/>
      </w:pPr>
      <w:r>
        <w:rPr/>
        <w:t>IN THE MATTER OF the application of public service company of colorado for a certificate of public convenience and necessity for the hayden emission control project.</w:t>
      </w:r>
    </w:p>
    <w:p>
      <w:pPr>
        <w:pStyle w:val="DecisionTitle"/>
        <w:rPr>
          <w:caps w:val="false"/>
          <w:smallCaps w:val="false"/>
        </w:rPr>
      </w:pPr>
      <w:r>
        <w:rPr>
          <w:caps w:val="false"/>
          <w:smallCaps w:val="false"/>
        </w:rPr>
        <w:t>INTERIM ORDER OF</w:t>
        <w:br/>
        <w:t>ADMINISTRATIVE LAW JUDGE</w:t>
        <w:br/>
        <w:t>PAUL C. GOMEZ</w:t>
        <w:br/>
        <w:t>DENYING PUBLIC SERVICE MOTION</w:t>
        <w:br/>
        <w:t xml:space="preserve">TO STRIKE TESTIMONY AND EXHIBITS OF </w:t>
        <w:br/>
        <w:t>MS. LESLIE GLUSTROM</w:t>
      </w:r>
    </w:p>
    <w:p>
      <w:pPr>
        <w:pStyle w:val="Date"/>
        <w:rPr>
          <w:kern w:val="2"/>
        </w:rPr>
      </w:pPr>
      <w:r>
        <w:rPr/>
        <w:t>Mailed</w:t>
      </w:r>
      <w:r>
        <w:rPr>
          <w:kern w:val="2"/>
        </w:rPr>
        <w:t xml:space="preserve"> Date:  March 5, 2012</w:t>
      </w:r>
    </w:p>
    <w:p>
      <w:pPr>
        <w:pStyle w:val="Heading2"/>
        <w:numPr>
          <w:ilvl w:val="0"/>
          <w:numId w:val="10"/>
        </w:numPr>
        <w:rPr/>
      </w:pPr>
      <w:r>
        <w:rPr/>
        <w:t>statement</w:t>
      </w:r>
    </w:p>
    <w:p>
      <w:pPr>
        <w:pStyle w:val="ParagraphDiscussion"/>
        <w:numPr>
          <w:ilvl w:val="0"/>
          <w:numId w:val="12"/>
        </w:numPr>
        <w:ind w:firstLine="720"/>
        <w:rPr/>
      </w:pPr>
      <w:r>
        <w:rPr/>
        <w:t>On November 14, 2011, Public Service Company of Colorado (Public Service or Company) filed its application seeking a certificate of public convenience and necessity (CPCN) for the installation of emissions control equipment at its Hayden 1 and 2 generating stations (Application).  Along with the Application, Public Service submitted the direct testimony and exhibits of Ms. Karen Hyde, Ms. Susan Arigoni and Mr. James Vader.</w:t>
      </w:r>
    </w:p>
    <w:p>
      <w:pPr>
        <w:pStyle w:val="ParagraphDiscussion"/>
        <w:numPr>
          <w:ilvl w:val="0"/>
          <w:numId w:val="12"/>
        </w:numPr>
        <w:ind w:firstLine="720"/>
        <w:rPr/>
      </w:pPr>
      <w:r>
        <w:rPr>
          <w:szCs w:val="24"/>
        </w:rPr>
        <w:t xml:space="preserve">Parties granted intervenor status included: Holy Cross Electric Association, Inc.; </w:t>
      </w:r>
      <w:r>
        <w:rPr/>
        <w:t>Noble Energy, Inc. and EnCana Oil &amp; Gas (USA); Ms. Leslie Glustrom; Intermountain Rural Electric Association; Climax Molybdenum Company and CF&amp;I Steel, LP, doing business as Evraz Rocky Mountain Steel; Peabody Energy Corporation; the group collectively referred to as the Colorado Energy Consumers; the Colorado Independent Energy Association; Western Resource Advocates; Sierra Club; the Colorado Mining Association; and the American Coalition for Clean Coal Electricity.  The Colorado Office of Consumer Counsel intervened as of right.</w:t>
      </w:r>
    </w:p>
    <w:p>
      <w:pPr>
        <w:pStyle w:val="ParagraphDiscussion"/>
        <w:numPr>
          <w:ilvl w:val="0"/>
          <w:numId w:val="12"/>
        </w:numPr>
        <w:ind w:firstLine="720"/>
        <w:rPr/>
      </w:pPr>
      <w:r>
        <w:rPr/>
        <w:t>On February 2, 2012, Public Service filed a Motion for Order Limiting Scope of This Proceeding, for Protective Order and for Shortened Response Time (Motion).  According to Public Service, it is concerned, based on the discovery requests received to date, that certain parties “intend to use this proceeding to relitigate the issue of whether the Hayden Plant (“Hayden”) emissions control project that is at issue in this proceeding should have been included in our Commission approved plan to comply with the Clear Air Clean Jobs Act, and as a forum to address coal supply issues specific to Hayden as well as more generally coal issues in Colorado.”  In addition, Public Service is concerned that certain parties will also wish to challenge the inclusion of the Hayden emissions control project through a “life-cycle analysis” of operating costs which has previously been found to be inappropriate in a related proceeding.</w:t>
      </w:r>
    </w:p>
    <w:p>
      <w:pPr>
        <w:pStyle w:val="ParagraphDiscussion"/>
        <w:numPr>
          <w:ilvl w:val="0"/>
          <w:numId w:val="12"/>
        </w:numPr>
        <w:ind w:firstLine="720"/>
        <w:rPr/>
      </w:pPr>
      <w:r>
        <w:rPr/>
        <w:t>Ms. Leslie Glustrom and Sierra Club filed responses opposing the Motion.  On March 1, 2012, Interim Decision No. R12-0231-I was issued which granted Public Service’s Motion and clarified that the scope of this proceeding has been previously established by the Commission in Decision Nos. C10-1328 and C11-0121 in Docket No. 10M-245E, where the Commission determined that the emission controls at Hayden are needed and in the public interest.  As a result, the purpose of this proceeding is to focus on the detailed cost estimates for the facilities to be installed and the project schedule.  It was noted that the Commission emphasized that this proceeding is to merely address the costs and details of the project.  The scope of this project was defined in that Interim Decision as including the proposed costs of the Hayden emission control project, as well as the coal costs as those costs directly relate to the cost effectiveness of the project, the efficacy of imposing a cost cap, and the details associated with the emission control project as specified by the Commission in Decision Nos. C10-1328 and C11-0121.</w:t>
      </w:r>
    </w:p>
    <w:p>
      <w:pPr>
        <w:pStyle w:val="ParagraphDiscussion"/>
        <w:numPr>
          <w:ilvl w:val="0"/>
          <w:numId w:val="12"/>
        </w:numPr>
        <w:ind w:firstLine="720"/>
        <w:rPr/>
      </w:pPr>
      <w:r>
        <w:rPr/>
        <w:t xml:space="preserve">On February 17, 2012, Public Service filed a Motion to Strike the Testimony and Exhibits of Leslie Glustrom.  Public Service argues that Ms. Glustrom’s filed testimony “contains allegations that amount to nothing more than an assertion that the Commission should not have included the Hayden emissions control project in [Public Service’s] Commission-approved plan to comply with CACJA in Docket No. 10M-245E.”  Public Service characterizes her testimony as including allegations that it would be a mistake to add pollution controls to Hayden; there is excess capacity on the Public Service system; Public Service should retire the plants and not be permitted to spend additional money on them; Public Service’s projections of coal costs do not accurately reflect the costs of operating the plants, nor do they accurately reflect anticipated coal supplies, as well as addressing other issues beyond the scope of this proceeding.  </w:t>
      </w:r>
    </w:p>
    <w:p>
      <w:pPr>
        <w:pStyle w:val="ParagraphDiscussion"/>
        <w:numPr>
          <w:ilvl w:val="0"/>
          <w:numId w:val="12"/>
        </w:numPr>
        <w:ind w:firstLine="720"/>
        <w:rPr/>
      </w:pPr>
      <w:r>
        <w:rPr/>
        <w:t>As a result, Public Service moves to strike Ms. Glustrom’s testimony in its entirety since the Company feels that it addresses issues and makes arguments beyond the scope of the proceeding and is a collateral attack on the Commission’s decision to include the Hayden emissions control plan in Public Service’s CACJA plan.</w:t>
      </w:r>
    </w:p>
    <w:p>
      <w:pPr>
        <w:pStyle w:val="ParagraphDiscussion"/>
        <w:numPr>
          <w:ilvl w:val="0"/>
          <w:numId w:val="12"/>
        </w:numPr>
        <w:ind w:firstLine="720"/>
        <w:rPr/>
      </w:pPr>
      <w:r>
        <w:rPr/>
        <w:t xml:space="preserve">Ms. Glustrom responds that based on the definition of the scope of this proceeding as set out in Interim Decision No. R12-0231-I, her answer testimony and exhibits address many of the topics identified in that Decision and are within the scope of this proceeding.  </w:t>
      </w:r>
    </w:p>
    <w:p>
      <w:pPr>
        <w:pStyle w:val="ParagraphDiscussion"/>
        <w:numPr>
          <w:ilvl w:val="0"/>
          <w:numId w:val="12"/>
        </w:numPr>
        <w:ind w:firstLine="720"/>
        <w:rPr/>
      </w:pPr>
      <w:r>
        <w:rPr/>
        <w:t>After reviewing Ms. Glustrom’s answer testimony the undersigned ALJ agrees with Public Service that in many instances Ms. Glustrom’s answer testimony addresses matters well beyond the scope of this proceeding.  However, the answer testimony also addresses issues within the scope of the proceeding as identified in Interim Decision No. R12-0231-I.  The dilemma here is that much of the relevant testimony is inextricably intertwined with the offending testimony.  Rather than go through the testimony and pick out blocks of testimony, pieces of sentences and phrases, the testimony will not be stricken.  Instead, those portions of the answer testimony that are determined to deviate from the scope of this matter will be given little or no weight.  As well, Public Service has available its ability to object to testimony or questioning by Ms. Glustrom on matters it believes are outside the scope of this proceeding during the evidentiary hearing.</w:t>
      </w:r>
    </w:p>
    <w:p>
      <w:pPr>
        <w:pStyle w:val="ParagraphDiscussion"/>
        <w:numPr>
          <w:ilvl w:val="0"/>
          <w:numId w:val="12"/>
        </w:numPr>
        <w:ind w:firstLine="720"/>
        <w:rPr/>
      </w:pPr>
      <w:r>
        <w:rPr/>
        <w:t>As a result, the Motion to Strike the Testimony and Exhibits of Ms. Glustrom will be denied.  However, Ms. Glustrom should be on notice that such a finding here does not constitute free reign to stray from the defined scope of this matter during the evidentiary hear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Public Service Company of Colorado to Strike the Testimony and Exhibits of Leslie Glustrom is denied consistent with the discussion abov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55412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1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1:12:00Z</dcterms:created>
  <dc:creator>suzette scott</dc:creator>
  <dc:description/>
  <cp:keywords/>
  <dc:language>en-US</dc:language>
  <cp:lastModifiedBy>Lloyd Petersen</cp:lastModifiedBy>
  <cp:lastPrinted>2012-03-05T14:44:00Z</cp:lastPrinted>
  <dcterms:modified xsi:type="dcterms:W3CDTF">2012-03-05T21:44:00Z</dcterms:modified>
  <cp:revision>7</cp:revision>
  <dc:subject/>
  <dc:title>COPUC Decision</dc:title>
</cp:coreProperties>
</file>