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7E</w:t>
      </w:r>
      <w:r>
        <w:rPr>
          <w:caps/>
          <w:kern w:val="2"/>
        </w:rPr>
        <w:fldChar w:fldCharType="end"/>
      </w:r>
    </w:p>
    <w:p>
      <w:pPr>
        <w:pStyle w:val="Caption"/>
        <w:rPr/>
      </w:pPr>
      <w:r>
        <w:rPr/>
        <w:t>IN THE MATTER OF the application of public service company of colorado for a certificate of public convenience and necessity for the hayden emission control project.</w:t>
      </w:r>
    </w:p>
    <w:p>
      <w:pPr>
        <w:pStyle w:val="DecisionTitle"/>
        <w:rPr>
          <w:kern w:val="2"/>
        </w:rPr>
      </w:pPr>
      <w:r>
        <w:rPr/>
        <w:t>interim order of</w:t>
        <w:br/>
        <w:t>administrative law judge</w:t>
        <w:br/>
        <w:t>paul c. gomez</w:t>
        <w:br/>
        <w:t>granting public service motion regarding</w:t>
        <w:br/>
        <w:t xml:space="preserve">scope of proceeding; and denying </w:t>
        <w:br/>
        <w:t>public service motion for leave</w:t>
        <w:br/>
        <w:t>to respond to sierra club’s response</w:t>
      </w:r>
    </w:p>
    <w:p>
      <w:pPr>
        <w:pStyle w:val="Date"/>
        <w:rPr>
          <w:kern w:val="2"/>
        </w:rPr>
      </w:pPr>
      <w:r>
        <w:rPr/>
        <w:t>Mailed</w:t>
      </w:r>
      <w:r>
        <w:rPr>
          <w:kern w:val="2"/>
        </w:rPr>
        <w:t xml:space="preserve"> Date:  March 1, 2012</w:t>
      </w:r>
    </w:p>
    <w:p>
      <w:pPr>
        <w:pStyle w:val="Heading2"/>
        <w:numPr>
          <w:ilvl w:val="0"/>
          <w:numId w:val="10"/>
        </w:numPr>
        <w:rPr/>
      </w:pPr>
      <w:r>
        <w:rPr/>
        <w:t>statement</w:t>
      </w:r>
    </w:p>
    <w:p>
      <w:pPr>
        <w:pStyle w:val="ParagraphDiscussion"/>
        <w:numPr>
          <w:ilvl w:val="0"/>
          <w:numId w:val="12"/>
        </w:numPr>
        <w:ind w:firstLine="720"/>
        <w:rPr/>
      </w:pPr>
      <w:r>
        <w:rPr/>
        <w:t>On November 14, 2011, Public Service Company of Colorado (Public Service) filed its application seeking a certificate of public convenience and necessity (CPCN) for the installation of emissions control equipment at its Hayden 1 and 2 generating stations (Application).  Along with the Application, Public Service submitted the direct testimony and exhibits of Ms. Karen Hyde, Ms. Susan Arigoni, and Mr. James Vader.</w:t>
      </w:r>
    </w:p>
    <w:p>
      <w:pPr>
        <w:pStyle w:val="ParagraphDiscussion"/>
        <w:numPr>
          <w:ilvl w:val="0"/>
          <w:numId w:val="12"/>
        </w:numPr>
        <w:ind w:firstLine="720"/>
        <w:rPr/>
      </w:pPr>
      <w:r>
        <w:rPr>
          <w:szCs w:val="24"/>
        </w:rPr>
        <w:t xml:space="preserve">Parties granted intervenor status included: Holy Cross Electric Association, Inc.; </w:t>
      </w:r>
      <w:r>
        <w:rPr/>
        <w:t>Noble Energy, Inc. and EnCana Oil &amp; Gas (USA); Ms. Leslie Glustrom; Intermountain Rural Electric Association; Climax Molybdenum Company and CF&amp;I Steel, LP, doing business as Evraz Rocky Mountain Steel; Peabody Energy Corporation (Peabody); the group collectively referred to as the Colorado Energy Consumers; the Colorado Independent Energy Association; Western Resource Advocates; Sierra Club; the Colorado Mining Association; and the American Coalition for Clean Coal Electricity.  The Colorado Office of Consumer Counsel intervened as of right.</w:t>
      </w:r>
    </w:p>
    <w:p>
      <w:pPr>
        <w:pStyle w:val="ParagraphDiscussion"/>
        <w:numPr>
          <w:ilvl w:val="0"/>
          <w:numId w:val="12"/>
        </w:numPr>
        <w:ind w:firstLine="720"/>
        <w:rPr/>
      </w:pPr>
      <w:r>
        <w:rPr/>
        <w:t>On February 2, 2012, Public Service filed a Motion for Order Limiting Scope of this Proceeding, for Protective Order and for Shortened Response Time (Motion).  According to Public Service, it is concerned, based on the discovery requests received to date, that certain parties “intend to use this proceeding to relitigate the issue of whether the Hayden Plant (‘Hayden’) emissions control project that is at issue in this proceeding should have been included in our Commission approved plan to comply with the Clear Air Clean Jobs Act (‘CACJA’), and as a forum to address coal supply issues specific to Hayden as well as more generally coal issues in Colorado.”  Motion at 1.  In addition, Public Service is concerned that certain parties will also wish to challenge the inclusion of the Hayden emissions control project through a “life-cycle analysis” of operating costs which have previously been found to be inappropriate in a related proceeding.</w:t>
      </w:r>
    </w:p>
    <w:p>
      <w:pPr>
        <w:pStyle w:val="ParagraphDiscussion"/>
        <w:numPr>
          <w:ilvl w:val="0"/>
          <w:numId w:val="12"/>
        </w:numPr>
        <w:ind w:firstLine="720"/>
        <w:rPr/>
      </w:pPr>
      <w:r>
        <w:rPr/>
        <w:t xml:space="preserve">Public Service also requests a protective order that it does not need to respond to discovery on issues beyond the scope of this proceeding as defined as part of the Motion sought by Public Service here.  </w:t>
      </w:r>
    </w:p>
    <w:p>
      <w:pPr>
        <w:pStyle w:val="ParagraphDiscussion"/>
        <w:numPr>
          <w:ilvl w:val="0"/>
          <w:numId w:val="12"/>
        </w:numPr>
        <w:ind w:firstLine="720"/>
        <w:rPr/>
      </w:pPr>
      <w:r>
        <w:rPr/>
        <w:t>Ms. Leslie Glustrom filed a response to Public Service’s Motion.  She argues that this docket has become complicated by Public Service’s acknowledgement that coal cost projections utilized in Docket No. 10M-245E are no longer accurate and there is a need for Peabody to open a new coal mine in order to serve the Hayden coal plants.</w:t>
      </w:r>
    </w:p>
    <w:p>
      <w:pPr>
        <w:pStyle w:val="ParagraphDiscussion"/>
        <w:numPr>
          <w:ilvl w:val="0"/>
          <w:numId w:val="12"/>
        </w:numPr>
        <w:ind w:firstLine="720"/>
        <w:rPr/>
      </w:pPr>
      <w:r>
        <w:rPr/>
        <w:t>Ms. Glustrom argues that while the Commission found in Docket No. 10M-245E that no additional studies regarding coal prices, coal supplies, or the units’ operations were necessary in any CPCN proceeding, the Commission did not find that such studies were prohibited in the CPCN proceeding.  She also argues that the acknowledgement of Public Service that the assumptions used for coal cost in the 10M-245E Docket are no longer viable is good reason for the Commission to take a close look at whether it is prudent to proceed with a large investment in the Hayden plant.</w:t>
      </w:r>
    </w:p>
    <w:p>
      <w:pPr>
        <w:pStyle w:val="ParagraphDiscussion"/>
        <w:numPr>
          <w:ilvl w:val="0"/>
          <w:numId w:val="12"/>
        </w:numPr>
        <w:ind w:firstLine="720"/>
        <w:rPr/>
      </w:pPr>
      <w:r>
        <w:rPr/>
        <w:t xml:space="preserve">Sierra Club also filed a response to the Motion in which it argues that Public Service’s disclosure of higher coal prices warrants a careful evaluation of the impact that such higher coal prices will have on the prudency of installing pollution controls and continuing to operate Hayden.  Sierra Club, while acknowledging that the Commission has already considered and made findings regarding the cost effectiveness of operating Hayden in Docket </w:t>
        <w:br/>
        <w:t xml:space="preserve">No. 10M-245E, it nonetheless takes the position that due to the increase in coal costs, which formed the basis of those Commission findings, warrants a reconsideration of whether the Commission’s conclusions in Docket No. 10M-245E with respect to Hayden are still valid.  </w:t>
      </w:r>
    </w:p>
    <w:p>
      <w:pPr>
        <w:pStyle w:val="Heading2"/>
        <w:numPr>
          <w:ilvl w:val="0"/>
          <w:numId w:val="10"/>
        </w:numPr>
        <w:rPr/>
      </w:pPr>
      <w:r>
        <w:rPr/>
        <w:t>findings</w:t>
      </w:r>
    </w:p>
    <w:p>
      <w:pPr>
        <w:pStyle w:val="ParagraphDiscussion"/>
        <w:numPr>
          <w:ilvl w:val="0"/>
          <w:numId w:val="12"/>
        </w:numPr>
        <w:ind w:firstLine="720"/>
        <w:rPr/>
      </w:pPr>
      <w:r>
        <w:rPr/>
        <w:t>The scope of this Docket has been clearly established by the Commission.  In Decision Nos. C10-1328 issued December 10, 2010, and C11-0121 issued February 3, 2011, in Docket No. 10M-245E, the Commission detailed its expectations of dockets similar to this.  In addition to making a finding that the controls at Hayden are needed and in the public interest, the Commission held in Decision No. C10-1328 that the purpose and focus of this proceeding was to be on the detailed cost estimates for the facilities to be installed and the project schedule.  Additionally, in Decision No. C11-0121, the Commission reiterated that this proceeding was to merely address the costs and details of the Hayden project.  The Commission noted that because the pollution controls were included in the approved emission reduction plan and as a result, the need for these controls has already been established, it anticipated that this proceeding should not be a lengthy affair.</w:t>
      </w:r>
    </w:p>
    <w:p>
      <w:pPr>
        <w:pStyle w:val="ParagraphDiscussion"/>
        <w:numPr>
          <w:ilvl w:val="0"/>
          <w:numId w:val="12"/>
        </w:numPr>
        <w:ind w:firstLine="720"/>
        <w:rPr/>
      </w:pPr>
      <w:r>
        <w:rPr/>
        <w:t xml:space="preserve">Ms. Glustrom and Sierra Club appear to want to re-litigate issues already addressed and determined in Docket No. 10M-245E.  This is precluded by § 40-6-112(2), C.R.S., which precludes collateral attacks in final Commission Decisions.  While the proceeding ordered by the Commission here is somewhat unorthodox in that costs and details of the project are at issue in what is identified as a CPCN hearing, the Commission was nonetheless clear in what it expected from these hearings.  </w:t>
      </w:r>
    </w:p>
    <w:p>
      <w:pPr>
        <w:pStyle w:val="ParagraphDiscussion"/>
        <w:numPr>
          <w:ilvl w:val="0"/>
          <w:numId w:val="12"/>
        </w:numPr>
        <w:ind w:firstLine="720"/>
        <w:rPr/>
      </w:pPr>
      <w:r>
        <w:rPr/>
        <w:t xml:space="preserve">While the issue of coal cost increase and the relationship to whether Hayden should remain open is not relevant as far as this proceeding is concerned, such issues could be addressed in a different venue should Ms. Glustrom and Sierra Club with to pursue their respective claims.  However, for purposes of this proceeding, those issues are beyond the scope of this proceeding.  </w:t>
      </w:r>
    </w:p>
    <w:p>
      <w:pPr>
        <w:pStyle w:val="ParagraphDiscussion"/>
        <w:numPr>
          <w:ilvl w:val="0"/>
          <w:numId w:val="12"/>
        </w:numPr>
        <w:ind w:firstLine="720"/>
        <w:rPr/>
      </w:pPr>
      <w:r>
        <w:rPr/>
        <w:t>For clarification, as ordered by the Commission, the scope of this proceeding is limited to the proposed costs of the Hayden emission control project, as well as the coal costs as those costs directly relate to the cost effectiveness of the project, the efficacy of imposing cost cap, and the details associated with the emission control project as specified by the Commission in Decision Nos. C10-1328 and C11-012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Public Service Company of Colorado for Order Limiting Scope of this Proceeding is granted consistent with the discussion above.</w:t>
      </w:r>
    </w:p>
    <w:p>
      <w:pPr>
        <w:pStyle w:val="ParagraphOrder"/>
        <w:numPr>
          <w:ilvl w:val="0"/>
          <w:numId w:val="3"/>
        </w:numPr>
        <w:ind w:firstLine="720"/>
        <w:rPr/>
      </w:pPr>
      <w:r>
        <w:rPr/>
        <w:t>The scope of this proceeding is limited to those issues as identified in Paragraph No. 11 above.</w:t>
      </w:r>
    </w:p>
    <w:p>
      <w:pPr>
        <w:pStyle w:val="ParagraphOrder"/>
        <w:numPr>
          <w:ilvl w:val="0"/>
          <w:numId w:val="3"/>
        </w:numPr>
        <w:ind w:firstLine="720"/>
        <w:rPr/>
      </w:pPr>
      <w:r>
        <w:rPr/>
        <w:t>The Motion of Public Service Company of Colorado for Leave to Respond to Sierra Club’s Response is denied.</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26969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00:00Z</dcterms:created>
  <dc:creator>srscott</dc:creator>
  <dc:description>See Decisions on COPUC Website at: 
www.dora.state.co.us/puc/Decisions/</dc:description>
  <cp:keywords/>
  <dc:language>en-US</dc:language>
  <cp:lastModifiedBy>Lloyd Petersen</cp:lastModifiedBy>
  <cp:lastPrinted>2012-03-01T16:06:00Z</cp:lastPrinted>
  <dcterms:modified xsi:type="dcterms:W3CDTF">2012-03-01T23:06:00Z</dcterms:modified>
  <cp:revision>5</cp:revision>
  <dc:subject/>
  <dc:title>COPUC Decision</dc:title>
</cp:coreProperties>
</file>