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417"/>
        <w:gridCol w:w="2090"/>
        <w:gridCol w:w="1283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dvantag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7 East Arapahoe Road J3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12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am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0 East Mississippi Avenue #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40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ck's Auto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8 Highway 96 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24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ateral Recovery Specialis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1 East 120th Avenue Unit 27-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3-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35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R US Entertainmen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74 South Rock Willow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26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and J Courtesy Carri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0 Highway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9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o of Den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1 South Decatur Street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idan, CO 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22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elo Gaspari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8 Genev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14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tt Adjustment Burea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7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34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 South De Gaull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8-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28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C Auto Recyc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 South Broadway Street # 200-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21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it Executive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18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st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9 Gordon Terry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atur, AL  35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2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27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10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8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3-01T16:38:00Z</dcterms:modified>
  <cp:revision>2</cp:revision>
  <dc:subject/>
  <dc:title>&lt;carrier_name&gt;</dc:title>
</cp:coreProperties>
</file>