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21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21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988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988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RED FOX INC.,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91934016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30C2" \a \t </w:instrText>
      </w:r>
      <w:bookmarkStart w:id="5" w:name="_1391934018"/>
      <w:bookmarkEnd w:id="5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RESCINDING DECISION NO. R12-0174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8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12-0174, issued February 16, 2012, the undersigned Administrative Law Judge issued his recommended decision approving an amendment to the application, dismissing the intervenor, and granting the unopposed application, as amend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recommendation is not yet a decision of the Commission.  The Commission has taken no action on the recommenda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February 23, 2012, the Unopposed Motion to Correct Scrivener's Error was filed.  Applicant Fed Fox, Inc. requests that the recommended decision be modified to correct a scrivener’s error in the motion.  The requested relief is unoppos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undersigned Administrative Law Judge will reconsider the recommendation in light of matters addressed in the motion.  The recommended decision will be rescinded and is of no effect.  A ruling in the matter will issue by separate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ecision No. R12-0174, issued February 16, 2012, is rescinded and of no effect.  A ruling in this matter will issue by separate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Order shall be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4261088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21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988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5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2-28T15:02:00Z</cp:lastPrinted>
  <dcterms:modified xsi:type="dcterms:W3CDTF">2012-02-28T22:02:00Z</dcterms:modified>
  <cp:revision>5</cp:revision>
  <dc:subject/>
  <dc:title>COPUC Decision</dc:title>
</cp:coreProperties>
</file>