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417"/>
        <w:gridCol w:w="2982"/>
        <w:gridCol w:w="1283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&amp; B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 South Monaco Parkway Apartment 2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48-IN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ine Mo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51 East Highway 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nnison, CO  8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64-IN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star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0 South Monaco Street Apartment 30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72-IN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row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den, CO  8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66-IN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 Incorpora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21 East Hampden Avenue #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53-IN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alanche Limousine and Transportation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1 South Quebec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50-IN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irplay, CO  80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71-IN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D Express Towing &amp; Road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 Crest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g Lane Village, CO  8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58-IN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Recovery Bureau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 North Circl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68-IN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Metro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71 East 2nd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59-IN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y's Collision &amp; Alignmen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 West Cucharras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61-IN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 Animas Oil C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 Animas, CO  81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12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84-IN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jare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2 Adams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63-IN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y P'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derland, CO  8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2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65-IN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Comet Gas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60 East Colfax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01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51-IN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92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07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62-IN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J Truck L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 86th Street Suite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bandale, IA  50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4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70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2/13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/20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30:00Z</dcterms:created>
  <dc:creator>ITSSSC</dc:creator>
  <dc:description/>
  <cp:keywords/>
  <dc:language>en-US</dc:language>
  <cp:lastModifiedBy>Poley, Jonell</cp:lastModifiedBy>
  <cp:lastPrinted>2000-11-17T11:53:00Z</cp:lastPrinted>
  <dcterms:modified xsi:type="dcterms:W3CDTF">2012-02-28T22:30:00Z</dcterms:modified>
  <cp:revision>2</cp:revision>
  <dc:subject/>
  <dc:title>&lt;carrier_name&gt;</dc:title>
</cp:coreProperties>
</file>