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15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15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28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28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atmos energy corporation for an order approving natural gas demand side management plan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KEITH J. KIRCHUBEL</w:t>
        <w:br/>
        <w:t>SCHEDULING HEARING ON MO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2, 2011, the parties filed a Joint Motion for Approval of Stipulation and Settlement Agreement (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dministrative Law Judge has questions regarding the proposed settlement.  A hearing on the Motion will be convened on February 23, 201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A hearing on the pending Joint Motion for Approval of Stipulation and Settlement Agreement will be conven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February 23, 2012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Commission Hearing Room</w:t>
        <w:br/>
        <w:tab/>
        <w:tab/>
        <w:t>1560 Broadway, Second Floor</w:t>
        <w:br/>
        <w:tab/>
        <w:tab/>
        <w:t>Denver, Colorado 80202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083842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KEITH J. KIRCHUBEL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15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28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35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2-02-13T14:14:00Z</cp:lastPrinted>
  <dcterms:modified xsi:type="dcterms:W3CDTF">2012-02-13T22:35:00Z</dcterms:modified>
  <cp:revision>2</cp:revision>
  <dc:subject/>
  <dc:title>COPUC Decision</dc:title>
</cp:coreProperties>
</file>