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62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cab company, llc, doing business as </w:t>
        <w:br/>
        <w:t xml:space="preserve">    denver yellow cab,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February 10,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2265 (CPAN) commenced this proceeding against Colorado Cab Company, LLC, doing business as Denver Yellow Cab (Respondent).  </w:t>
      </w:r>
    </w:p>
    <w:p>
      <w:pPr>
        <w:pStyle w:val="ParagraphDiscussion"/>
        <w:numPr>
          <w:ilvl w:val="0"/>
          <w:numId w:val="12"/>
        </w:numPr>
        <w:ind w:firstLine="720"/>
        <w:rPr/>
      </w:pPr>
      <w:r>
        <w:rPr/>
        <w:t xml:space="preserve">The CPAN was served on Respondent on January 17, 2012.  Respondent acknowledges receipt of the CPAN.  </w:t>
      </w:r>
    </w:p>
    <w:p>
      <w:pPr>
        <w:pStyle w:val="ParagraphDiscussion"/>
        <w:numPr>
          <w:ilvl w:val="0"/>
          <w:numId w:val="12"/>
        </w:numPr>
        <w:ind w:firstLine="720"/>
        <w:rPr/>
      </w:pPr>
      <w:r>
        <w:rPr/>
        <w:t xml:space="preserve">On February 9, 2012, the Commission referred this docket to an Administrative Law Judge (ALJ).  </w:t>
      </w:r>
    </w:p>
    <w:p>
      <w:pPr>
        <w:pStyle w:val="ParagraphDiscussion"/>
        <w:numPr>
          <w:ilvl w:val="0"/>
          <w:numId w:val="12"/>
        </w:numPr>
        <w:ind w:firstLine="720"/>
        <w:rPr/>
      </w:pPr>
      <w:r>
        <w:rPr/>
        <w:t>Respondent holds, and provides service pursuant to, PUC Certificate of Public Convenience and Necessity No. 2378.  Respondent is subject to the Rules Regulating Transportation by Motor Vehicle, 4 </w:t>
      </w:r>
      <w:r>
        <w:rPr>
          <w:i/>
        </w:rPr>
        <w:t>Code of Colorado Regulations</w:t>
      </w:r>
      <w:r>
        <w:rPr/>
        <w:t xml:space="preserve"> (CCR) 723 Part 6.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Count 1 of the CPAN alleges that, on September 25, 2011, Respondent violated Rule 4 CCR 723-6-6256(b)(I).  The CPAN states that the maximum civil penalty for the alleged violation is $ 275 and, with the 10 percent surcharge required by § 24-34-108, C.R.S., the total maximum assessment is $ 302.50.  </w:t>
      </w:r>
    </w:p>
    <w:p>
      <w:pPr>
        <w:pStyle w:val="ParagraphDiscussion"/>
        <w:numPr>
          <w:ilvl w:val="0"/>
          <w:numId w:val="12"/>
        </w:numPr>
        <w:ind w:firstLine="720"/>
        <w:rPr/>
      </w:pPr>
      <w:r>
        <w:rPr/>
        <w:t xml:space="preserve">Count 2 of the CPAN alleges that, on September 29, 2011, Respondent violated Rule 4 CCR 723-6-6256(b)(I).  The CPAN states that the maximum civil penalty for the alleged violation is $ 275 and, with the 10 percent surcharge required by § 24-34-108, C.R.S., the total maximum assessment is $ 302.50.  </w:t>
      </w:r>
    </w:p>
    <w:p>
      <w:pPr>
        <w:pStyle w:val="ParagraphDiscussion"/>
        <w:numPr>
          <w:ilvl w:val="0"/>
          <w:numId w:val="12"/>
        </w:numPr>
        <w:ind w:firstLine="720"/>
        <w:rPr/>
      </w:pPr>
      <w:r>
        <w:rPr/>
        <w:t xml:space="preserve">The CPAN states that, if the Commission receives payment within 10 days of service of the CPAN, the civil penalty for each of the two violations will be $ 137.50; the 10 percent surcharge required by § 24-34-108, C.R.S., will be $ 13.75; and the total assessment will be $ 151.25.  The CPAN further advises Respondent that payment of the reduced assessment within 10 days of service of the CPAN constitutes Respondent's acknowledgment of liability for the alleged violations.  </w:t>
      </w:r>
    </w:p>
    <w:p>
      <w:pPr>
        <w:pStyle w:val="ParagraphDiscussion"/>
        <w:numPr>
          <w:ilvl w:val="0"/>
          <w:numId w:val="12"/>
        </w:numPr>
        <w:ind w:firstLine="720"/>
        <w:rPr/>
      </w:pPr>
      <w:r>
        <w:rPr/>
        <w:t xml:space="preserve">On January 27, 2012, Respondent timely made a payment of $ 302.50.  </w:t>
      </w:r>
    </w:p>
    <w:p>
      <w:pPr>
        <w:pStyle w:val="ParagraphDiscussion"/>
        <w:numPr>
          <w:ilvl w:val="0"/>
          <w:numId w:val="12"/>
        </w:numPr>
        <w:ind w:firstLine="720"/>
        <w:rPr/>
      </w:pPr>
      <w:r>
        <w:rPr/>
        <w:t xml:space="preserve">By the payment made on January 27, 2012, Respondent admits, and on that basis the ALJ finds, that, on September 25, 2011, Respondent violated Rule 4 CCR 723-6-6256(b)(I), as alleged in Count 1 of the CPAN.  The ALJ finds and concludes that Respondent should be assessed a civil penalty for this admitted violation.  </w:t>
      </w:r>
    </w:p>
    <w:p>
      <w:pPr>
        <w:pStyle w:val="ParagraphDiscussion"/>
        <w:numPr>
          <w:ilvl w:val="0"/>
          <w:numId w:val="12"/>
        </w:numPr>
        <w:ind w:firstLine="720"/>
        <w:rPr/>
      </w:pPr>
      <w:r>
        <w:rPr/>
        <w:t xml:space="preserve">By the payment made on January 27, 2012, Respondent admits, and on that basis the ALJ finds, that, on September 29, 2011, Respondent violated Rule 4 CCR 723-6-6256(b)(I), as alleged in Count 2 of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a $ 137.50 civil penalty for each of the two admitted violations (for a total civil penalty of $ 275) is reasonable, is in accord with Commission procedures and policy, and is in the public interest.  The ALJ finds that § 24-34-108, C.R.S., requires the assessment of the 10 percent surcharge of $ 27.50.  In accordance with the provisions of the CPAN, the ALJ will assess a civil penalty of $ 275 and will add a 10 percent surcharge of $ 27.50, for a total assessment of $ 302.50, which amount Respondent tendered to the Commission on January 27, 2012.  </w:t>
      </w:r>
    </w:p>
    <w:p>
      <w:pPr>
        <w:pStyle w:val="ParagraphDiscussion"/>
        <w:numPr>
          <w:ilvl w:val="0"/>
          <w:numId w:val="12"/>
        </w:numPr>
        <w:ind w:firstLine="720"/>
        <w:rPr/>
      </w:pPr>
      <w:r>
        <w:rPr/>
        <w:t xml:space="preserve">The ALJ finds that this docket should be closed.  Respondent has been found to be liable and has paid the assessment for the admitted violations.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civil penalty in the amount of $ 275 for two violations of Rule 4 </w:t>
      </w:r>
      <w:r>
        <w:rPr>
          <w:i/>
        </w:rPr>
        <w:t>Code of Colorado Regulations</w:t>
      </w:r>
      <w:r>
        <w:rPr/>
        <w:t xml:space="preserve"> 723-6-6256(b)(I) is assessed against Colorado Cab Company, LLC, doing business as Denver Yellow Cab.  </w:t>
      </w:r>
    </w:p>
    <w:p>
      <w:pPr>
        <w:pStyle w:val="ParagraphOrder"/>
        <w:numPr>
          <w:ilvl w:val="0"/>
          <w:numId w:val="3"/>
        </w:numPr>
        <w:ind w:firstLine="720"/>
        <w:rPr/>
      </w:pPr>
      <w:r>
        <w:rPr/>
        <w:t xml:space="preserve">Pursuant to § 24-34-108, C.R.S., a $ 27.50 surcharge on the civil penalty is assessed against Colorado Cab Company, LLC, doing business as Denver Yellow Cab.  The surcharge shall be credited to the Consumer Outreach and Education Cash Fund, as provided by statute.  </w:t>
      </w:r>
    </w:p>
    <w:p>
      <w:pPr>
        <w:pStyle w:val="ParagraphOrder"/>
        <w:numPr>
          <w:ilvl w:val="0"/>
          <w:numId w:val="3"/>
        </w:numPr>
        <w:ind w:firstLine="720"/>
        <w:rPr/>
      </w:pPr>
      <w:r>
        <w:rPr/>
        <w:t xml:space="preserve">Docket No. 12G-062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8139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47:00Z</dcterms:created>
  <dc:creator>srscott</dc:creator>
  <dc:description>See Decisions on COPUC Website at: 
www.dora.state.co.us/puc/Decisions/</dc:description>
  <cp:keywords/>
  <dc:language>en-US</dc:language>
  <cp:lastModifiedBy>JEOBENG</cp:lastModifiedBy>
  <cp:lastPrinted>2012-02-10T13:39:00Z</cp:lastPrinted>
  <dcterms:modified xsi:type="dcterms:W3CDTF">2012-02-10T21:47:00Z</dcterms:modified>
  <cp:revision>2</cp:revision>
  <dc:subject/>
  <dc:title>COPUC Decision</dc:title>
</cp:coreProperties>
</file>