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66E</w:t>
      </w:r>
      <w:r>
        <w:rPr>
          <w:caps/>
          <w:kern w:val="2"/>
        </w:rPr>
        <w:fldChar w:fldCharType="end"/>
      </w:r>
    </w:p>
    <w:p>
      <w:pPr>
        <w:pStyle w:val="Caption"/>
        <w:rPr/>
      </w:pPr>
      <w:r>
        <w:rPr/>
        <w:t>IN THE MATTER OF the application of public service company of colorado FOR CONTINUED deferred accounting treatment</w:t>
        <w:br/>
        <w:t>for certain extraordinary operations and maintenance expenditures related to the mountain pine beetle epidemic.</w:t>
      </w:r>
    </w:p>
    <w:p>
      <w:pPr>
        <w:pStyle w:val="DecisionTitle"/>
        <w:rPr>
          <w:kern w:val="2"/>
        </w:rPr>
      </w:pPr>
      <w:r>
        <w:rPr/>
        <w:t>interim order of</w:t>
        <w:br/>
        <w:t>administrative law judge</w:t>
        <w:br/>
        <w:t>paul c. gomez</w:t>
        <w:br/>
        <w:t>granting motion to</w:t>
        <w:br/>
        <w:t>stay proceeding and</w:t>
        <w:br/>
        <w:t>waiving response time</w:t>
      </w:r>
    </w:p>
    <w:p>
      <w:pPr>
        <w:pStyle w:val="Date"/>
        <w:rPr>
          <w:kern w:val="2"/>
        </w:rPr>
      </w:pPr>
      <w:r>
        <w:rPr/>
        <w:t>Mailed</w:t>
      </w:r>
      <w:r>
        <w:rPr>
          <w:kern w:val="2"/>
        </w:rPr>
        <w:t xml:space="preserve"> Date:  February 8, 2012</w:t>
      </w:r>
    </w:p>
    <w:p>
      <w:pPr>
        <w:pStyle w:val="Heading2"/>
        <w:numPr>
          <w:ilvl w:val="0"/>
          <w:numId w:val="10"/>
        </w:numPr>
        <w:rPr/>
      </w:pPr>
      <w:r>
        <w:rPr/>
        <w:t>statement</w:t>
      </w:r>
    </w:p>
    <w:p>
      <w:pPr>
        <w:pStyle w:val="ParagraphDiscussion"/>
        <w:numPr>
          <w:ilvl w:val="0"/>
          <w:numId w:val="12"/>
        </w:numPr>
        <w:ind w:firstLine="720"/>
        <w:rPr/>
      </w:pPr>
      <w:r>
        <w:rPr/>
        <w:t>Public Service Company of Colorado (Public Service or Company) filed an application on November 30, 2011 (Application), for approval of a continuation of deferred accounting treatment for the period January 1, 2012 through December 31, 2015, with respect to the expenses it incurs to fell trees in and adjacent to its distribution and transmission facilities located in areas affected by the Mountain Pine Beetle (MPB) epidemic, and for any related activities associated with the MPB epidemic.  Public Service sought to defer these costs until such time as new rates take effect as a result of its pending Phase I rate case in Docket No. 11AL-947E.</w:t>
      </w:r>
    </w:p>
    <w:p>
      <w:pPr>
        <w:pStyle w:val="ParagraphDiscussion"/>
        <w:numPr>
          <w:ilvl w:val="0"/>
          <w:numId w:val="12"/>
        </w:numPr>
        <w:ind w:firstLine="720"/>
        <w:rPr/>
      </w:pPr>
      <w:r>
        <w:rPr/>
        <w:t>On December 6, 2011, the Commission issued Notice of the Application (Notice) to all interested persons, firms, or corporations.  The Notice advised that any person desiring to intervene in or participate as a party in this proceeding was required to file a petition for leave to intervene in this docket within 30 days after the date of the Notice, or no later than January 5, 2012.</w:t>
      </w:r>
    </w:p>
    <w:p>
      <w:pPr>
        <w:pStyle w:val="ParagraphDiscussion"/>
        <w:numPr>
          <w:ilvl w:val="0"/>
          <w:numId w:val="12"/>
        </w:numPr>
        <w:ind w:firstLine="720"/>
        <w:rPr/>
      </w:pPr>
      <w:r>
        <w:rPr/>
        <w:t>At the Commissioners’ Weekly Meeting on January 11, 2012, the Application was deemed complete and referred to an Administrative Law Judge for disposition.</w:t>
      </w:r>
    </w:p>
    <w:p>
      <w:pPr>
        <w:pStyle w:val="ParagraphDiscussion"/>
        <w:numPr>
          <w:ilvl w:val="0"/>
          <w:numId w:val="12"/>
        </w:numPr>
        <w:ind w:firstLine="720"/>
        <w:rPr/>
      </w:pPr>
      <w:r>
        <w:rPr/>
        <w:t>The Staff of the Colorado Public Utilities Commission (Staff) and the Colorado Office of Consumer Counsel (OCC) timely filed notices of intervention as of right in this matter.  No other parties sought to intervene.</w:t>
      </w:r>
    </w:p>
    <w:p>
      <w:pPr>
        <w:pStyle w:val="ParagraphDiscussion"/>
        <w:numPr>
          <w:ilvl w:val="0"/>
          <w:numId w:val="12"/>
        </w:numPr>
        <w:ind w:firstLine="720"/>
        <w:rPr/>
      </w:pPr>
      <w:r>
        <w:rPr/>
        <w:t xml:space="preserve">By Interim Order No. R12-0064-I, issued January 19, 2012, the parties were required to file a proposed procedural schedule in this proceeding by February 1, 2012.  </w:t>
      </w:r>
    </w:p>
    <w:p>
      <w:pPr>
        <w:pStyle w:val="ParagraphDiscussion"/>
        <w:numPr>
          <w:ilvl w:val="0"/>
          <w:numId w:val="12"/>
        </w:numPr>
        <w:ind w:firstLine="720"/>
        <w:rPr/>
      </w:pPr>
      <w:r>
        <w:rPr/>
        <w:t>On February 7, 2012, Public Service filed a Joint Motion to Stay Proceedings Pending a Final Order in Docket No. 11AL-947E, and for Waiver of Response Time (Joint Motion).  According to the Joint Motion, on behalf of Public Service, Staff, and the OCC (Joint Movants), due to concern regarding the overlap of issues raised in this proceeding with issues in the Company’s Phase I rate case in Docket No. 11AL-947E, the parties agree that the public interest and judicial economy would best be served by staying this proceeding until 14 days following a final Commission Order in Docket No. 11AL-947E.  The Joint Movants maintain that staying this proceeding will avoid the risk of inconsistent decisions on overlapping issues and will promote the most efficient use of the Commission’s and the parties’ resources.</w:t>
      </w:r>
    </w:p>
    <w:p>
      <w:pPr>
        <w:pStyle w:val="ParagraphDiscussion"/>
        <w:numPr>
          <w:ilvl w:val="0"/>
          <w:numId w:val="12"/>
        </w:numPr>
        <w:ind w:firstLine="720"/>
        <w:rPr/>
      </w:pPr>
      <w:r>
        <w:rPr/>
        <w:t xml:space="preserve">The Joint Movants request that this matter be stayed until 14 days after the Commission’s final Order in the Phase I rate case, at which time the Joint Movants agree to file a proposed procedural schedule to address any unresolved issues in this matter.  </w:t>
        <w:br/>
        <w:br/>
        <w:br/>
        <w:t>In addition, Public Service voluntarily agrees to waive the 210-day time limit for the Commission to issue an Order in this matter as required pursuant to §40-6-109.5(2), C.R.S.  Finally, Joint Movants request that response time to the Joint Motion be waived.</w:t>
      </w:r>
    </w:p>
    <w:p>
      <w:pPr>
        <w:pStyle w:val="ParagraphDiscussion"/>
        <w:numPr>
          <w:ilvl w:val="0"/>
          <w:numId w:val="12"/>
        </w:numPr>
        <w:ind w:firstLine="720"/>
        <w:rPr/>
      </w:pPr>
      <w:r>
        <w:rPr/>
        <w:t>Good cause is found to grant the Joint Motion.  Certainly, the risk of inconsistent decisions on overlapping issues, as well as the promotion of the efficient use of the Commission’s and the parties’ resources, coupled with the Company’s voluntary waiver of the statutory requirement to issue an Order in this matter within 210 days, all dictate that this matter be stayed.  Response time to the Joint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to Stay Proceedings Pending a Final Order in Docket </w:t>
        <w:br/>
        <w:t>No. 11AL-947E and for Waiver of Response Time (Joint Motion), filed by Public Service Company of Colorado (Public Service) on February 7, 2012 on behalf of itself, Commission Staff, and the Colorado Office of Consumer Counsel is granted.</w:t>
      </w:r>
    </w:p>
    <w:p>
      <w:pPr>
        <w:pStyle w:val="ParagraphOrder"/>
        <w:numPr>
          <w:ilvl w:val="0"/>
          <w:numId w:val="3"/>
        </w:numPr>
        <w:ind w:firstLine="720"/>
        <w:rPr/>
      </w:pPr>
      <w:r>
        <w:rPr/>
        <w:t>This proceeding shall be stayed until 14 days subsequent to a final Commission Order in Public Service’s Phase I rate case in Docket No. 11AL-947E.</w:t>
      </w:r>
    </w:p>
    <w:p>
      <w:pPr>
        <w:pStyle w:val="ParagraphOrder"/>
        <w:numPr>
          <w:ilvl w:val="0"/>
          <w:numId w:val="3"/>
        </w:numPr>
        <w:ind w:firstLine="720"/>
        <w:rPr/>
      </w:pPr>
      <w:r>
        <w:rPr/>
        <w:t>No later than the 14th day subsequent to a final Commission Order in Docket No. 11AL-947E, the parties shall file a proposed procedural schedule or other relevant pleading in this matter.</w:t>
      </w:r>
    </w:p>
    <w:p>
      <w:pPr>
        <w:pStyle w:val="ParagraphOrder"/>
        <w:numPr>
          <w:ilvl w:val="0"/>
          <w:numId w:val="3"/>
        </w:numPr>
        <w:ind w:firstLine="720"/>
        <w:rPr/>
      </w:pPr>
      <w:r>
        <w:rPr/>
        <w:t>The voluntary waiver of the 210-day statutory time line in which the Commission must render a decision by Public Service pursuant to § 40-6-109.5(2), C.R.S., is noted.</w:t>
      </w:r>
    </w:p>
    <w:p>
      <w:pPr>
        <w:pStyle w:val="ParagraphOrder"/>
        <w:numPr>
          <w:ilvl w:val="0"/>
          <w:numId w:val="3"/>
        </w:numPr>
        <w:ind w:firstLine="720"/>
        <w:rPr/>
      </w:pPr>
      <w:r>
        <w:rPr/>
        <w:t>Response time to the Joint Motion is waiv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3784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21:00Z</dcterms:created>
  <dc:creator>srscott</dc:creator>
  <dc:description>See Decisions on COPUC Website at: 
www.dora.state.co.us/puc/Decisions/</dc:description>
  <cp:keywords/>
  <dc:language>en-US</dc:language>
  <cp:lastModifiedBy>Lloyd Petersen</cp:lastModifiedBy>
  <cp:lastPrinted>2012-02-08T15:23:00Z</cp:lastPrinted>
  <dcterms:modified xsi:type="dcterms:W3CDTF">2012-02-08T22:24:00Z</dcterms:modified>
  <cp:revision>4</cp:revision>
  <dc:subject/>
  <dc:title>COPUC Decision</dc:title>
</cp:coreProperties>
</file>