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93</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01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019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MT Holdings, LLC, doing business as </w:t>
        <w:br/>
        <w:t xml:space="preserve">    all Mountain Transportation,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admission of liability, </w:t>
        <w:br/>
        <w:t xml:space="preserve">assessing civil penalty, accepting </w:t>
        <w:br/>
        <w:t xml:space="preserve">payment, and closing docket  </w:t>
      </w:r>
    </w:p>
    <w:p>
      <w:pPr>
        <w:pStyle w:val="Date"/>
        <w:rPr>
          <w:kern w:val="2"/>
        </w:rPr>
      </w:pPr>
      <w:r>
        <w:rPr/>
        <w:t>Mailed</w:t>
      </w:r>
      <w:r>
        <w:rPr>
          <w:kern w:val="2"/>
        </w:rPr>
        <w:t xml:space="preserve"> Date:  January 26, 2012  </w:t>
      </w:r>
    </w:p>
    <w:p>
      <w:pPr>
        <w:pStyle w:val="Heading2"/>
        <w:numPr>
          <w:ilvl w:val="0"/>
          <w:numId w:val="10"/>
        </w:numPr>
        <w:rPr/>
      </w:pPr>
      <w:r>
        <w:rPr/>
        <w:t>STATEMENT</w:t>
      </w:r>
      <w:r>
        <w:rPr>
          <w:u w:val="none"/>
        </w:rPr>
        <w:t>,</w:t>
      </w:r>
      <w:r>
        <w:rPr/>
        <w:t xml:space="preserve"> findings</w:t>
      </w:r>
      <w:r>
        <w:rPr>
          <w:u w:val="none"/>
        </w:rPr>
        <w:t>,</w:t>
      </w:r>
      <w:r>
        <w:rPr/>
        <w:t xml:space="preserve"> and conclusion  </w:t>
      </w:r>
    </w:p>
    <w:p>
      <w:pPr>
        <w:pStyle w:val="ParagraphDiscussion"/>
        <w:numPr>
          <w:ilvl w:val="0"/>
          <w:numId w:val="12"/>
        </w:numPr>
        <w:ind w:firstLine="720"/>
        <w:rPr/>
      </w:pPr>
      <w:r>
        <w:rPr/>
        <w:t xml:space="preserve">The issuance of Civil Penalty Assessment Notice or Notice of Complaint to Appear No. 102646 (CPAN) commenced this proceeding against AMT Holdings, LLC, doing business as All Mountain Transportation (Respondent).  The CPAN contains four counts.  </w:t>
      </w:r>
    </w:p>
    <w:p>
      <w:pPr>
        <w:pStyle w:val="ParagraphDiscussion"/>
        <w:numPr>
          <w:ilvl w:val="0"/>
          <w:numId w:val="12"/>
        </w:numPr>
        <w:ind w:firstLine="720"/>
        <w:rPr/>
      </w:pPr>
      <w:r>
        <w:rPr/>
        <w:t xml:space="preserve">On January 3, 2012, Staff of the Commission served the CPAN on Respondent by personal service.  In writing, Respondent acknowledged receipt of the CPAN.  </w:t>
      </w:r>
    </w:p>
    <w:p>
      <w:pPr>
        <w:pStyle w:val="ParagraphDiscussion"/>
        <w:numPr>
          <w:ilvl w:val="0"/>
          <w:numId w:val="12"/>
        </w:numPr>
        <w:ind w:firstLine="720"/>
        <w:rPr/>
      </w:pPr>
      <w:r>
        <w:rPr/>
        <w:t xml:space="preserve">By Minute Order dated January 25, 2012, the Commission referred this docket to an Administrative Law Judge (ALJ).  </w:t>
      </w:r>
    </w:p>
    <w:p>
      <w:pPr>
        <w:pStyle w:val="ParagraphDiscussion"/>
        <w:numPr>
          <w:ilvl w:val="0"/>
          <w:numId w:val="12"/>
        </w:numPr>
        <w:ind w:firstLine="720"/>
        <w:rPr/>
      </w:pPr>
      <w:r>
        <w:rPr/>
        <w:t xml:space="preserve">Respondent does not dispute the Commission’s jurisdiction.  Based on the record, the ALJ finds and concludes that the Commission has subject matter jurisdiction over this case and personal jurisdiction over the Respondent.  </w:t>
      </w:r>
    </w:p>
    <w:p>
      <w:pPr>
        <w:pStyle w:val="ParagraphDiscussion"/>
        <w:numPr>
          <w:ilvl w:val="0"/>
          <w:numId w:val="12"/>
        </w:numPr>
        <w:ind w:firstLine="720"/>
        <w:rPr/>
      </w:pPr>
      <w:r>
        <w:rPr/>
        <w:t>In Count 1, the CPAN alleges that, on October 15, 2011, Respondent violated 49 </w:t>
      </w:r>
      <w:r>
        <w:rPr>
          <w:i/>
        </w:rPr>
        <w:t>Code of Federal Regulations</w:t>
      </w:r>
      <w:r>
        <w:rPr/>
        <w:t xml:space="preserve"> (CFR) § 382.601(a)(1), as made applicable in Colorado by Rule 4 </w:t>
      </w:r>
      <w:r>
        <w:rPr>
          <w:i/>
          <w:iCs/>
        </w:rPr>
        <w:t>Code of Colorado Regulations</w:t>
      </w:r>
      <w:r>
        <w:rPr/>
        <w:t xml:space="preserve"> (CCR) 723-6-6102(a).  The CPAN states that the maximum civil penalty for this alleged violation is $ 275 and, with the 10 percent surcharge required by § 24-34-108, C.R.S., the maximum assessment for the alleged violation is $ 302.50.  The CPAN also states that, if the Commission receives payment within 10 days of service of the CPAN, the civil penalty for the alleged violation will be $ 137.50; the 10 percent surcharge required by § 24-34-108, C.R.S., will be $ 13.75; and the total assessment will be $ 151.25.  </w:t>
      </w:r>
    </w:p>
    <w:p>
      <w:pPr>
        <w:pStyle w:val="ParagraphDiscussion"/>
        <w:numPr>
          <w:ilvl w:val="0"/>
          <w:numId w:val="12"/>
        </w:numPr>
        <w:ind w:firstLine="720"/>
        <w:rPr/>
      </w:pPr>
      <w:r>
        <w:rPr/>
        <w:t xml:space="preserve">In Count 2, the CPAN alleges that, on December 13, 2011, Respondent violated 49 CFR § 382.601(a)(1), as made applicable in Colorado by Rule 4 CCR 723-6-6102(a).  The CPAN states that the maximum civil penalty for this alleged violation is $ 275 and, with the 10 percent surcharge required by § 24-34-108, C.R.S., the maximum assessment for the alleged violation is $ 302.50.  The CPAN also states that, if the Commission receives payment within 10 days of service of the CPAN, the civil penalty for the alleged violation will be $ 137.50; the 10 percent surcharge required by § 24-34-108, C.R.S., will be $ 13.75; and the total assessment will be $ 151.25.  </w:t>
      </w:r>
    </w:p>
    <w:p>
      <w:pPr>
        <w:pStyle w:val="ParagraphDiscussion"/>
        <w:numPr>
          <w:ilvl w:val="0"/>
          <w:numId w:val="12"/>
        </w:numPr>
        <w:ind w:firstLine="720"/>
        <w:rPr/>
      </w:pPr>
      <w:r>
        <w:rPr/>
        <w:t xml:space="preserve">In Count 3, the CPAN alleges that, on September 3, 2011, Respondent violated Rules 4 CCR 723-6-6105(c) and (g).  The CPAN states that the maximum civil penalty for this alleged violations is $ 275 and, with the 10 percent surcharge required by § 24-34-108, C.R.S., the maximum assessment for the alleged violation is $ 302.50.  The CPAN also states that, if the Commission receives payment within 10 days of service of the CPAN, the civil penalty for the alleged violation will be $ 137.50; the 10 percent surcharge required by § 24-34-108, C.R.S., will be $ 13.75; and the total assessment will be $ 151.25.  </w:t>
      </w:r>
    </w:p>
    <w:p>
      <w:pPr>
        <w:pStyle w:val="ParagraphDiscussion"/>
        <w:numPr>
          <w:ilvl w:val="0"/>
          <w:numId w:val="12"/>
        </w:numPr>
        <w:ind w:firstLine="720"/>
        <w:rPr/>
      </w:pPr>
      <w:r>
        <w:rPr/>
        <w:t xml:space="preserve">In Count 4, the CPAN alleges that, on December 13, 2011, Respondent violated Rules 4 CCR 723-6-6105(c) and (g).  The CPAN states that the maximum civil penalty for this alleged violations is $ 275 and, with the 10 percent surcharge required by § 24-34-108, C.R.S., the maximum assessment for the alleged violation is $ 302.50.  The CPAN also states that, if the Commission receives payment within 10 days of service of the CPAN, the civil penalty for the alleged violation will be $ 137.50; the 10 percent surcharge required by § 24-34-108, C.R.S., will be $ 13.75; and the total assessment will be $ 151.25.  </w:t>
      </w:r>
    </w:p>
    <w:p>
      <w:pPr>
        <w:pStyle w:val="ParagraphDiscussion"/>
        <w:numPr>
          <w:ilvl w:val="0"/>
          <w:numId w:val="12"/>
        </w:numPr>
        <w:ind w:firstLine="720"/>
        <w:rPr/>
      </w:pPr>
      <w:r>
        <w:rPr/>
        <w:t xml:space="preserve">On January 12, 2012, Respondent timely submitted an acknowledgment of liability for each of the four alleged violations and made its payment.  </w:t>
      </w:r>
    </w:p>
    <w:p>
      <w:pPr>
        <w:pStyle w:val="ParagraphDiscussion"/>
        <w:numPr>
          <w:ilvl w:val="0"/>
          <w:numId w:val="12"/>
        </w:numPr>
        <w:ind w:firstLine="720"/>
        <w:rPr/>
      </w:pPr>
      <w:r>
        <w:rPr/>
        <w:t xml:space="preserve">By written acknowledgment on January 12, 2012, Respondent admits, and on that basis the ALJ finds, that, on October 15, 2011, it violated 49 CFR § 382.601(a)(1), as made applicable in Colorado by Rule 4 CCR 723-6-6102(a).  Respondent admits to Count 1 of the CPAN.  The ALJ finds and concludes that Respondent should be assessed a civil penalty for this admitted violation.  </w:t>
      </w:r>
    </w:p>
    <w:p>
      <w:pPr>
        <w:pStyle w:val="ParagraphDiscussion"/>
        <w:numPr>
          <w:ilvl w:val="0"/>
          <w:numId w:val="12"/>
        </w:numPr>
        <w:ind w:firstLine="720"/>
        <w:rPr/>
      </w:pPr>
      <w:r>
        <w:rPr/>
        <w:t xml:space="preserve">The ALJ finds that a $ 137.50 civil penalty for the admitted violation is reasonable, is in accord with Commission procedures and policy, and is in the public interest.  The ALJ finds that § 24-34-108, C.R.S., requires the assessment of the 10 percent surcharge.  In accordance with the provisions of the CPAN, for the admitted violation described in ¶ 10, above, the ALJ will assess a civil penalty of $ 137.50 and will add a 10 percent surcharge of $ 13.75, for a total assessment of $ 151.25.  </w:t>
      </w:r>
    </w:p>
    <w:p>
      <w:pPr>
        <w:pStyle w:val="ParagraphDiscussion"/>
        <w:numPr>
          <w:ilvl w:val="0"/>
          <w:numId w:val="12"/>
        </w:numPr>
        <w:ind w:firstLine="720"/>
        <w:rPr/>
      </w:pPr>
      <w:r>
        <w:rPr/>
        <w:t xml:space="preserve">By written acknowledgment on January 12, 2012, Respondent admits, and on that basis the ALJ finds, that, on December 13, 2011, it violated 49 CFR § 382.601(a)(1), as made applicable in Colorado by Rule 4 CCR 723-6-6102(a).  Respondent admits to Count 2 of the CPAN.  The ALJ finds and concludes that Respondent should be assessed a civil penalty for this admitted violation.  </w:t>
      </w:r>
    </w:p>
    <w:p>
      <w:pPr>
        <w:pStyle w:val="ParagraphDiscussion"/>
        <w:numPr>
          <w:ilvl w:val="0"/>
          <w:numId w:val="12"/>
        </w:numPr>
        <w:ind w:firstLine="720"/>
        <w:rPr/>
      </w:pPr>
      <w:r>
        <w:rPr/>
        <w:t xml:space="preserve">The ALJ finds that a $ 137.50 civil penalty for the admitted violation is reasonable, is in accord with Commission procedures and policy, and is in the public interest.  The ALJ finds that § 24-34-108, C.R.S., requires the assessment of the 10 percent surcharge.  In accordance with the provisions of the CPAN, for the admitted violation described in ¶ 12, above, the ALJ will assess a civil penalty of $ 137.50 and will add a 10 percent surcharge of $ 13.75, for a total assessment of $ 151.25.  </w:t>
      </w:r>
    </w:p>
    <w:p>
      <w:pPr>
        <w:pStyle w:val="ParagraphDiscussion"/>
        <w:numPr>
          <w:ilvl w:val="0"/>
          <w:numId w:val="12"/>
        </w:numPr>
        <w:ind w:firstLine="720"/>
        <w:rPr/>
      </w:pPr>
      <w:r>
        <w:rPr/>
        <w:t xml:space="preserve">By written acknowledgment on January 12, 2012, Respondent admits, and on that basis the ALJ finds, that, on September 3, 2011, it violated Rules 4 CCR 723-6-6105(c) and (g).  Respondent admits to Count 3 of the CPAN.  The ALJ finds and concludes that Respondent should be assessed a civil penalty for this admitted violation.  </w:t>
      </w:r>
    </w:p>
    <w:p>
      <w:pPr>
        <w:pStyle w:val="ParagraphDiscussion"/>
        <w:numPr>
          <w:ilvl w:val="0"/>
          <w:numId w:val="12"/>
        </w:numPr>
        <w:ind w:firstLine="720"/>
        <w:rPr/>
      </w:pPr>
      <w:r>
        <w:rPr/>
        <w:t xml:space="preserve">The ALJ finds that a $ 137.50 civil penalty for the admitted violation is reasonable, is in accord with Commission procedures and policy, and is in the public interest.  The ALJ finds that § 24-34-108, C.R.S., requires the assessment of the 10 percent surcharge.  In accordance with the provisions of the CPAN, for the admitted violation described in ¶ 14, above, the ALJ will assess a civil penalty of $ 137.50 and will add a 10 percent surcharge of $ 13.75, for a total assessment of $ 151.25.  </w:t>
      </w:r>
    </w:p>
    <w:p>
      <w:pPr>
        <w:pStyle w:val="ParagraphDiscussion"/>
        <w:numPr>
          <w:ilvl w:val="0"/>
          <w:numId w:val="12"/>
        </w:numPr>
        <w:ind w:firstLine="720"/>
        <w:rPr/>
      </w:pPr>
      <w:r>
        <w:rPr/>
        <w:t xml:space="preserve">By written acknowledgment on January 12, 2012, Respondent admits, and on that basis the ALJ finds, that, on December 13, 2011, it violated Rules 4 CCR 723-6-6105(c) and (g).  Respondent admits to Count 4 of the CPAN.  The ALJ finds and concludes that Respondent should be assessed a civil penalty for this admitted violation.  </w:t>
      </w:r>
    </w:p>
    <w:p>
      <w:pPr>
        <w:pStyle w:val="ParagraphDiscussion"/>
        <w:numPr>
          <w:ilvl w:val="0"/>
          <w:numId w:val="12"/>
        </w:numPr>
        <w:ind w:firstLine="720"/>
        <w:rPr/>
      </w:pPr>
      <w:r>
        <w:rPr/>
        <w:t xml:space="preserve">The ALJ finds that a $ 137.50 civil penalty for the admitted violation is reasonable, is in accord with Commission procedures and policy, and is in the public interest.  The ALJ finds that § 24-34-108, C.R.S., requires the assessment of the 10 percent surcharge.  In accordance with the provisions of the CPAN, for the admitted violation described in ¶ 16, above, the ALJ will assess a civil penalty of $ 137.50 and will add a 10 percent surcharge of $ 13.75, for a total assessment of $ 151.25.  </w:t>
      </w:r>
    </w:p>
    <w:p>
      <w:pPr>
        <w:pStyle w:val="ParagraphDiscussion"/>
        <w:numPr>
          <w:ilvl w:val="0"/>
          <w:numId w:val="12"/>
        </w:numPr>
        <w:ind w:firstLine="720"/>
        <w:rPr/>
      </w:pPr>
      <w:r>
        <w:rPr/>
        <w:t xml:space="preserve">The total assessment for the four admitted violations is $ 605, which amount Respondent tendered to the Commission on January 12, 2012  </w:t>
      </w:r>
    </w:p>
    <w:p>
      <w:pPr>
        <w:pStyle w:val="ParagraphDiscussion"/>
        <w:numPr>
          <w:ilvl w:val="0"/>
          <w:numId w:val="12"/>
        </w:numPr>
        <w:ind w:firstLine="720"/>
        <w:rPr/>
      </w:pPr>
      <w:r>
        <w:rPr/>
        <w:t xml:space="preserve">The ALJ finds that this docket should be closed.  Respondent has been found to be liable and has paid the assessment for the four admitted violations.  Nothing remains to be done in this proceeding.  </w:t>
      </w:r>
    </w:p>
    <w:p>
      <w:pPr>
        <w:pStyle w:val="ParagraphDiscussion"/>
        <w:numPr>
          <w:ilvl w:val="0"/>
          <w:numId w:val="12"/>
        </w:numPr>
        <w:ind w:firstLine="720"/>
        <w:rPr/>
      </w:pPr>
      <w:r>
        <w:rPr/>
        <w:t xml:space="preserve">Pursuant to § 40-6-109, C.R.S., the Administrative Law Judge recommends that the Commission enter the following order.  </w:t>
      </w:r>
    </w:p>
    <w:p>
      <w:pPr>
        <w:pStyle w:val="Heading2"/>
        <w:numPr>
          <w:ilvl w:val="0"/>
          <w:numId w:val="10"/>
        </w:numPr>
        <w:rPr>
          <w:rFonts w:eastAsia="Arial Unicode MS"/>
        </w:rPr>
      </w:pPr>
      <w:r>
        <w:rPr/>
        <w:t>ORDER</w:t>
      </w:r>
      <w:r>
        <w:rPr>
          <w:b w:val="false"/>
        </w:rPr>
        <w:t xml:space="preserve">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For the reasons discussed above, a civil penalty in the amount of $ 550 is assessed against AMT Holdings, LLC, doing business as All Mountain Transportation.  </w:t>
      </w:r>
    </w:p>
    <w:p>
      <w:pPr>
        <w:pStyle w:val="ParagraphOrder"/>
        <w:numPr>
          <w:ilvl w:val="0"/>
          <w:numId w:val="3"/>
        </w:numPr>
        <w:ind w:firstLine="720"/>
        <w:rPr/>
      </w:pPr>
      <w:r>
        <w:rPr/>
        <w:t xml:space="preserve">Pursuant to § 24-34-108, C.R.S., a $ 55 surcharge on the civil penalty is assessed against AMT Holdings, LLC, doing business as All Mountain Transportation.  The surcharge shall be credited to the Consumer Outreach and Education Cash Fund, as provided by statute.  </w:t>
      </w:r>
    </w:p>
    <w:p>
      <w:pPr>
        <w:pStyle w:val="ParagraphOrder"/>
        <w:numPr>
          <w:ilvl w:val="0"/>
          <w:numId w:val="3"/>
        </w:numPr>
        <w:ind w:firstLine="720"/>
        <w:rPr/>
      </w:pPr>
      <w:r>
        <w:rPr/>
        <w:t xml:space="preserve">Docket No. 12G-019EC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51972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MANA L. JENNINGS-FADER</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01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24:00Z</dcterms:created>
  <dc:creator>srscott</dc:creator>
  <dc:description>See Decisions on COPUC Website at: 
www.dora.state.co.us/puc/Decisions/</dc:description>
  <cp:keywords/>
  <dc:language>en-US</dc:language>
  <cp:lastModifiedBy>Lloyd Petersen</cp:lastModifiedBy>
  <cp:lastPrinted>2012-01-26T15:26:00Z</cp:lastPrinted>
  <dcterms:modified xsi:type="dcterms:W3CDTF">2012-01-26T22:26:00Z</dcterms:modified>
  <cp:revision>3</cp:revision>
  <dc:subject/>
  <dc:title>COPUC Decision</dc:title>
</cp:coreProperties>
</file>