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17"/>
        <w:gridCol w:w="2982"/>
        <w:gridCol w:w="1283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Helping Hand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7 Dunkirk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2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Transportation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 West 9400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y, UT  8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60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t Way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 86th Street Suite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dale, IA  5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29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ddy's Pr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4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Lincoln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0 South Yosemite Street F2-2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1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7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d Glov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1 South County Road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6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night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5 South Prairi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62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Blasi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 Santa Fe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3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lovetz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704 East 60t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ch, OK  74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8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adrunner Auto Salv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 South Kiplin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30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t Tro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 Boardwalk Apartment 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. Collins, CO  8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63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 Seda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76 East Villanova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7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35-IN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 Oil &amp; Gas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2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9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22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0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1-10T16:50:00Z</dcterms:modified>
  <cp:revision>2</cp:revision>
  <dc:subject/>
  <dc:title>&lt;carrier_name&gt;</dc:title>
</cp:coreProperties>
</file>