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146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146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L-1270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L-1270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N ORDER AUTHORIZING IT TO REVISE ITS GAS COST ADJUSTMENT UPON LESS THAN STATUTORY NOTICE.</w:t>
      </w:r>
    </w:p>
    <w:p>
      <w:pPr>
        <w:pStyle w:val="DecisionTitle"/>
        <w:rPr>
          <w:kern w:val="2"/>
        </w:rPr>
      </w:pPr>
      <w:r>
        <w:rPr/>
        <w:t>E</w:t>
      </w:r>
      <w:r>
        <w:rPr>
          <w:caps w:val="false"/>
          <w:smallCaps w:val="false"/>
        </w:rPr>
        <w:t>RRATA NOTICE</w:t>
        <w:br/>
        <w:br/>
        <w:t>COMMISSION ORDER AUTHORIZING</w:t>
        <w:br/>
        <w:t>DOWNWARD REVISIONS OF GAS RATES</w:t>
      </w:r>
    </w:p>
    <w:p>
      <w:pPr>
        <w:pStyle w:val="Date"/>
        <w:rPr/>
      </w:pPr>
      <w:r>
        <w:rPr/>
        <w:t>Errata Notice mailed January 2, 2013</w:t>
      </w:r>
    </w:p>
    <w:p>
      <w:pPr>
        <w:pStyle w:val="Date"/>
        <w:ind w:left="1800" w:hanging="0"/>
        <w:rPr/>
      </w:pPr>
      <w:r>
        <w:rPr/>
        <w:t>Original Decision No. C12-1462 mailed December 28, 2012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ption of Decision No. C12-1462 and paragraph I.B.18. do not reflect the decrease of gas rates in accord with the statements in paragraphs I.A.3. and I.B.14. in this Decision.  Correct this Decision No. C12-1462 to reflect the decrease in gas rat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Decision No. C12-1462 in the title of the decision by replacing “UPWARD REVISIONS OF GAS RATES” with “</w:t>
      </w:r>
      <w:r>
        <w:rPr>
          <w:b/>
        </w:rPr>
        <w:t>DOWNWARD</w:t>
      </w:r>
      <w:r>
        <w:rPr/>
        <w:t xml:space="preserve"> REVISIONS OF GAS RATES”, as shown in the corrected title of this errata notice.  (Emphasis added.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lso, correct Decision No. C12-1462 in paragraph I.B.18., by replacing in that paragraph: “proposed increases” with “proposed decreases”, as shown in the following corrected paragraph I.B.18.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8.</w:t>
        <w:tab/>
        <w:t xml:space="preserve">The Commission finds that good cause exists for the Commission to allow the proposed </w:t>
      </w:r>
      <w:r>
        <w:rPr>
          <w:b/>
        </w:rPr>
        <w:t>decreases</w:t>
      </w:r>
      <w:r>
        <w:rPr/>
        <w:t xml:space="preserve"> on less-than-statutory notice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Emphasis added.)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ated at Denver, Colorado this</w:t>
              <w:br/>
              <w:t xml:space="preserve">2nd day of January, 2013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146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L-1270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3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12-20T12:10:00Z</cp:lastPrinted>
  <dcterms:modified xsi:type="dcterms:W3CDTF">2013-01-02T22:37:00Z</dcterms:modified>
  <cp:revision>2</cp:revision>
  <dc:subject/>
  <dc:title>COPUC Decision</dc:title>
</cp:coreProperties>
</file>