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4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4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49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49W</w:t>
      </w:r>
      <w:r>
        <w:rPr>
          <w:caps/>
          <w:kern w:val="2"/>
        </w:rPr>
        <w:fldChar w:fldCharType="end"/>
      </w:r>
    </w:p>
    <w:p>
      <w:pPr>
        <w:pStyle w:val="Caption"/>
        <w:rPr>
          <w:szCs w:val="24"/>
        </w:rPr>
      </w:pPr>
      <w:r>
        <w:rPr>
          <w:color w:val="000000"/>
          <w:szCs w:val="24"/>
        </w:rPr>
        <w:t>IN THE MATTER OF THE EMERGENCY VERIFIED APPLICATION OF PROSPECT MOUNTAIN WATER COMPANY INC. REQUESTING AN ORDER GRANTING IT: 1) APPROVAL OF INTERIM RATES AND RATE DESIGN UNDER RULE 5112 OF THE COMMISSION'S RULES OF PRACTICE AND PROCEDURE AND APPROVAL OF PROPOSED TARIFF SHEETS, 2) MOTION TO SHORTEN THE INTERVENTION AND NOTICE PERIOD, 3) MOTION FOR EXPEDITED TREATMENT AND 4) CERTAIN WAIVERS.</w:t>
      </w:r>
    </w:p>
    <w:p>
      <w:pPr>
        <w:pStyle w:val="DocketNo"/>
        <w:keepNext w:val="true"/>
        <w:rPr>
          <w:caps/>
          <w:kern w:val="2"/>
        </w:rPr>
      </w:pPr>
      <w:r>
        <w:rPr>
          <w:caps/>
          <w:kern w:val="2"/>
        </w:rPr>
        <w:t xml:space="preserve">DOCKET NO. </w:t>
      </w:r>
      <w:r>
        <w:rPr/>
        <w:t>12A-1050W</w:t>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pPr>
      <w:r>
        <w:rPr>
          <w:color w:val="000000"/>
          <w:szCs w:val="24"/>
        </w:rPr>
        <w:t xml:space="preserve">IN THE MATTER OF THE EMERGENCY VERIFIED APPLICATION OF PROSPECT MOUNTAIN WATER COMPANY, INC. REQUESTING AN ORDER GRANTING IT:  1) A CERTIFICATE OF PUBLIC CONVENIENCE AND NECESSITY TO CONSTRUCT AND OPERATE A PERMANENT WATER SERVICE CONNECTION TO THE TOWN OF ESTES PARK, COLORADO AND TO DISCONNECT THE WATER SERVICE CONNECTION TO THE UNITED STATES BUREAU OF RECLAMATION IN LARIMER COUNTY, COLORADO; 2)  MOTION TO SHORTEN THE INTERVENTION AND NOTICE PERIOD; 3) MOTION FOR EXPEDITED TREATMENT AND  4) FOR CERTAIN WAIVERS.  </w:t>
      </w:r>
    </w:p>
    <w:p>
      <w:pPr>
        <w:pStyle w:val="DecisionTitle"/>
        <w:rPr>
          <w:kern w:val="2"/>
        </w:rPr>
      </w:pPr>
      <w:r>
        <w:rPr>
          <w:kern w:val="2"/>
        </w:rPr>
        <w:t>order granting approval in full</w:t>
      </w:r>
    </w:p>
    <w:p>
      <w:pPr>
        <w:pStyle w:val="Date"/>
        <w:rPr>
          <w:kern w:val="2"/>
        </w:rPr>
      </w:pPr>
      <w:r>
        <w:rPr/>
        <w:t>Mailed</w:t>
      </w:r>
      <w:r>
        <w:rPr>
          <w:kern w:val="2"/>
        </w:rPr>
        <w:t xml:space="preserve"> Date:  </w:t>
        <w:tab/>
        <w:t>December 14, 2012</w:t>
      </w:r>
    </w:p>
    <w:p>
      <w:pPr>
        <w:pStyle w:val="Date"/>
        <w:rPr/>
      </w:pPr>
      <w:r>
        <w:rPr/>
        <w:t>Adopted Date:</w:t>
        <w:tab/>
        <w:t>December 12,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October 1, 2012, Prospect Mountain Water Company, Inc. (Prospect Mountain or Company) filed an application in Docket No. 12A-1049W, requesting an order approving the proposed interim rates and rate design pursuant to Rule 5112 of the Rules Regulating Water, and Combined Water and Sewer Utilities, 4 </w:t>
      </w:r>
      <w:r>
        <w:rPr>
          <w:i/>
        </w:rPr>
        <w:t>Code of Colorado Regulations</w:t>
      </w:r>
      <w:r>
        <w:rPr/>
        <w:t xml:space="preserve"> 723-5.  Prospect Mountain sought to shorten the intervention and notice period to the application, expedited treatment of the application, and a waiver of certain Commission rules.  Prospect Mountain also filed a motion to consolidate the application with Docket No. 12A-1050W on October 2, 2012.</w:t>
      </w:r>
    </w:p>
    <w:p>
      <w:pPr>
        <w:pStyle w:val="ParagraphDiscussion"/>
        <w:numPr>
          <w:ilvl w:val="0"/>
          <w:numId w:val="12"/>
        </w:numPr>
        <w:ind w:firstLine="720"/>
        <w:rPr/>
      </w:pPr>
      <w:r>
        <w:rPr/>
        <w:t xml:space="preserve">On October 2, 2012, Prospect Mountain also filed an application in Docket No. 12A-1050W, seeking an order granting it a Certificate of Public Convenience and Necessity (CPCN) to construct and operate a permanent water service connection to the Town of Estes Park, Colorado (Town or Estes Park) and to disconnect the water service connection to the United States Bureau of Reclamation (Reclamation) in Larimer County, Colorado.  Prospect Mountain sought to shorten the intervention and notice period to the application, expedited treatment of the application, and a waiver of certain Commission rules.  Prospect Mountain also filed a motion to consolidate the application with Docket No. 12A-1049W.  </w:t>
      </w:r>
    </w:p>
    <w:p>
      <w:pPr>
        <w:pStyle w:val="ParagraphDiscussion"/>
        <w:numPr>
          <w:ilvl w:val="0"/>
          <w:numId w:val="12"/>
        </w:numPr>
        <w:ind w:firstLine="720"/>
        <w:rPr/>
      </w:pPr>
      <w:r>
        <w:rPr/>
        <w:t>We consolidated Prospect Mountain’s Application for interim rates and rate design in Docket No. 12A-1049W, and Docket No. 12A-1050W, an Application for a Certificate of Public Convenience and Necessity for a permanent water service connection to the Town and to disconnect the water service connection to Reclamation; and approved the shortening of the intervention period, alternative form of notice, and waiver of certain Commission rules by Decision No. C12-1141-I issued October 3, 2012.  Docket No. 12A-1049W was designated as the primary docket in this proceeding.</w:t>
      </w:r>
    </w:p>
    <w:p>
      <w:pPr>
        <w:pStyle w:val="ParagraphDiscussion"/>
        <w:numPr>
          <w:ilvl w:val="0"/>
          <w:numId w:val="12"/>
        </w:numPr>
        <w:ind w:firstLine="720"/>
        <w:rPr/>
      </w:pPr>
      <w:r>
        <w:rPr/>
        <w:t>Prospect Mountain is a privately-owned Colorado water utility providing service in designated areas within Larimer County, Colorado, near but outside of Estes Park.  Its principal place of business is located at 1182 Graves Avenue, Suite C, Estes Park, Colorado, 80517-0473.</w:t>
      </w:r>
    </w:p>
    <w:p>
      <w:pPr>
        <w:pStyle w:val="ParagraphDiscussion"/>
        <w:numPr>
          <w:ilvl w:val="0"/>
          <w:numId w:val="12"/>
        </w:numPr>
        <w:ind w:firstLine="720"/>
        <w:rPr/>
      </w:pPr>
      <w:r>
        <w:rPr/>
        <w:t xml:space="preserve">By Decision No. C12-1198 issued October 17, 2012, we granted Prospect Mountain’s applications for a CPCN to construct a permanent water line connection to the Town’s treated water distribution systems and for interim rates. </w:t>
      </w:r>
    </w:p>
    <w:p>
      <w:pPr>
        <w:pStyle w:val="ParagraphDiscussion"/>
        <w:numPr>
          <w:ilvl w:val="0"/>
          <w:numId w:val="12"/>
        </w:numPr>
        <w:autoSpaceDE w:val="false"/>
        <w:ind w:firstLine="720"/>
        <w:rPr/>
      </w:pPr>
      <w:r>
        <w:rPr/>
        <w:t>By Decision No. C12-1314 issued November 9, 2012, we granted the Company’s request for an extension of time to December 1, 2012 to establish its separate, segregated trust account that will be managed by an escrow agent among other things.</w:t>
      </w:r>
    </w:p>
    <w:p>
      <w:pPr>
        <w:pStyle w:val="Heading3"/>
        <w:numPr>
          <w:ilvl w:val="1"/>
          <w:numId w:val="10"/>
        </w:numPr>
        <w:rPr/>
      </w:pPr>
      <w:r>
        <w:rPr/>
        <w:t>Discussion and Findings</w:t>
      </w:r>
    </w:p>
    <w:p>
      <w:pPr>
        <w:pStyle w:val="ParagraphDiscussion"/>
        <w:numPr>
          <w:ilvl w:val="0"/>
          <w:numId w:val="12"/>
        </w:numPr>
        <w:ind w:firstLine="720"/>
        <w:rPr/>
      </w:pPr>
      <w:r>
        <w:rPr/>
        <w:t>On December 3, 2012, Prospect Mountain filed a second supplement to its applications by filing its executed Deposit Agreement with US Bank National Association (US Bank) that is a separate, segregated trust account managed by an escrow agent as required by Decision Nos. C12-1198 and C12-1314.  We note that December 1, 2012 was a Saturday and pursuant to Commission Rules the Company is entitled to file on the next available business day, which was done in this case.</w:t>
      </w:r>
    </w:p>
    <w:p>
      <w:pPr>
        <w:pStyle w:val="ParagraphDiscussion"/>
        <w:numPr>
          <w:ilvl w:val="0"/>
          <w:numId w:val="12"/>
        </w:numPr>
        <w:ind w:firstLine="720"/>
        <w:rPr/>
      </w:pPr>
      <w:r>
        <w:rPr/>
        <w:t>In addition, the Company seeks an order of the Commission approving its application in full.</w:t>
      </w:r>
    </w:p>
    <w:p>
      <w:pPr>
        <w:pStyle w:val="ParagraphDiscussion"/>
        <w:numPr>
          <w:ilvl w:val="0"/>
          <w:numId w:val="12"/>
        </w:numPr>
        <w:ind w:firstLine="720"/>
        <w:rPr>
          <w:szCs w:val="24"/>
        </w:rPr>
      </w:pPr>
      <w:r>
        <w:rPr>
          <w:szCs w:val="24"/>
        </w:rPr>
        <w:t>The Company indicates that it will make an initial deposit into the US Bank Escrow Account (the CIF) with any remaining funds currently maintained at the Bank of Estes Park upon approval by the Commission.</w:t>
      </w:r>
    </w:p>
    <w:p>
      <w:pPr>
        <w:pStyle w:val="ParagraphDiscussion"/>
        <w:numPr>
          <w:ilvl w:val="0"/>
          <w:numId w:val="12"/>
        </w:numPr>
        <w:ind w:firstLine="720"/>
        <w:rPr/>
      </w:pPr>
      <w:r>
        <w:rPr/>
        <w:t>Furthermore, the Company indicates that Prospect Mountain will be charged $1,500 per year for the Escrow Agent fees, which will be paid from any CIF funds remaining from the permanent connection project.</w:t>
      </w:r>
    </w:p>
    <w:p>
      <w:pPr>
        <w:pStyle w:val="ParagraphDiscussion"/>
        <w:numPr>
          <w:ilvl w:val="0"/>
          <w:numId w:val="12"/>
        </w:numPr>
        <w:ind w:firstLine="720"/>
        <w:rPr/>
      </w:pPr>
      <w:r>
        <w:rPr/>
        <w:t xml:space="preserve">We find that the Company’s execution of a Deposit Agreement with US Bank that established a separate, segregated trust account complies with Commission Decision </w:t>
        <w:br/>
        <w:t>Nos. C12-1198 and C12-1314 and therefore grant approval in full as requested by the Company.</w:t>
      </w:r>
    </w:p>
    <w:p>
      <w:pPr>
        <w:pStyle w:val="ParagraphDiscussion"/>
        <w:numPr>
          <w:ilvl w:val="0"/>
          <w:numId w:val="12"/>
        </w:numPr>
        <w:ind w:firstLine="720"/>
        <w:rPr/>
      </w:pPr>
      <w:r>
        <w:rPr/>
        <w:t>We find the annual escrow agent fees to be reasonable given the type of account that was requested in this case.</w:t>
      </w:r>
    </w:p>
    <w:p>
      <w:pPr>
        <w:pStyle w:val="ParagraphDiscussion"/>
        <w:numPr>
          <w:ilvl w:val="0"/>
          <w:numId w:val="12"/>
        </w:numPr>
        <w:ind w:firstLine="720"/>
        <w:rPr/>
      </w:pPr>
      <w:r>
        <w:rPr/>
        <w:t>The initial deposit into the CIF will consist of remaining funds from the loan amount authorized to fund the permanent connection project.  We direct Staff of the Colorado Public Utilities Commission to</w:t>
      </w:r>
      <w:bookmarkStart w:id="4" w:name="_GoBack"/>
      <w:bookmarkEnd w:id="4"/>
      <w:r>
        <w:rPr/>
        <w:t xml:space="preserve"> monitor and audit, as necessary, the payments made prior to the initial deposit as well as payments and deposits in the CIF going forward, including payments to vendors related to construction of the permanent connection as provided in Commission Decision No. C12-1198. All expenditures from the CIF are subject to review for compliance with Commission orders and for prudenc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rospect Mountain Water Company, Inc.’s second supplemental filing is grant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ADOPTED IN COMMISSIONERS’ WEEKLY MEETING</w:t>
        <w:br/>
        <w:t>December 1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43513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429</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A-1049W</w:t>
    </w:r>
    <w:r>
      <w:rPr/>
      <w:fldChar w:fldCharType="end"/>
    </w:r>
    <w:r>
      <w:rPr/>
      <w:t xml:space="preserve"> &amp; 12A-1050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40:00Z</dcterms:created>
  <dc:creator>srscott</dc:creator>
  <dc:description>See Decisions on COPUC Website at: 
www.dora.state.co.us/puc/Decisions/</dc:description>
  <cp:keywords/>
  <dc:language>en-US</dc:language>
  <cp:lastModifiedBy>Howard, Kim</cp:lastModifiedBy>
  <cp:lastPrinted>2012-12-14T11:58:00Z</cp:lastPrinted>
  <dcterms:modified xsi:type="dcterms:W3CDTF">2012-12-14T22:53:00Z</dcterms:modified>
  <cp:revision>12</cp:revision>
  <dc:subject/>
  <dc:title>COPUC Decision</dc:title>
</cp:coreProperties>
</file>