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2-1421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2-1421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2A-1181B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2A-1181BP-Susp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APEX MOBILITY TRANSPORTATION LLC FOR AN ORDER OF THE COMMISSION AUTHORIZING A SUSPENSION OF PERMIT NO. B-9925.</w:t>
      </w:r>
    </w:p>
    <w:p>
      <w:pPr>
        <w:pStyle w:val="DecisionTitle"/>
        <w:rPr>
          <w:kern w:val="2"/>
        </w:rPr>
      </w:pPr>
      <w:r>
        <w:rPr/>
        <w:t>commission order DISMISSING THE APPLICATION</w:t>
      </w:r>
    </w:p>
    <w:p>
      <w:pPr>
        <w:pStyle w:val="Date"/>
        <w:ind w:left="2880" w:hanging="0"/>
        <w:rPr/>
      </w:pPr>
      <w:r>
        <w:rPr/>
        <w:t xml:space="preserve">Mailed Date:  </w:t>
        <w:tab/>
        <w:t>December 11, 2012</w:t>
      </w:r>
    </w:p>
    <w:p>
      <w:pPr>
        <w:pStyle w:val="Date"/>
        <w:ind w:left="2880" w:hanging="0"/>
        <w:rPr/>
      </w:pPr>
      <w:r>
        <w:rPr/>
        <w:t>Adopted Date:</w:t>
        <w:tab/>
        <w:t xml:space="preserve">  December 5, 2012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November 13, 2012</w:t>
      </w:r>
      <w:r>
        <w:rPr/>
        <w:t xml:space="preserve">, </w:t>
      </w:r>
      <w:r>
        <w:rPr>
          <w:lang w:val="en-US" w:eastAsia="en-US"/>
        </w:rPr>
        <w:t xml:space="preserve">Apex Mobility Transportation LLC (Apex) </w:t>
      </w:r>
      <w:r>
        <w:rPr/>
        <w:t>filed an application seeking authority to suspend operations under Contract Carrier Permit No.</w:t>
      </w:r>
      <w:r>
        <w:rPr>
          <w:lang w:val="en-US" w:eastAsia="en-US"/>
        </w:rPr>
        <w:t xml:space="preserve"> B-9925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November 19, 2012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By Decision No. R12-1323, in Docket No. 12C-1175-INS, Apex’s authority, Permit No. B-9925 was revoked for failure to keep a currently effective Certificate of Insurance (Form E) on file with the Commission.  Decision No. R12-1323 was mailed on November 14, 2012 and became a final decision of the Commission when no exceptions were filed within 20 days.  Mr. Arthur Levine appeared on behalf of Apex at the hearing in Docket </w:t>
        <w:br/>
        <w:t xml:space="preserve">No. 12C-1175-INS.  The Administrative Law Judge noted in Decision No. R12-1323 (¶ 11) that Mr. Levine understood that if he obtained new insurance coverage before the expiration of the 20-day period, then the revocation of authority would not be effective as to Apex.  Mr. Levine did not file proof of insurance or a response in the proceeding so as to avoid the revocation ordered by Decision No. R12-1323, and therefore, Contract Carrier Permit No. </w:t>
        <w:br/>
        <w:t>B-9925 has been revoked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Consequently, the application for autho</w:t>
      </w:r>
      <w:bookmarkStart w:id="4" w:name="_GoBack"/>
      <w:bookmarkEnd w:id="4"/>
      <w:r>
        <w:rPr/>
        <w:t>rity to suspend Contract Carrier Permit No. B-9925 is moot, and will be dismiss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 xml:space="preserve">Apex Mobility Transportation LLC </w:t>
      </w:r>
      <w:r>
        <w:rPr/>
        <w:t>for authority to suspend operations under Contract Carrier Permit No. B-9925 is dismissed as moot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Docket No. 12A-1181BP-Suspension is clos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  <w:r>
        <w:br w:type="page"/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December 5, 2012</w:t>
      </w:r>
      <w:r>
        <w:rPr/>
        <w:t>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449267507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br/>
              <w:br/>
            </w:r>
            <w:r>
              <w:rPr>
                <w:rStyle w:val="Hidden"/>
              </w:rPr>
              <w:t>PAMELA J. PATTON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  <w:t>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2-1421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2A-1181BP-Susp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8:39:00Z</dcterms:created>
  <dc:creator>srscott</dc:creator>
  <dc:description>See Decisions on COPUC Website at: 
www.dora.state.co.us/puc/Decisions/</dc:description>
  <cp:keywords/>
  <dc:language>en-US</dc:language>
  <cp:lastModifiedBy>Petersen, Lloyd</cp:lastModifiedBy>
  <cp:lastPrinted>2012-12-11T13:51:00Z</cp:lastPrinted>
  <dcterms:modified xsi:type="dcterms:W3CDTF">2012-12-11T20:51:00Z</dcterms:modified>
  <cp:revision>10</cp:revision>
  <dc:subject/>
  <dc:title>COPUC Decision</dc:title>
</cp:coreProperties>
</file>