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lang w:val="en-US" w:eastAsia="en-US"/>
        </w:rPr>
      </w:pPr>
      <w:r>
        <w:rPr>
          <w:lang w:val="en-US" w:eastAsia="en-US"/>
        </w:rPr>
        <w:t>IN THE MATTER OF THE ADMINISTRATION OF THE COLORADO HIGH COST SUPPORT MECHANISM (CHCSM) AND THE FURTHER DEVELOPMENT OF A PROXY COST MODEL.</w:t>
      </w:r>
    </w:p>
    <w:p>
      <w:pPr>
        <w:pStyle w:val="DecisionTitle"/>
        <w:rPr>
          <w:kern w:val="2"/>
        </w:rPr>
      </w:pPr>
      <w:r>
        <w:rPr/>
        <w:t>Order Approving Stipulation</w:t>
        <w:br/>
        <w:t>and Settlement agreement</w:t>
        <w:br/>
        <w:t>and waiving response time</w:t>
      </w:r>
    </w:p>
    <w:p>
      <w:pPr>
        <w:pStyle w:val="Date"/>
        <w:rPr>
          <w:kern w:val="2"/>
        </w:rPr>
      </w:pPr>
      <w:r>
        <w:rPr/>
        <w:t>Mailed</w:t>
      </w:r>
      <w:r>
        <w:rPr>
          <w:kern w:val="2"/>
        </w:rPr>
        <w:t xml:space="preserve"> Date:  </w:t>
        <w:tab/>
        <w:t>November 30, 2012</w:t>
      </w:r>
    </w:p>
    <w:p>
      <w:pPr>
        <w:pStyle w:val="Date"/>
        <w:rPr/>
      </w:pPr>
      <w:r>
        <w:rPr/>
        <w:t xml:space="preserve">Adopted Date:  </w:t>
        <w:tab/>
      </w:r>
      <w:r>
        <w:rPr>
          <w:lang w:val="en-US" w:eastAsia="en-US"/>
        </w:rPr>
        <w:t>November 28,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On July 30, 2004, by Decision No. C04-0869, the Commission opened this docket for the purpose of investigating and further developing a permanent proxy model to be used to determine Colorado high cost funding for providers of local exchange telecommunications service.  The Commission also joined a number of parties as indispensable to the docket.</w:t>
      </w:r>
    </w:p>
    <w:p>
      <w:pPr>
        <w:pStyle w:val="ParagraphDiscussion"/>
        <w:numPr>
          <w:ilvl w:val="0"/>
          <w:numId w:val="6"/>
        </w:numPr>
        <w:ind w:left="0" w:firstLine="720"/>
        <w:rPr/>
      </w:pPr>
      <w:r>
        <w:rPr/>
        <w:t>On November 26, 2012, Qwest Corporation, doing business as CenturyLink QC, filed a Motion for Approval of Stipulation and Wavier of Response Time (Motion).  The Motion seeks Commission approval of the Stipulation and Settlement Agreement (2013 Agreement), which was filed on November 23, 2012 by Staff of the Commission (Staff), the Colorado Office of Consumer Counsel (OCC), and CenturyLink QC (collectively, the Settling Parties).  The purpose of the 2013 Agreement is to establish the basis for, and amount of, the funds that CenturyLink QC will receive from the Colorado High Cost Support Mechanism (CHCSM) for the 2013 calendar year.</w:t>
      </w:r>
    </w:p>
    <w:p>
      <w:pPr>
        <w:pStyle w:val="ParagraphDiscussion"/>
        <w:numPr>
          <w:ilvl w:val="0"/>
          <w:numId w:val="6"/>
        </w:numPr>
        <w:ind w:left="0" w:firstLine="720"/>
        <w:rPr/>
      </w:pPr>
      <w:r>
        <w:rPr/>
        <w:t xml:space="preserve">As fully set forth in the Motion and the 2013 Agreement, attempts were made to contact all the parties to this docket.  Colorado Telecommunications Association, and Comcast Phone of Colorado, LLC were contacted and stated that they will not challenge the 2013 Agreement.  The other parties either did not respond or did not indicate their position regarding the 2013 Agreement. </w:t>
      </w:r>
    </w:p>
    <w:p>
      <w:pPr>
        <w:pStyle w:val="ParagraphDiscussion"/>
        <w:numPr>
          <w:ilvl w:val="0"/>
          <w:numId w:val="6"/>
        </w:numPr>
        <w:ind w:left="0" w:firstLine="720"/>
        <w:rPr/>
      </w:pPr>
      <w:r>
        <w:rPr/>
        <w:t xml:space="preserve">The Settling Parties request a waiver of response time to the Motion.  We note that no party objected to the Motion, and we find good cause to waive response time.  </w:t>
      </w:r>
    </w:p>
    <w:p>
      <w:pPr>
        <w:pStyle w:val="ParagraphDiscussion"/>
        <w:numPr>
          <w:ilvl w:val="0"/>
          <w:numId w:val="6"/>
        </w:numPr>
        <w:ind w:left="0" w:firstLine="720"/>
        <w:rPr/>
      </w:pPr>
      <w:r>
        <w:rPr/>
        <w:t>To calculate the CHCSM support for CenturyLink QC for the 2013 calendar year, the Settling Parties have agreed to use a procedure similar to that used to determine the 2004 through 2012 high cost support amounts.  The proposal involves the use of average line costs produced by the HAI Consulting model (HAI model 5.2a) used in Docket No. 99A-577T, with Staff’s adjustments, and updating the CenturyLink QC expense and investment figures consistent with CenturyLink QC’s 2011 financial data and line count information.</w:t>
      </w:r>
    </w:p>
    <w:p>
      <w:pPr>
        <w:pStyle w:val="ParagraphDiscussion"/>
        <w:numPr>
          <w:ilvl w:val="0"/>
          <w:numId w:val="6"/>
        </w:numPr>
        <w:ind w:left="0" w:firstLine="720"/>
        <w:rPr>
          <w:szCs w:val="24"/>
        </w:rPr>
      </w:pPr>
      <w:r>
        <w:rPr/>
        <w:t xml:space="preserve">Using the calculation process specified in the Commission’s Rules, adjustments from Docket No. 99A-577T (HAI model 5.2a), and CenturyLink QC’s 2011 benchmark revenues and 2011 line counts, CenturyLink QC’s CHCSM support for calendar year 2013 would be $66,147,275, an increase of $9,973,087.  However, the Settling Parties agree that CenturyLink QC will not request an increase in its CHCSM support from 2012 to 2013 and thus agree to receive no more in 2012 CHCSM support than $56,174,188 for calendar year 2013. We note that the CHCSM fund is currently capped.  Also, due to continued line losses, CenturyLink estimates that it will draw $48.7 million in 2013.  To provide Commission assurance that actual distributions will continue to decline, it stipulates that it will draw no more than $49.5 million in 2013.  Further, the Stipulation and distribution of support under CHCSM are subject to Commission rulings </w:t>
      </w:r>
      <w:r>
        <w:rPr>
          <w:szCs w:val="24"/>
        </w:rPr>
        <w:t xml:space="preserve">in </w:t>
      </w:r>
      <w:r>
        <w:rPr>
          <w:bCs/>
          <w:szCs w:val="24"/>
        </w:rPr>
        <w:t>12R-862T and its progeny.</w:t>
      </w:r>
    </w:p>
    <w:p>
      <w:pPr>
        <w:pStyle w:val="ParagraphDiscussion"/>
        <w:numPr>
          <w:ilvl w:val="0"/>
          <w:numId w:val="6"/>
        </w:numPr>
        <w:ind w:left="0" w:firstLine="720"/>
        <w:rPr/>
      </w:pPr>
      <w:r>
        <w:rPr/>
        <w:t>We find that the 2013 Agreement proposes a reasonable support amount for CenturyLink QC, and we adopt the 2013 Agreement without modif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request for waiver of response time to the Motion to Approve Stipulation and Settlement Agreement filed by Qwest Corporation, doing business as CenturyLink QC (CenturyLink QC) on November 26, 2012 is granted.</w:t>
      </w:r>
    </w:p>
    <w:p>
      <w:pPr>
        <w:pStyle w:val="ParagraphOrder"/>
        <w:numPr>
          <w:ilvl w:val="0"/>
          <w:numId w:val="14"/>
        </w:numPr>
        <w:ind w:left="0" w:firstLine="720"/>
        <w:rPr/>
      </w:pPr>
      <w:r>
        <w:rPr/>
        <w:t xml:space="preserve">The Stipulation and Settlement Agreement filed on November 23, 2012 by Staff, the Colorado Office of Consumer Counsel and CenturyLink QC is approved, subject to the terms of this Order.  </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ADOPTED IN COMMISSIONERS' WEEKLY MEETING</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87680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PAMELA J. PATTON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51:00Z</dcterms:created>
  <dc:creator>srscott</dc:creator>
  <dc:description>See Decisions on COPUC Website at: 
www.dora.state.co.us/puc/Decisions/</dc:description>
  <cp:keywords/>
  <dc:language>en-US</dc:language>
  <cp:lastModifiedBy>Howard, Kim</cp:lastModifiedBy>
  <cp:lastPrinted>2012-11-30T11:46:00Z</cp:lastPrinted>
  <dcterms:modified xsi:type="dcterms:W3CDTF">2012-11-30T20:42:00Z</dcterms:modified>
  <cp:revision>6</cp:revision>
  <dc:subject/>
  <dc:title>COPUC Decision</dc:title>
</cp:coreProperties>
</file>