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Broadvox-CLEC, LLC (Broadvox)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Broadvox shall file with the Commission, as a separate filing, a verified statement signed by an officer of Broadvox,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Broadvox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Broadvox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Broadvox has increased the amount of its bond to the obligation for 1,000 lines, it will not need to increase its obligation until the number of access lines increases to the level where the Broadvox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Broadvox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Broadvox’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Broadvox’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Broadvox for which payment has not yet been received on undisputed amounts; and for the wholesale telecommunications provider’s costs of providing notice to customers if Broadvox fails to do so due to Broadvox’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Broadvox discontinues service to its customers.  Upon attestation by an officer of Broadvox that all refunds owed to customers for deposits and payment for services not yet received has been rendered and the disbursement of the funds to all other parties has been completed, the Commission shall disburse to Broadvox any remaining proceeds from the bond up to the amount of the refunds Broadvox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Broadvox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Broadvox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Broadvox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Broadvox</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Broadvox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Broadvox.  Staff shall also have cause to make recommendations to the Commission concerning Broadvox’s bond or letter of credit and the status of Broadvox’s CPCN.  In the event the Commission issues an order resulting from a formal complaint finding Broadvox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Broadvox agrees it will not discontinue service to customers for any reason unless the Commission grants its application to discontinue pursuant to Rule 2108, 4 CCR 723-2.  For so long as Broadvox is obligated to provide the bond or letter of credit, in the event that Broadvox files an application pursuant to Rule 2108, 4 CCR 723-2, Broadvox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Broadvox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Broadvox shall file notice with the Commission in this docket within 30 days of executing any agreement with a third party for the provision of marketing, customer service, or customer acquisition services in connection with Broadvox’s regulated telecommunications service in Colorado.  If a third party agreement is entered into with a party affiliated with Broadvox and over whom Broadvox exercises substantial oversight, Broadvox shall provide notice of such agreement within seven days of its entry into the agreement.  This requirement does not include employment agreements with Broadvox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Broadvox is required to maintain financial assurance pursuant to Paragraph No. 1, Broadvox shall file a report with the Commission in writing within ten calendar days of any of the following occurrences in connection with the regulated telecommunications services provided by Broadvox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Broadvox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Broadvox to have violated the terms of its granted authority to operate.  In that event, Staff may request the Commission issue a formal complaint to determine whether the Commission should take action against Broadvox’s CPCN.  In the event the Commission issues an order resulting from a formal complaint finding Broadvox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0"/>
        <w:rPr/>
      </w:pPr>
      <w:r>
        <w:rPr>
          <w:rStyle w:val="FootnoteCharacters"/>
        </w:rPr>
        <w:footnoteRef/>
      </w:r>
      <w:r>
        <w:rPr/>
        <w:t xml:space="preserve"> </w:t>
      </w:r>
      <w:r>
        <w:rPr/>
        <w:t xml:space="preserve">The term “revenue producing lines” shall mean lines that have been activated and for which customers are being billed.  In the event Broadvox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2-1373</w:t>
      <w:br/>
      <w:t>Docket No. 12A-1115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2-1373</w:t>
      <w:br/>
      <w:t>Docket No. 12A-1115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27:00Z</dcterms:created>
  <dc:creator>suzette scott</dc:creator>
  <dc:description>See Decisions on COPUC Website at: 
www.dora.state.co.us/puc/Decisions/</dc:description>
  <cp:keywords/>
  <dc:language>en-US</dc:language>
  <cp:lastModifiedBy>Lloyd Petersen</cp:lastModifiedBy>
  <cp:lastPrinted>2012-11-29T14:08:00Z</cp:lastPrinted>
  <dcterms:modified xsi:type="dcterms:W3CDTF">2012-11-29T21:08:00Z</dcterms:modified>
  <cp:revision>3</cp:revision>
  <dc:subject/>
  <dc:title>COPUC Decision</dc:title>
</cp:coreProperties>
</file>