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9R</w:t>
      </w:r>
      <w:r>
        <w:rPr>
          <w:caps/>
          <w:kern w:val="2"/>
        </w:rPr>
        <w:fldChar w:fldCharType="end"/>
      </w:r>
    </w:p>
    <w:p>
      <w:pPr>
        <w:pStyle w:val="Caption"/>
        <w:rPr/>
      </w:pPr>
      <w:r>
        <w:rPr>
          <w:color w:val="000000"/>
        </w:rPr>
        <w:t>IN THE MATTER OF THE APPLICATION OF THE CITY OF FORT COLLINS FOR AUTHORITY TO INSTALL TWO NEW TRAFFIC SIGNALS WEST OF THE TRACKS AND THREE NEW TRAFFIC SIGNALS EAST OF THE TRACKS, INSTALL A NEW TRAFFIC SIGNAL CABINET AND INTERCONNECT TO THE EXISTING RAILROAD SIGNAL BUNGALOW AND EXISTING RAILWAY CROSSING WARNING DEVICES AT THE HORSETOOTH ROAD CROSSING OF THE BNSF RAILWAY TRACKS, CITY OF FORT COLLINS, LARIMER COUNTY, COLORADO</w:t>
      </w:r>
      <w:r>
        <w:rPr>
          <w:szCs w:val="24"/>
        </w:rPr>
        <w:t>.</w:t>
      </w:r>
    </w:p>
    <w:p>
      <w:pPr>
        <w:pStyle w:val="DecisionTitle"/>
        <w:rPr>
          <w:kern w:val="2"/>
        </w:rPr>
      </w:pPr>
      <w:r>
        <w:rPr/>
        <w:t xml:space="preserve">interim order granting request </w:t>
        <w:br/>
        <w:t xml:space="preserve">for extension of time to provide </w:t>
        <w:br/>
        <w:t xml:space="preserve">additional traffic signal timing </w:t>
        <w:br/>
        <w:t xml:space="preserve">and operation information </w:t>
      </w:r>
    </w:p>
    <w:p>
      <w:pPr>
        <w:pStyle w:val="Date"/>
        <w:rPr>
          <w:kern w:val="2"/>
        </w:rPr>
      </w:pPr>
      <w:r>
        <w:rPr/>
        <w:t>Mailed</w:t>
      </w:r>
      <w:r>
        <w:rPr>
          <w:kern w:val="2"/>
        </w:rPr>
        <w:t xml:space="preserve"> Date:  November 6, 2012</w:t>
      </w:r>
    </w:p>
    <w:p>
      <w:pPr>
        <w:pStyle w:val="Date"/>
        <w:ind w:left="4860" w:hanging="1620"/>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City of Fort Collins Request for Extension of Time to Provide Additional Traffic Signal Timing and Operation Information (Motion) </w:t>
      </w:r>
      <w:bookmarkStart w:id="4" w:name="OLE_LINK6"/>
      <w:bookmarkStart w:id="5" w:name="OLE_LINK5"/>
      <w:r>
        <w:rPr/>
        <w:t>filed by the City of Fort Collins (Fort Collins) on October 29, 2012.  Fort Collins requests an additional 90 days up to and including January 30, 2013 to submit the additional information required by Commission Decision No. C12-0583</w:t>
      </w:r>
      <w:bookmarkEnd w:id="4"/>
      <w:bookmarkEnd w:id="5"/>
      <w:r>
        <w:rPr/>
        <w:t>.</w:t>
      </w:r>
    </w:p>
    <w:p>
      <w:pPr>
        <w:pStyle w:val="ParagraphDiscussion"/>
        <w:numPr>
          <w:ilvl w:val="0"/>
          <w:numId w:val="12"/>
        </w:numPr>
        <w:ind w:firstLine="720"/>
        <w:rPr/>
      </w:pPr>
      <w:r>
        <w:rPr/>
        <w:t xml:space="preserve">As grounds, Fort Collins states that the Fort Collins Traffic Staff resources have been unavailable to fully perform the work required to properly complete the required filing due to the construction demands associated with the Mason Two-Way Conversion (approved by the Commission by Decision Nos. R09-1358 issued December 7, 2009 and C10-0110 issued February 5, 2010 in Docket No. 09A-351R and Decision No. C12-0171 in Docket </w:t>
        <w:br/>
        <w:t>No. 11A-1044R issued February 21, 2012) that occurred in July and August 2012, and ongoing street signing, striping, and signal work required for other projects outside of the project corridor for way-finding and acclimation of motorists to the new traffic patterns.</w:t>
      </w:r>
    </w:p>
    <w:p>
      <w:pPr>
        <w:pStyle w:val="ParagraphDiscussion"/>
        <w:numPr>
          <w:ilvl w:val="0"/>
          <w:numId w:val="12"/>
        </w:numPr>
        <w:ind w:firstLine="720"/>
        <w:rPr/>
      </w:pPr>
      <w:r>
        <w:rPr/>
        <w:t>Fort Collins states it intends to complete all of the work necessary to generate, prepare, and finalize the required additional filings in advance of any anticipated construction of improvements, but that such work will take an additional 90 days.  Fort Collins requests an extension of time up to and including January 30, 2013 to submit the additional information required by the Commission in Decision No. C12-0583 issued June 4, 2012.</w:t>
      </w:r>
    </w:p>
    <w:p>
      <w:pPr>
        <w:pStyle w:val="ParagraphDiscussion"/>
        <w:numPr>
          <w:ilvl w:val="0"/>
          <w:numId w:val="12"/>
        </w:numPr>
        <w:ind w:firstLine="720"/>
        <w:rPr/>
      </w:pPr>
      <w:r>
        <w:rPr/>
        <w:t>On October 30, 2012, the BNSF Railway Company (BNSF) filed a Response to the Motion.  BNSF is not opposed to the Motion.  BNSF is the only other party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Fort Collins Request for Extension of Time to Provide Additional Traffic Signal Timing and Operation Information filed by the City of Fort Collins on October 29, 2012 requesting an additional 90 days up to and including January 30, 2013 to submit the additional information required by Commission Decision No. C12-0583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5768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9:00Z</dcterms:created>
  <dc:creator>srscott</dc:creator>
  <dc:description>See Decisions on COPUC Website at: 
www.dora.state.co.us/puc/Decisions/</dc:description>
  <cp:keywords/>
  <dc:language>en-US</dc:language>
  <cp:lastModifiedBy>Obeng, Jemima</cp:lastModifiedBy>
  <cp:lastPrinted>2012-11-06T10:31:00Z</cp:lastPrinted>
  <dcterms:modified xsi:type="dcterms:W3CDTF">2012-11-06T21:49:00Z</dcterms:modified>
  <cp:revision>3</cp:revision>
  <dc:subject/>
  <dc:title>COPUC Decision</dc:title>
</cp:coreProperties>
</file>