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4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BRENTWOOD STREET IN THE CITY OF LAKEWOOD, COUNTY OF JEFFERSON, STATE OF COLORADO.</w:t>
      </w:r>
    </w:p>
    <w:p>
      <w:pPr>
        <w:pStyle w:val="DecisionTitle"/>
        <w:rPr>
          <w:kern w:val="2"/>
        </w:rPr>
      </w:pPr>
      <w:r>
        <w:rPr/>
        <w:t xml:space="preserve">COMMISSION ORDER </w:t>
        <w:br/>
        <w:t>GraNTING APPLICATIOn</w:t>
      </w:r>
    </w:p>
    <w:p>
      <w:pPr>
        <w:pStyle w:val="Date"/>
        <w:rPr>
          <w:kern w:val="2"/>
        </w:rPr>
      </w:pPr>
      <w:r>
        <w:rPr/>
        <w:t>Mailed</w:t>
      </w:r>
      <w:r>
        <w:rPr>
          <w:kern w:val="2"/>
        </w:rPr>
        <w:t xml:space="preserve"> Date:  November 5, 2012</w:t>
      </w:r>
    </w:p>
    <w:p>
      <w:pPr>
        <w:pStyle w:val="Date"/>
        <w:ind w:left="4860" w:hanging="1620"/>
        <w:rPr>
          <w:spacing w:val="-2"/>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Brentwood Street with the RTD West Corridor tracks, National Inventory No. 244730Y, in the City of Lakewood,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Brentwood Street in the City of Lakewood by closure of Allison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Brentwood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RTD has constructed two tracks through the crossing, but is currently running no trains.  Once the RTD West Corridor is in operations, there will be approximately 294 train movements per day through the Brentwood Street crossing at a maximum speed of 35 miles per hour (MPH) with no projected increases of train traffic through the crossing.  RTD states that prior to the closure of Brentwood Street, there were approximately 790 vehicles per day (VPD) using the crossing at a posted speed limit of 30 MPH with projections of growth up to 830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Brentwood Street crossing was $311,547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Brentwood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RTD, the existing exposure factor at the Brentwood Street crossing, if it still existed, is 0, but would increase to 232,260 (number of trains per day multiplied by the number of VPD) once the West Corridor starts revenue operations.  Looking at the makeup of the West Corridor, the two closest crossings that drivers would have available to them with the closure of the Allison Street crossing are the grade separated crossing of Wadsworth Boulevard to the east and the at-grade crossing of Carr Street to the west.   RTD has also closed the Allison Street crossing (Docket No. 12A-973R), and the traffic at Allison Street would also use either the Wadsworth Boulevard grade separated crossing to the east or the Carr Street at-grade crossing to the west.  Allison Street would have current traffic volumes of 685 VPD using the crossing if it were not closed.  The Allison Street crossing exposure factor once the West Corridor starts revenue service would be 201,390.  Based on information provided by RTD in Docket No. 12A-657R, Carr Street currently has 4,455 VPD using the crossing with projections to 4,475 in five years.  As with Brentwood Street, the current exposure factor at Carr Street is 0, but will increase to 1,309,770 when revenue service begins on the West Corridor.  The cumulative exposure factor of the three crossings once the West Corridor is in service is 1,743,420.  With the removal of Allison Street and Brentwood Street, the cumulative exposure factor will remain the same for the two crossings; however, the overall risk decreases since the exposure occurs now at only one crossing as opposed to three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4.6 for the Allison Street crossing, 4.7 for the Brentwood Street crossing, and 6.3 for the Carr Street crossing under the configuration of Allison Street, Brentwood Street, and Carr Street having flashing lights with gates (should the Allison Street and Brentwood Street crossings be opened and given the train volumes, we would require active warning at Allison Street and Brentwood Street) current configurations with crossbuck warning signs.  The hazard index is the probable number of accidents calculated to occur in a five-year time period, but the specific calculations do not account for the four-quadrant flashing lights and gates that are being installed along the West Corridor.  The cumulative hazard index for the three crossings is 15.6 for flashing lights and gates at the crossings.  </w:t>
      </w:r>
    </w:p>
    <w:p>
      <w:pPr>
        <w:pStyle w:val="ParagraphDiscussion"/>
        <w:numPr>
          <w:ilvl w:val="0"/>
          <w:numId w:val="12"/>
        </w:numPr>
        <w:ind w:firstLine="720"/>
        <w:rPr/>
      </w:pPr>
      <w:r>
        <w:rPr/>
        <w:t xml:space="preserve">Looking at a worst case scenario, if all of the Allison Street and Brentwood Street traffic started using the Carr Street crossing, the new Carr Street crossing hazard index would be 6.65.  This hazard index is substantially lower than the cumulative hazard index for the three crossings should Allison Street and Brentwood Street remain open.  Therefore, the total number of accidents calculated to occur in a five-year time period for the single Carr Street crossing is reduced with the closure of the Allison Street and Brentwood Street crossings.  </w:t>
      </w:r>
    </w:p>
    <w:p>
      <w:pPr>
        <w:pStyle w:val="ParagraphDiscussion"/>
        <w:numPr>
          <w:ilvl w:val="0"/>
          <w:numId w:val="12"/>
        </w:numPr>
        <w:ind w:firstLine="720"/>
        <w:rPr/>
      </w:pPr>
      <w:r>
        <w:rPr/>
        <w:t xml:space="preserve">It is our principle function in this proceeding to determine whether the Brentwood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Brentwood Street crossing, we find that closure of the Brentwood Street crossing will serve to prevent accidents and promote public safety and find that the Brentwood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Brentwood Street with the RTD West Corridor tracks, National Inventory No. 244730Y,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9488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7:00Z</dcterms:created>
  <dc:creator>srscott</dc:creator>
  <dc:description>See Decisions on COPUC Website at: 
www.dora.state.co.us/puc/Decisions/</dc:description>
  <dc:language>en-US</dc:language>
  <cp:lastModifiedBy>Obeng, Jemima</cp:lastModifiedBy>
  <cp:lastPrinted>2012-11-05T10:28:00Z</cp:lastPrinted>
  <dcterms:modified xsi:type="dcterms:W3CDTF">2012-11-05T19:17:00Z</dcterms:modified>
  <cp:revision>4</cp:revision>
  <dc:subject/>
  <dc:title>COPUC Decision</dc:title>
</cp:coreProperties>
</file>